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___________________________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IOWA DEPT OF HUMAN SERVICES                DIVISION OF DATA MANAGEMENT                     BUREAU OF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REPORT SERIES G-1                       PREPARED FOR ADMINISTRATIVE USE ON          RESEARCH AND STATISTIC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___________________________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rFonts w:eastAsia="MS Mincho;ＭＳ 明朝"/>
          <w:sz w:val="16"/>
        </w:rPr>
        <w:t>APPEAL ACTIVITY IN THE PUBLIC ASSISTANCE PROGRAMS              RUN 02/01/0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jc w:val="center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ANUARY  , 200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</w:t>
      </w:r>
      <w:r>
        <w:rPr>
          <w:rFonts w:eastAsia="MS Mincho;ＭＳ 明朝"/>
          <w:sz w:val="16"/>
        </w:rPr>
        <w:t>FOO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</w:t>
      </w:r>
      <w:r>
        <w:rPr>
          <w:rFonts w:eastAsia="MS Mincho;ＭＳ 明朝"/>
          <w:sz w:val="16"/>
        </w:rPr>
        <w:t>TITLE  FOOD  TITLE TITLE  JUV  STATE       STAMP   FIP   RC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TOTAL  FIP   IV-D STAMPS  XIX    XX PAROLE  SUPP OTHER FRAUD FRAUD FRAU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NUMBER PENDING FROM PREVIOUS MONTH 1,733   199    21     56   418 1021    0      3     0     15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NUMBER RECEIVED DURING PERIOD        416    73    13     47   194   84    0      1     0      4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NUMBER DISPOSED OF DURING PERIOD     495    97    18     49   209  120    0      1     0      1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NUMBER PENDING AT END OF PERIOD    1,654   175    16     54   403  985    0      3     0     18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AGENCY ACTION RESULTING IN HEARING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REQUEST - TOTAL                      495    97    18     49   209  120    0      1     0      1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APPLICATION DENIED                 232    21     0     13   116   82    0      0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NOT GRANT RELATED                  149    10    18     12    72   35    0      1     0      1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DISCONTINUANCE OF ASSISTANCE       112    65     0     23    21    3    0      0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GRANT AMOUNT                         2     1     0      1     0    0    0      0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METHOD OF DISPOSITION AND OUTCOM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TOTAL                              495    97    18     49   209  120    0      1     0      1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MODIFIED DECISION                   54     5     0      3    46    0    0      0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IN FAVOR OF CLAIMANT                21     4     0      0     9    8    0      0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NOT IN FAVOR OF CLAIMANT           108    18     5      9    36   39    0      0     0      1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rFonts w:eastAsia="MS Mincho;ＭＳ 明朝"/>
          <w:sz w:val="16"/>
        </w:rPr>
        <w:t>OTHER MEANS: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WITHDRAWN - CHANGE IN FAVOR OF       2     0     1      0     1    0    0      0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rFonts w:eastAsia="MS Mincho;ＭＳ 明朝"/>
          <w:sz w:val="16"/>
        </w:rPr>
        <w:t>CLAIMA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WITHDRAWN - NO CHANGE IN FAVOR      47    12     3     11    17    4    0      0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rFonts w:eastAsia="MS Mincho;ＭＳ 明朝"/>
          <w:sz w:val="16"/>
        </w:rPr>
        <w:t>OF CLAIMA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ABANDONED OR DEATH                  69    29     1     15    16    8    0      0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DENIED                             180    26     7     10    78   58    0      1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VOID                                14     3     1      1     6    3    0      0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TIME ELAPSED BETWEEN REQUEST &amp;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SCHEDULED HEARING - TOTAL            183    27     5     12    91   47    0      0     0      1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LESS THAN 30 DAYS                   43     0     0      3    40    0    0      0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30 - 60 DAYS                        70    14     3      8    29   15    0      0     0      1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61 - 90 DAYS                        39    13     1      1    19    5    0      0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MORE THAN 90 DAYS                   31     0     1      0     3   27    0      0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AVERAGE NUMBER OF DAYS (MEAN)     84.8  57.6  72.8   39.0  42.1 197.0  .0     .0    .0     32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TIME ELAPSED BETWEEN REQUEST &amp;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DISPOSITION - TOTAL                  495    97    18     49   209  120    0      1     0      1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LESS THAN 30 DAYS                  130    29    10     16    52   22    0      1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30 - 60 DAYS                       122    14     1     28    73    6    0      0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61 - 90 DAYS                       105    36     4      2    48   15    0      0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MORE THAN 90 DAYS                  138    18     3      3    36   77    0      0     0      1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AVERAGE NUMBER OF DAYS (MEAN)     92.2  66.3  49.4   51.3  64.2 183.8  .0   14.0    .0    341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PRINCIPAL ISSUE IN HEARING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TOTAL                              183    27     5     12    91   47    0      0     0      1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NEED STANDARD                        1     0     0      0     0    1    0      0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INCOME OR RESOURCES                 94    21     0      9    39   25    0      0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DISREGARDS                           0     0     0      0     0    0    0      0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NON-GRANT ELIGIBILITY FACTORS       88     6     5      3    52   21    0      0     0      1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REPRESENTATION OF CLAIMANT DURING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HEARING PROCESS - TOTAL              183    27     5     12    91   47    0      0     0      1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LEGAL COUNSEL                       24     0     1      0     2   21    0      0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SELF                               148    27     4     12    80   24    0      0     0      1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OTHER                               11     0     0      0     9    2    0      0     0      0     0     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ind w:left="720" w:firstLine="720"/>
        <w:jc w:val="center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ind w:left="720" w:firstLine="720"/>
        <w:jc w:val="center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ind w:left="720" w:firstLine="720"/>
        <w:jc w:val="center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INFORMATION PREPARED BY: RESEARCH &amp; STATISTICS AT (515)281-5780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20:23:00Z</dcterms:created>
  <dc:creator>wsyming</dc:creator>
  <dc:description/>
  <dc:language>en-US</dc:language>
  <cp:lastModifiedBy>ateran</cp:lastModifiedBy>
  <dcterms:modified xsi:type="dcterms:W3CDTF">2005-02-17T20:23:00Z</dcterms:modified>
  <cp:revision>2</cp:revision>
  <dc:subject/>
  <dc:title>  ___________________________________________________________________________________________________________</dc:title>
</cp:coreProperties>
</file>