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922854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autoSpaceDE w:val="false"/>
        <w:spacing w:before="10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anuary 2005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26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Number of 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6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ceived dur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48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Total Disposition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218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997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9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Disposed of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Pending at en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4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Income Excee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othe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Unable to Locate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Eligi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Deprive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Moved or Can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Loss of Disregards u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37:00Z</dcterms:created>
  <dc:creator>Dept of Human Services</dc:creator>
  <dc:description/>
  <dc:language>en-US</dc:language>
  <cp:lastModifiedBy>ateran</cp:lastModifiedBy>
  <cp:lastPrinted>2002-09-30T08:51:00Z</cp:lastPrinted>
  <dcterms:modified xsi:type="dcterms:W3CDTF">2005-02-25T14:37:00Z</dcterms:modified>
  <cp:revision>2</cp:revision>
  <dc:subject/>
  <dc:title>Iowa Department</dc:title>
</cp:coreProperties>
</file>