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 w:val="18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0213340" r:id="rId2"/>
        </w:object>
      </w:r>
      <w:r>
        <w:rPr>
          <w:rFonts w:cs="Arial" w:ascii="Arial" w:hAnsi="Arial"/>
          <w:i/>
          <w:sz w:val="18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Of Human Servic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18"/>
        </w:rPr>
        <w:t>Kevin W. Concannon, Direct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</w:r>
    </w:p>
    <w:p>
      <w:pPr>
        <w:pStyle w:val="Normal"/>
        <w:widowControl w:val="false"/>
        <w:tabs>
          <w:tab w:val="clear" w:pos="720"/>
          <w:tab w:val="center" w:pos="5038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Monthly Public Assistance Statistical Report</w:t>
      </w:r>
    </w:p>
    <w:p>
      <w:pPr>
        <w:pStyle w:val="Heading2"/>
        <w:rPr/>
      </w:pPr>
      <w:r>
        <w:rPr/>
        <w:t>Family Investment Program</w:t>
      </w:r>
    </w:p>
    <w:p>
      <w:pPr>
        <w:pStyle w:val="Heading4"/>
        <w:rPr>
          <w:sz w:val="34"/>
          <w:szCs w:val="34"/>
        </w:rPr>
      </w:pPr>
      <w:r>
        <w:rPr/>
        <w:t>February 2005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spacing w:before="4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eb 20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Jan 20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eb 20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Regular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,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,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,21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,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,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,575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,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,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,687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798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830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967,183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30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8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7.67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6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4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3.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0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wo Parent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93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,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,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,615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74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708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95,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733,99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95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85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80.1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01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99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96.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otal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,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,142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,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,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,190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,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,43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,506,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,525,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,701,182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36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33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32.70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1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29.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28.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hild Support Payme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 Recov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2,103,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2,036,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2,169,618</w:t>
      </w:r>
    </w:p>
    <w:p>
      <w:pPr>
        <w:pStyle w:val="Normal"/>
        <w:widowControl w:val="false"/>
        <w:tabs>
          <w:tab w:val="clear" w:pos="720"/>
          <w:tab w:val="right" w:pos="390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turned to Federal 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vern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336,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294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387,037</w:t>
      </w:r>
    </w:p>
    <w:p>
      <w:pPr>
        <w:pStyle w:val="Normal"/>
        <w:widowControl w:val="false"/>
        <w:tabs>
          <w:tab w:val="clear" w:pos="720"/>
          <w:tab w:val="right" w:pos="3885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redit to FIP Accou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766,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742,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782,5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FIP Net Total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739,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783,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918,601</w:t>
      </w:r>
    </w:p>
    <w:p>
      <w:pPr>
        <w:pStyle w:val="Heading1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1"/>
        <w:jc w:val="center"/>
        <w:rPr>
          <w:bCs/>
          <w:sz w:val="38"/>
          <w:szCs w:val="38"/>
        </w:rPr>
      </w:pPr>
      <w:r>
        <w:rPr>
          <w:bCs/>
        </w:rPr>
        <w:t>State Fiscal Year To Date</w:t>
      </w:r>
    </w:p>
    <w:p>
      <w:pPr>
        <w:pStyle w:val="Normal"/>
        <w:widowControl w:val="false"/>
        <w:tabs>
          <w:tab w:val="clear" w:pos="720"/>
          <w:tab w:val="left" w:pos="6360" w:leader="none"/>
          <w:tab w:val="center" w:pos="8947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u w:val="single"/>
        </w:rPr>
        <w:t xml:space="preserve">Current 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u w:val="single"/>
        </w:rPr>
        <w:t xml:space="preserve">Las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Payme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egular FIP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7,342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7,398,936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wo Parent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805,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586,576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bCs/>
          <w:color w:val="000000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3,147,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2,985,5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Child Suppo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A Recov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156,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489,519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eturned to Feder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928,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787,098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Credit to FIP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228,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702,421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>FIP Net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,919,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,283,091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31"/>
          <w:szCs w:val="31"/>
        </w:rPr>
      </w:pPr>
      <w:r>
        <w:rPr>
          <w:rFonts w:cs="Arial" w:ascii="Arial" w:hAnsi="Arial"/>
          <w:b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Attachment Monthly Statistical Reporting b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Bureau of Research Analys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Judy Darr (515) 281-4695</w:t>
      </w:r>
    </w:p>
    <w:p>
      <w:pPr>
        <w:sectPr>
          <w:type w:val="nextPage"/>
          <w:pgSz w:w="12240" w:h="15840"/>
          <w:pgMar w:left="720" w:right="720" w:gutter="0" w:header="0" w:top="129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MS Sans Serif" w:hAnsi="MS Sans Serif" w:cs="MS Sans Serif"/>
          <w:sz w:val="24"/>
        </w:rPr>
      </w:pPr>
      <w:r>
        <w:rPr>
          <w:rFonts w:cs="Arial" w:ascii="Arial" w:hAnsi="Arial"/>
          <w:b/>
          <w:color w:val="000000"/>
        </w:rPr>
        <w:t>Division of Results Based Accountabili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 xml:space="preserve">   Statistical Research Analyst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Heading3"/>
        <w:tabs>
          <w:tab w:val="clear" w:pos="2580"/>
          <w:tab w:val="right" w:pos="8040" w:leader="none"/>
        </w:tabs>
        <w:spacing w:before="34" w:after="0"/>
        <w:rPr>
          <w:sz w:val="38"/>
          <w:szCs w:val="38"/>
        </w:rPr>
      </w:pPr>
      <w:r>
        <w:rPr/>
        <w:t>February 2005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Family Investment Program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FIP -  Two Pare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Total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ver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ver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verage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per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per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per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da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1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2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5.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d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lamak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5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ppanoo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6.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2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5,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8.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udub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4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6.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Bent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1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,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6.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ack Haw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1,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,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2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1,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,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6.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9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7,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4.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4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8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6.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uchan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,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3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0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,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8.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uena Vi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,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9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,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6.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Butl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9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lho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3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2.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arrol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9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1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2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,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2.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8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0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,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0.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7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5.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erro Gord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1,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6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1,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8.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heroke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0.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5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ickasa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8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1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6.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lark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7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2.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,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7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1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,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1.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y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1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1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in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5,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0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6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3,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rawfor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,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2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7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,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8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7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7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5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4.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8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age 1 of 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Heading3"/>
        <w:tabs>
          <w:tab w:val="clear" w:pos="2580"/>
          <w:tab w:val="right" w:pos="8040" w:leader="none"/>
        </w:tabs>
        <w:spacing w:before="34" w:after="0"/>
        <w:rPr>
          <w:sz w:val="38"/>
          <w:szCs w:val="38"/>
        </w:rPr>
      </w:pPr>
      <w:r>
        <w:rPr/>
        <w:t>February 2005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Family Investment Program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FIP -  Two Pare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Total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ver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ver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verage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per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per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per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ecatu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5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4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7.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aw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6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,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7.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es Moin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9,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7.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3,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ickins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3.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1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2.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ubuq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6,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4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9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5,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9.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Emmet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5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58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0.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Fayet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,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2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4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5,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5.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Floy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,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1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,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ank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2.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5.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mo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0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4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e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0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75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Grund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9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4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1.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uth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2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3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mil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2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nco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9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9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6.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,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6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3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,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9.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Harris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,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6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5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,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n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,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2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,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8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ow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4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9.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3.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umbo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6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9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9.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ow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1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6.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ck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,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3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0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9.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s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3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2.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7,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6.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Jeffers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0,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8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8,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6.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h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8,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8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5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6,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8.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24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age 2 of 4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Heading3"/>
        <w:tabs>
          <w:tab w:val="clear" w:pos="2580"/>
          <w:tab w:val="right" w:pos="8040" w:leader="none"/>
        </w:tabs>
        <w:spacing w:before="34" w:after="0"/>
        <w:rPr>
          <w:sz w:val="38"/>
          <w:szCs w:val="38"/>
        </w:rPr>
      </w:pPr>
      <w:r>
        <w:rPr/>
        <w:t>February 2005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Family Investment Program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FIP -  Two Pare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Total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ver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ver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verage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per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per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per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1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ok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,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6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,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Kossu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6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1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2.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8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7,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9,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9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4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9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23,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5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3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2.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c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32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,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6.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y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7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2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2.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di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9.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9.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has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1,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3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5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,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8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,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8.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sh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5,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2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0,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ill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3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3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,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7.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itchel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5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3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1.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n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0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4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2.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nr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6.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1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5.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ntgome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3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uscati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5,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8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1,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8.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O'Bri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7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8.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sce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6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6.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Pag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,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3.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6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,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0.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lo Al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6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8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7.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lymou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5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0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6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cahont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8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l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02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0,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7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63,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ttawattam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9,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3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,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6.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24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age 3 of 4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Heading3"/>
        <w:tabs>
          <w:tab w:val="clear" w:pos="2580"/>
          <w:tab w:val="right" w:pos="8040" w:leader="none"/>
        </w:tabs>
        <w:spacing w:before="34" w:after="0"/>
        <w:rPr>
          <w:sz w:val="38"/>
          <w:szCs w:val="38"/>
        </w:rPr>
      </w:pPr>
      <w:r>
        <w:rPr/>
        <w:t>February 2005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Family Investment Program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FIP -  Two Pare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Total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ver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verag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verage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r of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onthl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per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per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Gr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per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weshi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,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8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5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4.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ngg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4.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4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0.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9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9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1,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4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0,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2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41,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1.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e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3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9.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ioux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5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5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2.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4,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1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0,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6.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7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,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yl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7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7.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Un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6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9.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n Bu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2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apell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3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2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2,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8.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r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,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0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8,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shing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0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8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,0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y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7.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2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2.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ebst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1,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3.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8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4,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8.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innebag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7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48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2.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inneshie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6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9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1,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8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6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1,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4.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or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4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03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8.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righ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4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1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,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,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798,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08,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5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,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,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506,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6.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447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age 4 of 4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sectPr>
      <w:type w:val="nextPage"/>
      <w:pgSz w:orient="landscape" w:w="15840" w:h="12240"/>
      <w:pgMar w:left="50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5038" w:leader="none"/>
      </w:tabs>
      <w:jc w:val="center"/>
      <w:outlineLvl w:val="1"/>
    </w:pPr>
    <w:rPr>
      <w:rFonts w:ascii="Arial" w:hAnsi="Arial" w:cs="Arial"/>
      <w:b/>
      <w:i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580" w:leader="none"/>
      </w:tabs>
      <w:autoSpaceDE w:val="false"/>
      <w:spacing w:before="341" w:after="0"/>
      <w:jc w:val="center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5430" w:leader="none"/>
      </w:tabs>
      <w:autoSpaceDE w:val="false"/>
      <w:spacing w:before="94" w:after="0"/>
      <w:jc w:val="center"/>
      <w:outlineLvl w:val="3"/>
    </w:pPr>
    <w:rPr>
      <w:rFonts w:ascii="Arial" w:hAnsi="Arial" w:cs="Arial"/>
      <w:b/>
      <w:bCs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8">
    <w:name w:val="xl28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7:50:00Z</dcterms:created>
  <dc:creator>Dept of Human Services</dc:creator>
  <dc:description/>
  <dc:language>en-US</dc:language>
  <cp:lastModifiedBy>ateran</cp:lastModifiedBy>
  <cp:lastPrinted>2003-08-26T10:33:00Z</cp:lastPrinted>
  <dcterms:modified xsi:type="dcterms:W3CDTF">2005-03-09T17:50:00Z</dcterms:modified>
  <cp:revision>2</cp:revision>
  <dc:subject/>
  <dc:title>Iowa Department</dc:title>
</cp:coreProperties>
</file>