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6529085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February 20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039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039.1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27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63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6          943.00            0             .00                                         2          7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4,364.81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884.65            5          22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22      171,010.24           28        6,89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0      177,259.70           34        7,415.50                                        33       14,185.14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221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221.16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4,759.50            4          9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4        5,424.64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16      111,047.66           13        3,42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3      121,231.80           30        4,646.00                                         7        2,886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21       27,578.42            3          8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53       19,522.73           48        1,781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72    1,068,225.43           69       17,979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46    1,115,326.58          120       20,640.19                                        58       24,851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7,169.08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45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8       98,281.88           11        2,69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2      107,195.96           17        2,801.00                                         6        1,596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359.2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8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2       59,831.77            6        1,623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4       63,079.00            9        1,689.8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302.84            1           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794.79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0      109,323.61           10        2,8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07      116,421.24           17        3,078.00                                         3        1,155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4,435.4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3       43,895.14            2          554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0       48,360.54            4          869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958.32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8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1       82,220.28            9        1,7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2       87,366.60           12        2,129.00                                         2          935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75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7       13,294.58            5          88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688.14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10      213,654.81           21        5,471.3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06      229,637.53           35        6,551.30                                         1          27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4,308.14            1          1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70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8       93,483.92            8        2,16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9       98,493.06           10        2,3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178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178.10            0             .00                                         6        2,090.4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0        8,611.63            3          2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8,286.82           20          4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82      233,275.76           25        5,164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53      250,174.21           48        5,869.40                                        34       13,053.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1,460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4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4       59,729.82            4        1,0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0       61,633.57            6        1,108.00                                         5        1,944.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1,898.2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9        1,958.28            0             .00                                         8        3,150.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1       11,129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124.6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4      110,700.65           12        3,2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1      123,954.49           18        3,348.00                                         6        2,599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3,280.5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737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6       73,334.67            4          999.0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4       78,352.18            7        1,065.0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 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63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701.00            0             .00                                         5        1,907.7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8        8,942.85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7,752.67           18          3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62      361,414.13           32        8,7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41      378,109.65           52        9,464.00                                        27        9,559.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7        8,912.0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716.72            5          10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2       91,992.09            8        1,8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3      102,620.87           13        1,919.00                                         2          560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7,559.58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3,319.5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1       85,538.59            7        1,8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8       96,417.67           13        2,237.00                                         5        2,352.7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7        2,547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1       14,128.71            3          33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352.00            6          7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67      135,753.72           26        6,493.9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6      152,234.43           35        7,548.94                                         8        3,374.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9        3,857.34            1          2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842.90            5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1       70,182.94            7        1,7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5       74,883.18           13        2,108.00                                         3        1,240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4        7,705.14            1          1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6,077.67           13          5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00      360,406.32           32        8,374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69      374,189.13           46        9,108.55                                         5        1,733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232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453.93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4       51,053.2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5       53,739.90            1           22.00                                        14        5,677.6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9       23,453.88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4        8,605.11           16          3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161      448,342.46           32        8,3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334      480,401.45           50        9,330.00                                        37       14,56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5,879.7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57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6       50,939.75            5          832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4       57,676.49            7          876.20                                         4        1,224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90       13,811.89            3          8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99.21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02      181,804.65           16        4,134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98      197,715.75           24        5,123.80                                        12        4,402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3,151.5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  913.23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5      136,976.46           11        3,1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4      141,041.19           16        3,497.00                                        25        8,645.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3        1,015.17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440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440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1        2,119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5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2       20,916.19            2          44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4       23,186.27            3          46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118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60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6          721.80            0             .00                                         3        1,404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2,677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19.00            1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5       53,782.43            5        1,2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5       56,478.93            6        1,558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93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593.67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3,069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56.88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5       62,778.07            8        2,1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6       67,804.59           12        2,208.00                                         4        1,84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7,721.04            1          19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1,868.05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9      118,878.69            7        1,8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91      128,467.78           15        2,188.00                                        12        4,675.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5,697.01            4        1,02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273.2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8       80,437.65            8        1,890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44       86,407.91           14        2,949.00                                         5        2,362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1,17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1,173.00            0             .00                                         5        1,905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7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5        2,267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2,267.1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2        8,538.27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590.9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6      114,306.09           14        3,198.96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4      125,435.26           21        3,623.96                                        21        8,594.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0        5,109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36.0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6      124,106.90            5        1,18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2      130,952.57           11        1,304.00                                         3        1,39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7        6,250.30            1          264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095.30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6      148,428.01           17        3,99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8      156,773.61           22        4,331.17                                        17        6,454.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6       21,353.97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8,496.60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33      359,768.03           15        3,68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20      389,618.60           36        4,687.00                                        34       14,135.41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4,675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968.00            5          40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9       64,093.43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7       69,737.02            6          696.00                                         6        2,79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5,499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631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7      119,064.13            3          70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3      126,194.21            8          818.00                                         3        1,28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5,709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22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8       67,199.59            2          309.8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4       73,130.26            3          331.81                                        14        4,481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3        8,226.94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4,494.00           10          51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76      281,665.55           29        7,488.4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31      294,386.49           41        8,587.42                                        24        8,795.57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35       31,828.81            6        1,2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8       18,779.21           43        1,349.4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280      907,425.70           52       13,418.9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463      958,033.72          101       15,984.38                                       157       63,492.9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7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79.00            0             .00                                         8        3,262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305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7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82.00            0             .00                                        10        3,701.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263.7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502.8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05       38,375.97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29       43,142.56            6          385.00                                         2          96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4,595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610.99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1      107,907.51           20        4,86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1      113,114.00           22        4,902.00                                        14        5,821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9        6,996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640.50            7          44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18      124,572.11            6        1,4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4      134,209.11           13        1,943.00                                        37       12,742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0        6,202.7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4,159.15           10          51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00      200,258.76           17        4,9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50      210,620.61           28        5,787.00                                        52       18,720.3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4        6,397.75            4          688.0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577.37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14       87,369.94           12        2,6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5       95,345.06           20        3,468.02                                         2          9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3,273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79       25,305.66            5        1,4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98       28,579.24            5        1,465.00                                         3        1,42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4        1,857.14            1          19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79.00            3          35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7       42,253.59            4        1,17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4       45,289.73            8        1,725.00                                        12        5,364.5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2        2,313.60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725.4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1       78,219.74           14        3,47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5       81,258.79           17        3,801.00                                         3        1,412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8,048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773.22           11          237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77      271,437.45           11        2,76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61      293,259.15           22        3,004.17                                        52       18,176.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180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4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0       67,515.39            4          9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7       72,744.57            8        1,083.00                                        13        3,289.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6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69.00            0             .00                                         1          460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0        5,448.48            3          459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298.5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59      129,573.25           34        8,181.31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8      137,320.23           43        8,761.41                                        15        5,068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60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9.00            0             .00                                         4        1,69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3,009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247.9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7       88,993.63            6        1,482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7       93,251.41           10        1,570.50                                        13        2,874.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73      194,863.51           33        7,942.9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15       42,861.15          106        3,1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819    1,943,556.77           83       22,073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507    2,181,281.43          222       33,155.54                                       187       83,488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6       12,769.99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7       10,362.42           23          50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496      603,469.44           22        5,344.0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599      626,601.85           46        5,872.04                                       112       42,989.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8          644.66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300.67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2       65,115.16            4        1,10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3       67,060.49            8        1,293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1          46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0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48       39,551.7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3       10,537.51           29          621.5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682    1,161,084.27           41       10,979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863    1,211,173.52           70       11,601.37                                       102       41,768.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7        2,823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6        8,673.4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22.9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5       60,243.00            3          87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4       69,839.38            5          923.00                                         1          48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8       12,221.9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4        4,828.00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09      152,025.70           11        2,8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71      169,075.64           22        3,094.00                                         2          93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184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02.0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7       47,580.39            2          5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7       51,067.18            3          608.00                                         4        1,80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1,1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1,158.00            0             .00                                         1          302.5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7,928.68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435.26            6          4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6      138,628.35           13        3,6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9      149,992.29           21        4,102.00                                         4          959.4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8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60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0,416.93            5          94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6        6,174.81           18        1,1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71      428,587.29           49       11,962.0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60      445,179.03           72       14,082.59                                       131       51,340.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51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34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53       91,845.76            2          47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75       94,697.26            4          519.80                                         3        1,403.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5,126.96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3,002.11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7       83,094.66           10        2,245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45       91,223.73           18        2,692.80                                         2          961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 90.00            0             .00                                         4        1,651.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2       12,380.33            7        1,259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2,378.00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58      351,296.86           30        7,4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52      366,055.19           48        8,919.80                                        51       19,945.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4,428.2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121.13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0       58,586.38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9       63,135.73            4          359.00                                         2          92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09       15,757.80            3          32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394.31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9      109,592.76            6        1,75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9      128,744.87           18        2,271.00                                         4        1,623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FEBRUARY  2005              DATE PRINTED 03-01-20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7       35,178.82            5          90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7        9,469.83           22          4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676      636,349.90           36        7,234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60      680,998.55           63        8,608.50                                       203       81,419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6        1,391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7       23,906.59            1          2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3       25,297.59            2          31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941.28            1           48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1,00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3       57,974.84            3          85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5       61,919.12            6          948.59                                         2          850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631      753,627.88          125       25,211.6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21      252,980.02          628       19,515.2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6,993   14,315,185.71        1,017      257,087.1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1,345   15,321,793.61        1,770      301,814.09                                     1,709      678,556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23:00Z</dcterms:created>
  <dc:creator>James Van Gundy</dc:creator>
  <dc:description/>
  <dc:language>en-US</dc:language>
  <cp:lastModifiedBy>ateran</cp:lastModifiedBy>
  <cp:lastPrinted>2002-01-14T14:16:00Z</cp:lastPrinted>
  <dcterms:modified xsi:type="dcterms:W3CDTF">2005-03-18T18:23:00Z</dcterms:modified>
  <cp:revision>2</cp:revision>
  <dc:subject/>
  <dc:title> Iowa Department</dc:title>
</cp:coreProperties>
</file>