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18"/>
        </w:rPr>
      </w:pPr>
      <w:r>
        <w:object w:dxaOrig="286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pt;margin-top:-14.4pt;width:68.6pt;height:57.6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92729355" r:id="rId2"/>
        </w:object>
      </w:r>
      <w:r>
        <w:rPr>
          <w:rFonts w:cs="Arial" w:ascii="Arial" w:hAnsi="Arial"/>
          <w:i/>
          <w:sz w:val="18"/>
        </w:rPr>
        <w:t>Iowa Department</w:t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-120015</wp:posOffset>
                </wp:positionV>
                <wp:extent cx="1703070" cy="6972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3070" cy="6972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  <w:t xml:space="preserve">Report Series A-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</w:rPr>
                              <w:t>Administrative Us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1pt;height:54.9pt;mso-wrap-distance-left:9.05pt;mso-wrap-distance-right:9.05pt;mso-wrap-distance-top:0pt;mso-wrap-distance-bottom:0pt;margin-top:-9.45pt;mso-position-vertical-relative:text;margin-left:39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  <w:t xml:space="preserve">Report Series A-1 </w:t>
                      </w:r>
                    </w:p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</w:rPr>
                        <w:t>Administrative Use Onl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Of Human Services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57275</wp:posOffset>
                </wp:positionH>
                <wp:positionV relativeFrom="paragraph">
                  <wp:posOffset>191135</wp:posOffset>
                </wp:positionV>
                <wp:extent cx="32918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25pt,15.05pt" to="175.9pt,1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</w:rPr>
        <w:t>Kevin W. Concannon, Director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  <w:t xml:space="preserve">  </w:t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15435</wp:posOffset>
                </wp:positionH>
                <wp:positionV relativeFrom="paragraph">
                  <wp:posOffset>100330</wp:posOffset>
                </wp:positionV>
                <wp:extent cx="14605" cy="2292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8.05pt;mso-wrap-distance-left:9pt;mso-wrap-distance-right:9pt;mso-wrap-distance-top:0pt;mso-wrap-distance-bottom:0pt;margin-top:7.9pt;mso-position-vertical-relative:text;margin-left:3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tabs>
          <w:tab w:val="clear" w:pos="720"/>
          <w:tab w:val="center" w:pos="5038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ab/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Monthly Public Assistance Statistical Report</w:t>
      </w:r>
    </w:p>
    <w:p>
      <w:pPr>
        <w:pStyle w:val="Normal"/>
        <w:widowControl w:val="false"/>
        <w:tabs>
          <w:tab w:val="clear" w:pos="720"/>
          <w:tab w:val="center" w:pos="5038" w:leader="none"/>
        </w:tabs>
        <w:jc w:val="center"/>
        <w:rPr>
          <w:rFonts w:ascii="Arial" w:hAnsi="Arial" w:cs="Arial"/>
          <w:b/>
          <w:b/>
          <w:i/>
          <w:i/>
          <w:color w:val="000000"/>
          <w:sz w:val="18"/>
        </w:rPr>
      </w:pPr>
      <w:r>
        <w:rPr>
          <w:rFonts w:cs="Arial" w:ascii="Arial" w:hAnsi="Arial"/>
          <w:b/>
          <w:i/>
          <w:color w:val="000000"/>
          <w:sz w:val="18"/>
        </w:rPr>
        <w:t>Family Investment Program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>
          <w:rFonts w:ascii="MS Sans Serif" w:hAnsi="MS Sans Serif" w:cs="MS Sans Serif"/>
          <w:b/>
          <w:b/>
          <w:i/>
          <w:i/>
          <w:color w:val="000000"/>
          <w:sz w:val="18"/>
        </w:rPr>
      </w:pPr>
      <w:r>
        <w:rPr>
          <w:rFonts w:cs="MS Sans Serif" w:ascii="MS Sans Serif" w:hAnsi="MS Sans Serif"/>
          <w:b/>
          <w:i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pril 2005</w:t>
      </w:r>
    </w:p>
    <w:p>
      <w:pPr>
        <w:pStyle w:val="Normal"/>
        <w:widowControl w:val="false"/>
        <w:tabs>
          <w:tab w:val="clear" w:pos="720"/>
          <w:tab w:val="center" w:pos="5430" w:leader="none"/>
        </w:tabs>
        <w:autoSpaceDE w:val="false"/>
        <w:spacing w:before="9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b/>
          <w:bCs/>
          <w:color w:val="000000"/>
          <w:sz w:val="34"/>
          <w:szCs w:val="34"/>
        </w:rPr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spacing w:before="46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Mar 200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Apr 20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Regular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6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,6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,38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5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,7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,85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9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,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,985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04,8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856,7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037,538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1.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28.3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6.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4.6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0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wo Parent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,8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,05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,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,09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5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,6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,06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28,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43,9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799,60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2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9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89.86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01.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98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1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Total FI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,5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,43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Recipi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,7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,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,949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hildr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,6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,05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640" w:leader="none"/>
          <w:tab w:val="right" w:pos="8160" w:leader="none"/>
          <w:tab w:val="right" w:pos="1068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ymen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533,0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600,6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6,837,144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Famil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4.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7.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34.51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26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vg. Cost/Recipi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31.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29.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8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Child Support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PA 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314,8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498,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427,425</w:t>
      </w:r>
    </w:p>
    <w:p>
      <w:pPr>
        <w:pStyle w:val="Normal"/>
        <w:widowControl w:val="false"/>
        <w:tabs>
          <w:tab w:val="clear" w:pos="720"/>
          <w:tab w:val="right" w:pos="3900" w:leader="none"/>
        </w:tabs>
        <w:autoSpaceDE w:val="false"/>
        <w:spacing w:before="41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Returned to Federal </w:t>
      </w:r>
    </w:p>
    <w:p>
      <w:pPr>
        <w:pStyle w:val="Normal"/>
        <w:widowControl w:val="false"/>
        <w:tabs>
          <w:tab w:val="clear" w:pos="720"/>
          <w:tab w:val="right" w:pos="3900" w:leader="none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Governme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377,6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3,494,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830,453</w:t>
      </w:r>
    </w:p>
    <w:p>
      <w:pPr>
        <w:pStyle w:val="Normal"/>
        <w:widowControl w:val="false"/>
        <w:tabs>
          <w:tab w:val="clear" w:pos="720"/>
          <w:tab w:val="right" w:pos="3885" w:leader="none"/>
          <w:tab w:val="right" w:pos="5580" w:leader="none"/>
          <w:tab w:val="right" w:pos="8100" w:leader="none"/>
          <w:tab w:val="right" w:pos="10620" w:leader="none"/>
        </w:tabs>
        <w:autoSpaceDE w:val="false"/>
        <w:spacing w:before="4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redit to FIP Accoun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937,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2,004,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1,596,972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1" w:after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FIP Net Total</w:t>
      </w:r>
    </w:p>
    <w:p>
      <w:pPr>
        <w:pStyle w:val="Normal"/>
        <w:widowControl w:val="false"/>
        <w:tabs>
          <w:tab w:val="clear" w:pos="720"/>
          <w:tab w:val="right" w:pos="5580" w:leader="none"/>
          <w:tab w:val="right" w:pos="8100" w:leader="none"/>
          <w:tab w:val="right" w:pos="1062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595,7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4,596,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$5,240,172</w:t>
      </w:r>
    </w:p>
    <w:p>
      <w:pPr>
        <w:pStyle w:val="Heading2"/>
        <w:rPr>
          <w:sz w:val="38"/>
          <w:szCs w:val="38"/>
        </w:rPr>
      </w:pPr>
      <w:r>
        <w:rPr/>
        <w:t>State Fiscal Year To Date</w:t>
      </w:r>
    </w:p>
    <w:p>
      <w:pPr>
        <w:pStyle w:val="Normal"/>
        <w:widowControl w:val="false"/>
        <w:tabs>
          <w:tab w:val="clear" w:pos="720"/>
          <w:tab w:val="left" w:pos="6360" w:leader="none"/>
          <w:tab w:val="center" w:pos="8947" w:leader="none"/>
        </w:tabs>
        <w:autoSpaceDE w:val="false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urren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Last 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Payment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gular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,004,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9,409,503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wo Paren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277,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7,147,369</w:t>
      </w:r>
    </w:p>
    <w:p>
      <w:pPr>
        <w:pStyle w:val="Normal"/>
        <w:widowControl w:val="false"/>
        <w:tabs>
          <w:tab w:val="clear" w:pos="720"/>
          <w:tab w:val="left" w:pos="28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,281,6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66,556,872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2820" w:leader="none"/>
          <w:tab w:val="right" w:pos="7680" w:leader="none"/>
          <w:tab w:val="right" w:pos="9840" w:leader="none"/>
        </w:tabs>
        <w:autoSpaceDE w:val="false"/>
        <w:spacing w:before="13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Child Support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A_Recoveri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7,970,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28,594,899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Returned to Federal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7,800,7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8,247,468</w:t>
      </w:r>
    </w:p>
    <w:p>
      <w:pPr>
        <w:pStyle w:val="Normal"/>
        <w:widowControl w:val="false"/>
        <w:tabs>
          <w:tab w:val="clear" w:pos="720"/>
          <w:tab w:val="left" w:pos="282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 xml:space="preserve">Credit to FIP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169,6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10,347,43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Net Tota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111,9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56,209,441</w:t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480" w:leader="none"/>
          <w:tab w:val="right" w:pos="7680" w:leader="none"/>
          <w:tab w:val="right" w:pos="9840" w:leader="none"/>
        </w:tabs>
        <w:autoSpaceDE w:val="false"/>
        <w:spacing w:before="19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  <w:color w:val="000000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984" w:leader="none"/>
          <w:tab w:val="right" w:pos="6432" w:leader="none"/>
          <w:tab w:val="right" w:pos="9312" w:leader="none"/>
        </w:tabs>
        <w:spacing w:before="125" w:after="0"/>
        <w:rPr>
          <w:rFonts w:ascii="Arial" w:hAnsi="Arial" w:cs="Arial"/>
          <w:b/>
          <w:b/>
          <w:color w:val="000000"/>
          <w:sz w:val="30"/>
        </w:rPr>
      </w:pPr>
      <w:r>
        <w:rPr>
          <w:rFonts w:cs="Arial" w:ascii="Arial" w:hAnsi="Arial"/>
          <w:b/>
          <w:color w:val="000000"/>
        </w:rPr>
        <w:t>Prepared by: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</w:rPr>
        <w:t>Bureau of Research Analysis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>Judy Darr (515) 281-4695</w:t>
      </w:r>
    </w:p>
    <w:p>
      <w:pPr>
        <w:sectPr>
          <w:type w:val="nextPage"/>
          <w:pgSz w:w="12240" w:h="15840"/>
          <w:pgMar w:left="720" w:right="720" w:gutter="0" w:header="0" w:top="129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90" w:leader="none"/>
          <w:tab w:val="right" w:pos="9987" w:leader="none"/>
        </w:tabs>
        <w:rPr>
          <w:rFonts w:ascii="MS Sans Serif" w:hAnsi="MS Sans Serif" w:cs="MS Sans Serif"/>
          <w:sz w:val="24"/>
        </w:rPr>
      </w:pPr>
      <w:r>
        <w:rPr>
          <w:rFonts w:cs="Arial" w:ascii="Arial" w:hAnsi="Arial"/>
          <w:b/>
          <w:color w:val="000000"/>
        </w:rPr>
        <w:t>Division of Results Based Accountability</w:t>
      </w:r>
      <w:r>
        <w:rPr>
          <w:rFonts w:cs="MS Sans Serif" w:ascii="MS Sans Serif" w:hAnsi="MS Sans Serif"/>
          <w:sz w:val="24"/>
        </w:rPr>
        <w:tab/>
      </w:r>
      <w:r>
        <w:rPr>
          <w:rFonts w:cs="Arial" w:ascii="Arial" w:hAnsi="Arial"/>
          <w:b/>
          <w:color w:val="000000"/>
        </w:rPr>
        <w:t xml:space="preserve">   Statistical Research Analyst</w:t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 April</w:t>
      </w:r>
      <w:r>
        <w:rPr>
          <w:b/>
          <w:sz w:val="28"/>
        </w:rPr>
        <w:t xml:space="preserve">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air</w:t>
        <w:tab/>
        <w:t>19</w:t>
        <w:tab/>
        <w:t>42</w:t>
        <w:tab/>
        <w:t>$5,120</w:t>
        <w:tab/>
        <w:t>$269.47</w:t>
        <w:tab/>
        <w:tab/>
        <w:tab/>
        <w:t>$0</w:t>
        <w:tab/>
        <w:tab/>
        <w:t>19</w:t>
        <w:tab/>
        <w:t>42</w:t>
        <w:tab/>
        <w:t>$5,120</w:t>
        <w:tab/>
        <w:t>$269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dams</w:t>
        <w:tab/>
        <w:t>18</w:t>
        <w:tab/>
        <w:t>45</w:t>
        <w:tab/>
        <w:t>$5,371</w:t>
        <w:tab/>
        <w:t>$298.43</w:t>
        <w:tab/>
        <w:tab/>
        <w:tab/>
        <w:t>$0</w:t>
        <w:tab/>
        <w:tab/>
        <w:t>18</w:t>
        <w:tab/>
        <w:t>45</w:t>
        <w:tab/>
        <w:t>$5,371</w:t>
        <w:tab/>
        <w:t>$298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llamakee</w:t>
        <w:tab/>
        <w:t>58</w:t>
        <w:tab/>
        <w:t>157</w:t>
        <w:tab/>
        <w:t>$18,532</w:t>
        <w:tab/>
        <w:t>$319.52</w:t>
        <w:tab/>
        <w:t>13</w:t>
        <w:tab/>
        <w:t>61</w:t>
        <w:tab/>
        <w:t>$5,174</w:t>
        <w:tab/>
        <w:t>$398.00</w:t>
        <w:tab/>
        <w:t>71</w:t>
        <w:tab/>
        <w:t>218</w:t>
        <w:tab/>
        <w:t>$23,706</w:t>
        <w:tab/>
        <w:t>$333.8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ppanoose</w:t>
        <w:tab/>
        <w:t>137</w:t>
        <w:tab/>
        <w:t>322</w:t>
        <w:tab/>
        <w:t>$47,128</w:t>
        <w:tab/>
        <w:t>$344.00</w:t>
        <w:tab/>
        <w:t>25</w:t>
        <w:tab/>
        <w:t>94</w:t>
        <w:tab/>
        <w:t>$9,629</w:t>
        <w:tab/>
        <w:t>$385.16</w:t>
        <w:tab/>
        <w:t>162</w:t>
        <w:tab/>
        <w:t>416</w:t>
        <w:tab/>
        <w:t>$56,757</w:t>
        <w:tab/>
        <w:t>$350.3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Audubon</w:t>
        <w:tab/>
        <w:t>16</w:t>
        <w:tab/>
        <w:t>34</w:t>
        <w:tab/>
        <w:t>$4,834</w:t>
        <w:tab/>
        <w:t>$302.12</w:t>
        <w:tab/>
        <w:t>3</w:t>
        <w:tab/>
        <w:t>12</w:t>
        <w:tab/>
        <w:t>$740</w:t>
        <w:tab/>
        <w:t>$246.66</w:t>
        <w:tab/>
        <w:t>19</w:t>
        <w:tab/>
        <w:t>46</w:t>
        <w:tab/>
        <w:t>$5,574</w:t>
        <w:tab/>
        <w:t>$293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enton </w:t>
        <w:tab/>
        <w:t>100</w:t>
        <w:tab/>
        <w:t>243</w:t>
        <w:tab/>
        <w:t>$33,556</w:t>
        <w:tab/>
        <w:t>$335.56</w:t>
        <w:tab/>
        <w:t>14</w:t>
        <w:tab/>
        <w:t>53</w:t>
        <w:tab/>
        <w:t>$5,805</w:t>
        <w:tab/>
        <w:t>$414.64</w:t>
        <w:tab/>
        <w:t>114</w:t>
        <w:tab/>
        <w:t>296</w:t>
        <w:tab/>
        <w:t>$39,361</w:t>
        <w:tab/>
        <w:t>$345.2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lack Hawk</w:t>
        <w:tab/>
        <w:t>1,238</w:t>
        <w:tab/>
        <w:t>2,914</w:t>
        <w:tab/>
        <w:t>$407,585</w:t>
        <w:tab/>
        <w:t>$329.22</w:t>
        <w:tab/>
        <w:t>96</w:t>
        <w:tab/>
        <w:t>358</w:t>
        <w:tab/>
        <w:t>$37,412</w:t>
        <w:tab/>
        <w:t>$389.70</w:t>
        <w:tab/>
        <w:t>1,334</w:t>
        <w:tab/>
        <w:t>3,272</w:t>
        <w:tab/>
        <w:t>$444,997</w:t>
        <w:tab/>
        <w:t>$333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oone</w:t>
        <w:tab/>
        <w:t>121</w:t>
        <w:tab/>
        <w:t>277</w:t>
        <w:tab/>
        <w:t>$40,332</w:t>
        <w:tab/>
        <w:t>$333.32</w:t>
        <w:tab/>
        <w:t>6</w:t>
        <w:tab/>
        <w:t>23</w:t>
        <w:tab/>
        <w:t>$2,526</w:t>
        <w:tab/>
        <w:t>$421.00</w:t>
        <w:tab/>
        <w:t>127</w:t>
        <w:tab/>
        <w:t>300</w:t>
        <w:tab/>
        <w:t>$42,858</w:t>
        <w:tab/>
        <w:t>$337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remer</w:t>
        <w:tab/>
        <w:t>67</w:t>
        <w:tab/>
        <w:t>166</w:t>
        <w:tab/>
        <w:t>$22,251</w:t>
        <w:tab/>
        <w:t>$332.11</w:t>
        <w:tab/>
        <w:t>3</w:t>
        <w:tab/>
        <w:t>10</w:t>
        <w:tab/>
        <w:t>$712</w:t>
        <w:tab/>
        <w:t>$237.33</w:t>
        <w:tab/>
        <w:t>70</w:t>
        <w:tab/>
        <w:t>176</w:t>
        <w:tab/>
        <w:t>$22,963</w:t>
        <w:tab/>
        <w:t>$328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chanan</w:t>
        <w:tab/>
        <w:t>88</w:t>
        <w:tab/>
        <w:t>204</w:t>
        <w:tab/>
        <w:t>$28,267</w:t>
        <w:tab/>
        <w:t>$321.21</w:t>
        <w:tab/>
        <w:t>15</w:t>
        <w:tab/>
        <w:t>69</w:t>
        <w:tab/>
        <w:t>$6,860</w:t>
        <w:tab/>
        <w:t>$457.35</w:t>
        <w:tab/>
        <w:t>103</w:t>
        <w:tab/>
        <w:t>273</w:t>
        <w:tab/>
        <w:t>$35,127</w:t>
        <w:tab/>
        <w:t>$341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Buena Vista</w:t>
        <w:tab/>
        <w:t>84</w:t>
        <w:tab/>
        <w:t>205</w:t>
        <w:tab/>
        <w:t>$27,294</w:t>
        <w:tab/>
        <w:t>$324.92</w:t>
        <w:tab/>
        <w:t>12</w:t>
        <w:tab/>
        <w:t>49</w:t>
        <w:tab/>
        <w:t>$4,466</w:t>
        <w:tab/>
        <w:t>$372.16</w:t>
        <w:tab/>
        <w:t>96</w:t>
        <w:tab/>
        <w:t>254</w:t>
        <w:tab/>
        <w:t>$31,760</w:t>
        <w:tab/>
        <w:t>$330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Butler </w:t>
        <w:tab/>
        <w:t>55</w:t>
        <w:tab/>
        <w:t>128</w:t>
        <w:tab/>
        <w:t>$16,309</w:t>
        <w:tab/>
        <w:t>$296.52</w:t>
        <w:tab/>
        <w:t>11</w:t>
        <w:tab/>
        <w:t>40</w:t>
        <w:tab/>
        <w:t>$4,220</w:t>
        <w:tab/>
        <w:t>$383.63</w:t>
        <w:tab/>
        <w:t>66</w:t>
        <w:tab/>
        <w:t>168</w:t>
        <w:tab/>
        <w:t>$20,529</w:t>
        <w:tab/>
        <w:t>$311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lhoun</w:t>
        <w:tab/>
        <w:t>32</w:t>
        <w:tab/>
        <w:t>80</w:t>
        <w:tab/>
        <w:t>$10,252</w:t>
        <w:tab/>
        <w:t>$320.38</w:t>
        <w:tab/>
        <w:t>7</w:t>
        <w:tab/>
        <w:t>24</w:t>
        <w:tab/>
        <w:t>$2,385</w:t>
        <w:tab/>
        <w:t>$340.71</w:t>
        <w:tab/>
        <w:t>39</w:t>
        <w:tab/>
        <w:t>104</w:t>
        <w:tab/>
        <w:t>$12,637</w:t>
        <w:tab/>
        <w:t>$324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arroll </w:t>
        <w:tab/>
        <w:t>65</w:t>
        <w:tab/>
        <w:t>159</w:t>
        <w:tab/>
        <w:t>$22,104</w:t>
        <w:tab/>
        <w:t>$340.06</w:t>
        <w:tab/>
        <w:t>9</w:t>
        <w:tab/>
        <w:t>36</w:t>
        <w:tab/>
        <w:t>$3,376</w:t>
        <w:tab/>
        <w:t>$375.13</w:t>
        <w:tab/>
        <w:t>74</w:t>
        <w:tab/>
        <w:t>195</w:t>
        <w:tab/>
        <w:t>$25,480</w:t>
        <w:tab/>
        <w:t>$344.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ass</w:t>
        <w:tab/>
        <w:t>81</w:t>
        <w:tab/>
        <w:t>180</w:t>
        <w:tab/>
        <w:t>$22,828</w:t>
        <w:tab/>
        <w:t>$281.82</w:t>
        <w:tab/>
        <w:t>15</w:t>
        <w:tab/>
        <w:t>58</w:t>
        <w:tab/>
        <w:t>$5,306</w:t>
        <w:tab/>
        <w:t>$353.73</w:t>
        <w:tab/>
        <w:t>96</w:t>
        <w:tab/>
        <w:t>238</w:t>
        <w:tab/>
        <w:t>$28,134</w:t>
        <w:tab/>
        <w:t>$293.0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edar</w:t>
        <w:tab/>
        <w:t>48</w:t>
        <w:tab/>
        <w:t>110</w:t>
        <w:tab/>
        <w:t>$15,212</w:t>
        <w:tab/>
        <w:t>$316.91</w:t>
        <w:tab/>
        <w:t>9</w:t>
        <w:tab/>
        <w:t>37</w:t>
        <w:tab/>
        <w:t>$3,893</w:t>
        <w:tab/>
        <w:t>$432.56</w:t>
        <w:tab/>
        <w:t>57</w:t>
        <w:tab/>
        <w:t>147</w:t>
        <w:tab/>
        <w:t>$19,105</w:t>
        <w:tab/>
        <w:t>$335.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erro Gordo </w:t>
        <w:tab/>
        <w:t>186</w:t>
        <w:tab/>
        <w:t>440</w:t>
        <w:tab/>
        <w:t>$60,455</w:t>
        <w:tab/>
        <w:t>$325.02</w:t>
        <w:tab/>
        <w:t>27</w:t>
        <w:tab/>
        <w:t>97</w:t>
        <w:tab/>
        <w:t>$10,033</w:t>
        <w:tab/>
        <w:t>$371.61</w:t>
        <w:tab/>
        <w:t>213</w:t>
        <w:tab/>
        <w:t>537</w:t>
        <w:tab/>
        <w:t>$70,488</w:t>
        <w:tab/>
        <w:t>$330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herokee </w:t>
        <w:tab/>
        <w:t>52</w:t>
        <w:tab/>
        <w:t>116</w:t>
        <w:tab/>
        <w:t>$16,261</w:t>
        <w:tab/>
        <w:t>$312.71</w:t>
        <w:tab/>
        <w:t>8</w:t>
        <w:tab/>
        <w:t>27</w:t>
        <w:tab/>
        <w:t>$2,558</w:t>
        <w:tab/>
        <w:t>$319.84</w:t>
        <w:tab/>
        <w:t>60</w:t>
        <w:tab/>
        <w:t>143</w:t>
        <w:tab/>
        <w:t>$18,819</w:t>
        <w:tab/>
        <w:t>$313.6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hickasaw</w:t>
        <w:tab/>
        <w:t>46</w:t>
        <w:tab/>
        <w:t>108</w:t>
        <w:tab/>
        <w:t>$16,382</w:t>
        <w:tab/>
        <w:t>$356.14</w:t>
        <w:tab/>
        <w:t>9</w:t>
        <w:tab/>
        <w:t>36</w:t>
        <w:tab/>
        <w:t>$3,853</w:t>
        <w:tab/>
        <w:t>$428.11</w:t>
        <w:tab/>
        <w:t>55</w:t>
        <w:tab/>
        <w:t>144</w:t>
        <w:tab/>
        <w:t>$20,235</w:t>
        <w:tab/>
        <w:t>$367.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larke </w:t>
        <w:tab/>
        <w:t>44</w:t>
        <w:tab/>
        <w:t>91</w:t>
        <w:tab/>
        <w:t>$12,985</w:t>
        <w:tab/>
        <w:t>$295.11</w:t>
        <w:tab/>
        <w:t>2</w:t>
        <w:tab/>
        <w:t>7</w:t>
        <w:tab/>
        <w:t>$819</w:t>
        <w:tab/>
        <w:t>$409.50</w:t>
        <w:tab/>
        <w:t>46</w:t>
        <w:tab/>
        <w:t>98</w:t>
        <w:tab/>
        <w:t>$13,804</w:t>
        <w:tab/>
        <w:t>$300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y</w:t>
        <w:tab/>
        <w:t>92</w:t>
        <w:tab/>
        <w:t>225</w:t>
        <w:tab/>
        <w:t>$30,801</w:t>
        <w:tab/>
        <w:t>$334.80</w:t>
        <w:tab/>
        <w:t>14</w:t>
        <w:tab/>
        <w:t>51</w:t>
        <w:tab/>
        <w:t>$4,974</w:t>
        <w:tab/>
        <w:t>$355.28</w:t>
        <w:tab/>
        <w:t>106</w:t>
        <w:tab/>
        <w:t>276</w:t>
        <w:tab/>
        <w:t>$35,775</w:t>
        <w:tab/>
        <w:t>$337.5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ayton</w:t>
        <w:tab/>
        <w:t>65</w:t>
        <w:tab/>
        <w:t>170</w:t>
        <w:tab/>
        <w:t>$20,032</w:t>
        <w:tab/>
        <w:t>$308.19</w:t>
        <w:tab/>
        <w:t>8</w:t>
        <w:tab/>
        <w:t>30</w:t>
        <w:tab/>
        <w:t>$3,109</w:t>
        <w:tab/>
        <w:t>$388.62</w:t>
        <w:tab/>
        <w:t>73</w:t>
        <w:tab/>
        <w:t>200</w:t>
        <w:tab/>
        <w:t>$23,141</w:t>
        <w:tab/>
        <w:t>$317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linton</w:t>
        <w:tab/>
        <w:t>432</w:t>
        <w:tab/>
        <w:t>1,063</w:t>
        <w:tab/>
        <w:t>$140,877</w:t>
        <w:tab/>
        <w:t>$326.10</w:t>
        <w:tab/>
        <w:t>53</w:t>
        <w:tab/>
        <w:t>206</w:t>
        <w:tab/>
        <w:t>$20,625</w:t>
        <w:tab/>
        <w:t>$389.15</w:t>
        <w:tab/>
        <w:t>485</w:t>
        <w:tab/>
        <w:t>1,269</w:t>
        <w:tab/>
        <w:t>$161,502</w:t>
        <w:tab/>
        <w:t>$332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Crawford </w:t>
        <w:tab/>
        <w:t>121</w:t>
        <w:tab/>
        <w:t>269</w:t>
        <w:tab/>
        <w:t>$38,606</w:t>
        <w:tab/>
        <w:t>$319.06</w:t>
        <w:tab/>
        <w:t>15</w:t>
        <w:tab/>
        <w:t>56</w:t>
        <w:tab/>
        <w:t>$6,300</w:t>
        <w:tab/>
        <w:t>$420.00</w:t>
        <w:tab/>
        <w:t>136</w:t>
        <w:tab/>
        <w:t>325</w:t>
        <w:tab/>
        <w:t>$44,906</w:t>
        <w:tab/>
        <w:t>$330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allas</w:t>
        <w:tab/>
        <w:t>125</w:t>
        <w:tab/>
        <w:t>310</w:t>
        <w:tab/>
        <w:t>$42,651</w:t>
        <w:tab/>
        <w:t>$341.21</w:t>
        <w:tab/>
        <w:t>18</w:t>
        <w:tab/>
        <w:t>66</w:t>
        <w:tab/>
        <w:t>$6,364</w:t>
        <w:tab/>
        <w:t>$353.55</w:t>
        <w:tab/>
        <w:t>143</w:t>
        <w:tab/>
        <w:t>376</w:t>
        <w:tab/>
        <w:t>$49,015</w:t>
        <w:tab/>
        <w:t>$342.7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Davis</w:t>
        <w:tab/>
        <w:t>37</w:t>
        <w:tab/>
        <w:t>101</w:t>
        <w:tab/>
        <w:t>$12,986</w:t>
        <w:tab/>
        <w:t>$350.98</w:t>
        <w:tab/>
        <w:t>4</w:t>
        <w:tab/>
        <w:t>15</w:t>
        <w:tab/>
        <w:t>$1,709</w:t>
        <w:tab/>
        <w:t>$427.25</w:t>
        <w:tab/>
        <w:t>41</w:t>
        <w:tab/>
        <w:t>116</w:t>
        <w:tab/>
        <w:t>$14,695</w:t>
        <w:tab/>
        <w:t>$358.41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8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1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 April</w:t>
      </w:r>
      <w:r>
        <w:rPr>
          <w:b/>
          <w:sz w:val="28"/>
        </w:rPr>
        <w:t xml:space="preserve">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Decatur </w:t>
        <w:tab/>
        <w:t>40</w:t>
        <w:tab/>
        <w:t>97</w:t>
        <w:tab/>
        <w:t>$14,184</w:t>
        <w:tab/>
        <w:t>$354.60</w:t>
        <w:tab/>
        <w:t>7</w:t>
        <w:tab/>
        <w:t>27</w:t>
        <w:tab/>
        <w:t>$2,814</w:t>
        <w:tab/>
        <w:t>$402.00</w:t>
        <w:tab/>
        <w:t>47</w:t>
        <w:tab/>
        <w:t>124</w:t>
        <w:tab/>
        <w:t>$16,998</w:t>
        <w:tab/>
        <w:t>$361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Delaware</w:t>
        <w:tab/>
        <w:t>79</w:t>
        <w:tab/>
        <w:t>180</w:t>
        <w:tab/>
        <w:t>$24,920</w:t>
        <w:tab/>
        <w:t>$315.45</w:t>
        <w:tab/>
        <w:t>15</w:t>
        <w:tab/>
        <w:t>65</w:t>
        <w:tab/>
        <w:t>$6,413</w:t>
        <w:tab/>
        <w:t>$427.54</w:t>
        <w:tab/>
        <w:t>94</w:t>
        <w:tab/>
        <w:t>245</w:t>
        <w:tab/>
        <w:t>$31,333</w:t>
        <w:tab/>
        <w:t>$333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Des Moines </w:t>
        <w:tab/>
        <w:t>409</w:t>
        <w:tab/>
        <w:t>1,001</w:t>
        <w:tab/>
        <w:t>$130,523</w:t>
        <w:tab/>
        <w:t>$319.12</w:t>
        <w:tab/>
        <w:t>34</w:t>
        <w:tab/>
        <w:t>125</w:t>
        <w:tab/>
        <w:t>$12,040</w:t>
        <w:tab/>
        <w:t>$354.11</w:t>
        <w:tab/>
        <w:t>443</w:t>
        <w:tab/>
        <w:t>1,126</w:t>
        <w:tab/>
        <w:t>$142,563</w:t>
        <w:tab/>
        <w:t>$321.8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Dickinson </w:t>
        <w:tab/>
        <w:t>48</w:t>
        <w:tab/>
        <w:t>114</w:t>
        <w:tab/>
        <w:t>$15,823</w:t>
        <w:tab/>
        <w:t>$329.66</w:t>
        <w:tab/>
        <w:t>7</w:t>
        <w:tab/>
        <w:t>32</w:t>
        <w:tab/>
        <w:t>$3,541</w:t>
        <w:tab/>
        <w:t>$505.85</w:t>
        <w:tab/>
        <w:t>55</w:t>
        <w:tab/>
        <w:t>146</w:t>
        <w:tab/>
        <w:t>$19,364</w:t>
        <w:tab/>
        <w:t>$352.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Dubuque</w:t>
        <w:tab/>
        <w:t>514</w:t>
        <w:tab/>
        <w:t>1,335</w:t>
        <w:tab/>
        <w:t>$179,836</w:t>
        <w:tab/>
        <w:t>$349.87</w:t>
        <w:tab/>
        <w:t>34</w:t>
        <w:tab/>
        <w:t>126</w:t>
        <w:tab/>
        <w:t>$14,154</w:t>
        <w:tab/>
        <w:t>$416.30</w:t>
        <w:tab/>
        <w:t>548</w:t>
        <w:tab/>
        <w:t>1,461</w:t>
        <w:tab/>
        <w:t>$193,990</w:t>
        <w:tab/>
        <w:t>$354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Emmett</w:t>
        <w:tab/>
        <w:t>43</w:t>
        <w:tab/>
        <w:t>102</w:t>
        <w:tab/>
        <w:t>$14,997</w:t>
        <w:tab/>
        <w:t>$348.77</w:t>
        <w:tab/>
        <w:t>4</w:t>
        <w:tab/>
        <w:t>15</w:t>
        <w:tab/>
        <w:t>$1,314</w:t>
        <w:tab/>
        <w:t>$328.50</w:t>
        <w:tab/>
        <w:t>47</w:t>
        <w:tab/>
        <w:t>117</w:t>
        <w:tab/>
        <w:t>$16,311</w:t>
        <w:tab/>
        <w:t>$347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Fayette </w:t>
        <w:tab/>
        <w:t>148</w:t>
        <w:tab/>
        <w:t>374</w:t>
        <w:tab/>
        <w:t>$48,693</w:t>
        <w:tab/>
        <w:t>$329.00</w:t>
        <w:tab/>
        <w:t>22</w:t>
        <w:tab/>
        <w:t>83</w:t>
        <w:tab/>
        <w:t>$8,301</w:t>
        <w:tab/>
        <w:t>$377.34</w:t>
        <w:tab/>
        <w:t>170</w:t>
        <w:tab/>
        <w:t>457</w:t>
        <w:tab/>
        <w:t>$56,994</w:t>
        <w:tab/>
        <w:t>$335.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Floyd </w:t>
        <w:tab/>
        <w:t>86</w:t>
        <w:tab/>
        <w:t>203</w:t>
        <w:tab/>
        <w:t>$28,287</w:t>
        <w:tab/>
        <w:t>$328.91</w:t>
        <w:tab/>
        <w:t>7</w:t>
        <w:tab/>
        <w:t>31</w:t>
        <w:tab/>
        <w:t>$2,594</w:t>
        <w:tab/>
        <w:t>$370.57</w:t>
        <w:tab/>
        <w:t>93</w:t>
        <w:tab/>
        <w:t>234</w:t>
        <w:tab/>
        <w:t>$30,881</w:t>
        <w:tab/>
        <w:t>$332.0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Franklin</w:t>
        <w:tab/>
        <w:t>53</w:t>
        <w:tab/>
        <w:t>139</w:t>
        <w:tab/>
        <w:t>$16,521</w:t>
        <w:tab/>
        <w:t>$311.71</w:t>
        <w:tab/>
        <w:t>5</w:t>
        <w:tab/>
        <w:t>21</w:t>
        <w:tab/>
        <w:t>$2,078</w:t>
        <w:tab/>
        <w:t>$415.60</w:t>
        <w:tab/>
        <w:t>58</w:t>
        <w:tab/>
        <w:t>160</w:t>
        <w:tab/>
        <w:t>$18,599</w:t>
        <w:tab/>
        <w:t>$320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Fremont</w:t>
        <w:tab/>
        <w:t>49</w:t>
        <w:tab/>
        <w:t>109</w:t>
        <w:tab/>
        <w:t>$15,267</w:t>
        <w:tab/>
        <w:t>$311.57</w:t>
        <w:tab/>
        <w:t>6</w:t>
        <w:tab/>
        <w:t>23</w:t>
        <w:tab/>
        <w:t>$2,241</w:t>
        <w:tab/>
        <w:t>$373.50</w:t>
        <w:tab/>
        <w:t>55</w:t>
        <w:tab/>
        <w:t>132</w:t>
        <w:tab/>
        <w:t>$17,508</w:t>
        <w:tab/>
        <w:t>$318.3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Greene</w:t>
        <w:tab/>
        <w:t>43</w:t>
        <w:tab/>
        <w:t>103</w:t>
        <w:tab/>
        <w:t>$13,804</w:t>
        <w:tab/>
        <w:t>$321.04</w:t>
        <w:tab/>
        <w:t>9</w:t>
        <w:tab/>
        <w:t>31</w:t>
        <w:tab/>
        <w:t>$2,845</w:t>
        <w:tab/>
        <w:t>$316.11</w:t>
        <w:tab/>
        <w:t>52</w:t>
        <w:tab/>
        <w:t>134</w:t>
        <w:tab/>
        <w:t>$16,649</w:t>
        <w:tab/>
        <w:t>$320.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Grundy </w:t>
        <w:tab/>
        <w:t>33</w:t>
        <w:tab/>
        <w:t>82</w:t>
        <w:tab/>
        <w:t>$10,426</w:t>
        <w:tab/>
        <w:t>$315.93</w:t>
        <w:tab/>
        <w:t>4</w:t>
        <w:tab/>
        <w:t>14</w:t>
        <w:tab/>
        <w:t>$1,842</w:t>
        <w:tab/>
        <w:t>$460.50</w:t>
        <w:tab/>
        <w:t>37</w:t>
        <w:tab/>
        <w:t>96</w:t>
        <w:tab/>
        <w:t>$12,268</w:t>
        <w:tab/>
        <w:t>$331.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Guthrie</w:t>
        <w:tab/>
        <w:t>34</w:t>
        <w:tab/>
        <w:t>77</w:t>
        <w:tab/>
        <w:t>$10,489</w:t>
        <w:tab/>
        <w:t>$308.50</w:t>
        <w:tab/>
        <w:t>4</w:t>
        <w:tab/>
        <w:t>17</w:t>
        <w:tab/>
        <w:t>$1,807</w:t>
        <w:tab/>
        <w:t>$451.75</w:t>
        <w:tab/>
        <w:t>38</w:t>
        <w:tab/>
        <w:t>94</w:t>
        <w:tab/>
        <w:t>$12,296</w:t>
        <w:tab/>
        <w:t>$323.5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Hamilton</w:t>
        <w:tab/>
        <w:t>72</w:t>
        <w:tab/>
        <w:t>184</w:t>
        <w:tab/>
        <w:t>$24,569</w:t>
        <w:tab/>
        <w:t>$341.23</w:t>
        <w:tab/>
        <w:t>3</w:t>
        <w:tab/>
        <w:t>13</w:t>
        <w:tab/>
        <w:t>$1,522</w:t>
        <w:tab/>
        <w:t>$507.33</w:t>
        <w:tab/>
        <w:t>75</w:t>
        <w:tab/>
        <w:t>197</w:t>
        <w:tab/>
        <w:t>$26,091</w:t>
        <w:tab/>
        <w:t>$347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Hancock</w:t>
        <w:tab/>
        <w:t>31</w:t>
        <w:tab/>
        <w:t>75</w:t>
        <w:tab/>
        <w:t>$10,194</w:t>
        <w:tab/>
        <w:t>$328.83</w:t>
        <w:tab/>
        <w:t>4</w:t>
        <w:tab/>
        <w:t>13</w:t>
        <w:tab/>
        <w:t>$1,751</w:t>
        <w:tab/>
        <w:t>$437.75</w:t>
        <w:tab/>
        <w:t>35</w:t>
        <w:tab/>
        <w:t>88</w:t>
        <w:tab/>
        <w:t>$11,945</w:t>
        <w:tab/>
        <w:t>$341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Hardin</w:t>
        <w:tab/>
        <w:t>98</w:t>
        <w:tab/>
        <w:t>240</w:t>
        <w:tab/>
        <w:t>$33,419</w:t>
        <w:tab/>
        <w:t>$341.01</w:t>
        <w:tab/>
        <w:t>13</w:t>
        <w:tab/>
        <w:t>49</w:t>
        <w:tab/>
        <w:t>$4,658</w:t>
        <w:tab/>
        <w:t>$358.30</w:t>
        <w:tab/>
        <w:t>111</w:t>
        <w:tab/>
        <w:t>289</w:t>
        <w:tab/>
        <w:t>$38,077</w:t>
        <w:tab/>
        <w:t>$343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Harrison </w:t>
        <w:tab/>
        <w:t>82</w:t>
        <w:tab/>
        <w:t>188</w:t>
        <w:tab/>
        <w:t>$25,844</w:t>
        <w:tab/>
        <w:t>$315.17</w:t>
        <w:tab/>
        <w:t>9</w:t>
        <w:tab/>
        <w:t>38</w:t>
        <w:tab/>
        <w:t>$3,993</w:t>
        <w:tab/>
        <w:t>$443.66</w:t>
        <w:tab/>
        <w:t>91</w:t>
        <w:tab/>
        <w:t>226</w:t>
        <w:tab/>
        <w:t>$29,837</w:t>
        <w:tab/>
        <w:t>$327.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Henry</w:t>
        <w:tab/>
        <w:t>101</w:t>
        <w:tab/>
        <w:t>210</w:t>
        <w:tab/>
        <w:t>$28,865</w:t>
        <w:tab/>
        <w:t>$285.79</w:t>
        <w:tab/>
        <w:t>9</w:t>
        <w:tab/>
        <w:t>42</w:t>
        <w:tab/>
        <w:t>$3,846</w:t>
        <w:tab/>
        <w:t>$427.44</w:t>
        <w:tab/>
        <w:t>110</w:t>
        <w:tab/>
        <w:t>252</w:t>
        <w:tab/>
        <w:t>$32,711</w:t>
        <w:tab/>
        <w:t>$297.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Howard</w:t>
        <w:tab/>
        <w:t>24</w:t>
        <w:tab/>
        <w:t>55</w:t>
        <w:tab/>
        <w:t>$7,310</w:t>
        <w:tab/>
        <w:t>$304.58</w:t>
        <w:tab/>
        <w:t>2</w:t>
        <w:tab/>
        <w:t>7</w:t>
        <w:tab/>
        <w:t>$684</w:t>
        <w:tab/>
        <w:t>$342.20</w:t>
        <w:tab/>
        <w:t>26</w:t>
        <w:tab/>
        <w:t>62</w:t>
        <w:tab/>
        <w:t>$7,994</w:t>
        <w:tab/>
        <w:t>$307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Humboldt</w:t>
        <w:tab/>
        <w:t>37</w:t>
        <w:tab/>
        <w:t>94</w:t>
        <w:tab/>
        <w:t>$12,721</w:t>
        <w:tab/>
        <w:t>$343.82</w:t>
        <w:tab/>
        <w:t>3</w:t>
        <w:tab/>
        <w:t>10</w:t>
        <w:tab/>
        <w:t>$1,254</w:t>
        <w:tab/>
        <w:t>$418.00</w:t>
        <w:tab/>
        <w:t>40</w:t>
        <w:tab/>
        <w:t>104</w:t>
        <w:tab/>
        <w:t>$13,975</w:t>
        <w:tab/>
        <w:t>$349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Ida</w:t>
        <w:tab/>
        <w:t>24</w:t>
        <w:tab/>
        <w:t>49</w:t>
        <w:tab/>
        <w:t>$6,980</w:t>
        <w:tab/>
        <w:t>$290.83</w:t>
        <w:tab/>
        <w:tab/>
        <w:tab/>
        <w:t>$0</w:t>
        <w:tab/>
        <w:tab/>
        <w:t>24</w:t>
        <w:tab/>
        <w:t>49</w:t>
        <w:tab/>
        <w:t>$6,980</w:t>
        <w:tab/>
        <w:t>$290.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Iowa</w:t>
        <w:tab/>
        <w:t>49</w:t>
        <w:tab/>
        <w:t>114</w:t>
        <w:tab/>
        <w:t>$15,189</w:t>
        <w:tab/>
        <w:t>$309.99</w:t>
        <w:tab/>
        <w:t>1</w:t>
        <w:tab/>
        <w:t>4</w:t>
        <w:tab/>
        <w:t>$195</w:t>
        <w:tab/>
        <w:t>$195.00</w:t>
        <w:tab/>
        <w:t>50</w:t>
        <w:tab/>
        <w:t>118</w:t>
        <w:tab/>
        <w:t>$15,384</w:t>
        <w:tab/>
        <w:t>$307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Jackson</w:t>
        <w:tab/>
        <w:t>109</w:t>
        <w:tab/>
        <w:t>265</w:t>
        <w:tab/>
        <w:t>$35,616</w:t>
        <w:tab/>
        <w:t>$326.75</w:t>
        <w:tab/>
        <w:t>9</w:t>
        <w:tab/>
        <w:t>36</w:t>
        <w:tab/>
        <w:t>$3,694</w:t>
        <w:tab/>
        <w:t>$410.44</w:t>
        <w:tab/>
        <w:t>118</w:t>
        <w:tab/>
        <w:t>301</w:t>
        <w:tab/>
        <w:t>$39,310</w:t>
        <w:tab/>
        <w:t>$333.1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Jasper</w:t>
        <w:tab/>
        <w:t>178</w:t>
        <w:tab/>
        <w:t>427</w:t>
        <w:tab/>
        <w:t>$58,042</w:t>
        <w:tab/>
        <w:t>$326.07</w:t>
        <w:tab/>
        <w:t>45</w:t>
        <w:tab/>
        <w:t>153</w:t>
        <w:tab/>
        <w:t>$15,840</w:t>
        <w:tab/>
        <w:t>$352.00</w:t>
        <w:tab/>
        <w:t>223</w:t>
        <w:tab/>
        <w:t>580</w:t>
        <w:tab/>
        <w:t>$73,882</w:t>
        <w:tab/>
        <w:t>$331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Jefferson </w:t>
        <w:tab/>
        <w:t>142</w:t>
        <w:tab/>
        <w:t>344</w:t>
        <w:tab/>
        <w:t>$46,184</w:t>
        <w:tab/>
        <w:t>$325.24</w:t>
        <w:tab/>
        <w:t>18</w:t>
        <w:tab/>
        <w:t>64</w:t>
        <w:tab/>
        <w:t>$5,761</w:t>
        <w:tab/>
        <w:t>$320.10</w:t>
        <w:tab/>
        <w:t>160</w:t>
        <w:tab/>
        <w:t>408</w:t>
        <w:tab/>
        <w:t>$51,945</w:t>
        <w:tab/>
        <w:t>$324.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MS Sans Serif" w:ascii="MS Sans Serif" w:hAnsi="MS Sans Serif"/>
        </w:rPr>
        <w:tab/>
        <w:t>Johnson</w:t>
        <w:tab/>
        <w:t>422</w:t>
        <w:tab/>
        <w:t>1,127</w:t>
        <w:tab/>
        <w:t>$147,172</w:t>
        <w:tab/>
        <w:t>$348.75</w:t>
        <w:tab/>
        <w:t>21</w:t>
        <w:tab/>
        <w:t>86</w:t>
        <w:tab/>
        <w:t>$9,219</w:t>
        <w:tab/>
        <w:t>$439.00</w:t>
        <w:tab/>
        <w:t>443</w:t>
        <w:tab/>
        <w:t>1,213</w:t>
        <w:tab/>
        <w:t>$156,391</w:t>
        <w:tab/>
        <w:t>$353.0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2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 April</w:t>
      </w:r>
      <w:r>
        <w:rPr>
          <w:b/>
          <w:sz w:val="28"/>
        </w:rPr>
        <w:t xml:space="preserve">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Jones</w:t>
        <w:tab/>
        <w:t>57</w:t>
        <w:tab/>
        <w:t>125</w:t>
        <w:tab/>
        <w:t>$18,786</w:t>
        <w:tab/>
        <w:t>$329.57</w:t>
        <w:tab/>
        <w:t>10</w:t>
        <w:tab/>
        <w:t>42</w:t>
        <w:tab/>
        <w:t>$4,142</w:t>
        <w:tab/>
        <w:t>$414.20</w:t>
        <w:tab/>
        <w:t>67</w:t>
        <w:tab/>
        <w:t>167</w:t>
        <w:tab/>
        <w:t>$22,928</w:t>
        <w:tab/>
        <w:t>$342.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Keokuk</w:t>
        <w:tab/>
        <w:t>78</w:t>
        <w:tab/>
        <w:t>197</w:t>
        <w:tab/>
        <w:t>$25,667</w:t>
        <w:tab/>
        <w:t>$329.07</w:t>
        <w:tab/>
        <w:t>7</w:t>
        <w:tab/>
        <w:t>29</w:t>
        <w:tab/>
        <w:t>$3,180</w:t>
        <w:tab/>
        <w:t>$454.29</w:t>
        <w:tab/>
        <w:t>85</w:t>
        <w:tab/>
        <w:t>226</w:t>
        <w:tab/>
        <w:t>$28,847</w:t>
        <w:tab/>
        <w:t>$339.3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Kossuth </w:t>
        <w:tab/>
        <w:t>65</w:t>
        <w:tab/>
        <w:t>147</w:t>
        <w:tab/>
        <w:t>$22,669</w:t>
        <w:tab/>
        <w:t>$348.76</w:t>
        <w:tab/>
        <w:t>7</w:t>
        <w:tab/>
        <w:t>24</w:t>
        <w:tab/>
        <w:t>$2,566</w:t>
        <w:tab/>
        <w:t>$366.57</w:t>
        <w:tab/>
        <w:t>72</w:t>
        <w:tab/>
        <w:t>171</w:t>
        <w:tab/>
        <w:t>$25,235</w:t>
        <w:tab/>
        <w:t>$350.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ee</w:t>
        <w:tab/>
        <w:t>296</w:t>
        <w:tab/>
        <w:t>676</w:t>
        <w:tab/>
        <w:t>$93,633</w:t>
        <w:tab/>
        <w:t>$316.32</w:t>
        <w:tab/>
        <w:t>49</w:t>
        <w:tab/>
        <w:t>187</w:t>
        <w:tab/>
        <w:t>$18,680</w:t>
        <w:tab/>
        <w:t>$381.23</w:t>
        <w:tab/>
        <w:t>345</w:t>
        <w:tab/>
        <w:t>863</w:t>
        <w:tab/>
        <w:t>$112,313</w:t>
        <w:tab/>
        <w:t>$325.5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inn</w:t>
        <w:tab/>
        <w:t>1,410</w:t>
        <w:tab/>
        <w:t>3,422</w:t>
        <w:tab/>
        <w:t>$478,262</w:t>
        <w:tab/>
        <w:t>$339.19</w:t>
        <w:tab/>
        <w:t>151</w:t>
        <w:tab/>
        <w:t>594</w:t>
        <w:tab/>
        <w:t>$61,730</w:t>
        <w:tab/>
        <w:t>$408.81</w:t>
        <w:tab/>
        <w:t>1,561</w:t>
        <w:tab/>
        <w:t>4,016</w:t>
        <w:tab/>
        <w:t>$539,992</w:t>
        <w:tab/>
        <w:t>$345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ouisa</w:t>
        <w:tab/>
        <w:t>81</w:t>
        <w:tab/>
        <w:t>161</w:t>
        <w:tab/>
        <w:t>$23,303</w:t>
        <w:tab/>
        <w:t>$287.69</w:t>
        <w:tab/>
        <w:t>9</w:t>
        <w:tab/>
        <w:t>33</w:t>
        <w:tab/>
        <w:t>$3,497</w:t>
        <w:tab/>
        <w:t>$388.60</w:t>
        <w:tab/>
        <w:t>90</w:t>
        <w:tab/>
        <w:t>194</w:t>
        <w:tab/>
        <w:t>$26,800</w:t>
        <w:tab/>
        <w:t>$297.7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ucas</w:t>
        <w:tab/>
        <w:t>68</w:t>
        <w:tab/>
        <w:t>151</w:t>
        <w:tab/>
        <w:t>$21,657</w:t>
        <w:tab/>
        <w:t>$318.48</w:t>
        <w:tab/>
        <w:t>10</w:t>
        <w:tab/>
        <w:t>50</w:t>
        <w:tab/>
        <w:t>$5,034</w:t>
        <w:tab/>
        <w:t>$503.40</w:t>
        <w:tab/>
        <w:t>78</w:t>
        <w:tab/>
        <w:t>201</w:t>
        <w:tab/>
        <w:t>$26,691</w:t>
        <w:tab/>
        <w:t>$342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Lyon</w:t>
        <w:tab/>
        <w:t>19</w:t>
        <w:tab/>
        <w:t>41</w:t>
        <w:tab/>
        <w:t>$6,109</w:t>
        <w:tab/>
        <w:t>$321.52</w:t>
        <w:tab/>
        <w:t>7</w:t>
        <w:tab/>
        <w:t>33</w:t>
        <w:tab/>
        <w:t>$2,181</w:t>
        <w:tab/>
        <w:t>$311.57</w:t>
        <w:tab/>
        <w:t>26</w:t>
        <w:tab/>
        <w:t>74</w:t>
        <w:tab/>
        <w:t>$8,290</w:t>
        <w:tab/>
        <w:t>$318.8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dison</w:t>
        <w:tab/>
        <w:t>46</w:t>
        <w:tab/>
        <w:t>112</w:t>
        <w:tab/>
        <w:t>$16,111</w:t>
        <w:tab/>
        <w:t>$350.25</w:t>
        <w:tab/>
        <w:tab/>
        <w:tab/>
        <w:t>$0</w:t>
        <w:tab/>
        <w:tab/>
        <w:t>46</w:t>
        <w:tab/>
        <w:t>112</w:t>
        <w:tab/>
        <w:t>$16,111</w:t>
        <w:tab/>
        <w:t>$350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haska</w:t>
        <w:tab/>
        <w:t>188</w:t>
        <w:tab/>
        <w:t>470</w:t>
        <w:tab/>
        <w:t>$63,490</w:t>
        <w:tab/>
        <w:t>$337.71</w:t>
        <w:tab/>
        <w:t>11</w:t>
        <w:tab/>
        <w:t>36</w:t>
        <w:tab/>
        <w:t>$4,368</w:t>
        <w:tab/>
        <w:t>$397.13</w:t>
        <w:tab/>
        <w:t>199</w:t>
        <w:tab/>
        <w:t>506</w:t>
        <w:tab/>
        <w:t>$67,858</w:t>
        <w:tab/>
        <w:t>$340.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ion</w:t>
        <w:tab/>
        <w:t>117</w:t>
        <w:tab/>
        <w:t>276</w:t>
        <w:tab/>
        <w:t>$37,599</w:t>
        <w:tab/>
        <w:t>$321.36</w:t>
        <w:tab/>
        <w:t>20</w:t>
        <w:tab/>
        <w:t>84</w:t>
        <w:tab/>
        <w:t>$8,566</w:t>
        <w:tab/>
        <w:t>$428.34</w:t>
        <w:tab/>
        <w:t>137</w:t>
        <w:tab/>
        <w:t>360</w:t>
        <w:tab/>
        <w:t>$46,165</w:t>
        <w:tab/>
        <w:t>$336.9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arshall</w:t>
        <w:tab/>
        <w:t>309</w:t>
        <w:tab/>
        <w:t>739</w:t>
        <w:tab/>
        <w:t>$100,130</w:t>
        <w:tab/>
        <w:t>$324.04</w:t>
        <w:tab/>
        <w:t>36</w:t>
        <w:tab/>
        <w:t>141</w:t>
        <w:tab/>
        <w:t>$15,677</w:t>
        <w:tab/>
        <w:t>$435.47</w:t>
        <w:tab/>
        <w:t>345</w:t>
        <w:tab/>
        <w:t>880</w:t>
        <w:tab/>
        <w:t>$115,807</w:t>
        <w:tab/>
        <w:t>$335.6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lls </w:t>
        <w:tab/>
        <w:t>72</w:t>
        <w:tab/>
        <w:t>161</w:t>
        <w:tab/>
        <w:t>$20,733</w:t>
        <w:tab/>
        <w:t>$287.96</w:t>
        <w:tab/>
        <w:t>10</w:t>
        <w:tab/>
        <w:t>37</w:t>
        <w:tab/>
        <w:t>$3,617</w:t>
        <w:tab/>
        <w:t>$361.75</w:t>
        <w:tab/>
        <w:t>82</w:t>
        <w:tab/>
        <w:t>198</w:t>
        <w:tab/>
        <w:t>$24,350</w:t>
        <w:tab/>
        <w:t>$296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itchell </w:t>
        <w:tab/>
        <w:t>20</w:t>
        <w:tab/>
        <w:t>48</w:t>
        <w:tab/>
        <w:t>$6,607</w:t>
        <w:tab/>
        <w:t>$330.35</w:t>
        <w:tab/>
        <w:t>2</w:t>
        <w:tab/>
        <w:t>9</w:t>
        <w:tab/>
        <w:t>$602</w:t>
        <w:tab/>
        <w:t>$301.00</w:t>
        <w:tab/>
        <w:t>22</w:t>
        <w:tab/>
        <w:t>57</w:t>
        <w:tab/>
        <w:t>$7,209</w:t>
        <w:tab/>
        <w:t>$327.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ona</w:t>
        <w:tab/>
        <w:t>44</w:t>
        <w:tab/>
        <w:t>110</w:t>
        <w:tab/>
        <w:t>$13,609</w:t>
        <w:tab/>
        <w:t>$309.29</w:t>
        <w:tab/>
        <w:t>7</w:t>
        <w:tab/>
        <w:t>28</w:t>
        <w:tab/>
        <w:t>$2,542</w:t>
        <w:tab/>
        <w:t>$363.14</w:t>
        <w:tab/>
        <w:t>51</w:t>
        <w:tab/>
        <w:t>138</w:t>
        <w:tab/>
        <w:t>$16,151</w:t>
        <w:tab/>
        <w:t>$316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roe</w:t>
        <w:tab/>
        <w:t>40</w:t>
        <w:tab/>
        <w:t>103</w:t>
        <w:tab/>
        <w:t>$13,496</w:t>
        <w:tab/>
        <w:t>$337.40</w:t>
        <w:tab/>
        <w:t>14</w:t>
        <w:tab/>
        <w:t>52</w:t>
        <w:tab/>
        <w:t>$5,351</w:t>
        <w:tab/>
        <w:t>$382.21</w:t>
        <w:tab/>
        <w:t>54</w:t>
        <w:tab/>
        <w:t>155</w:t>
        <w:tab/>
        <w:t>$18,847</w:t>
        <w:tab/>
        <w:t>$349.0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Montgomery</w:t>
        <w:tab/>
        <w:t>70</w:t>
        <w:tab/>
        <w:t>138</w:t>
        <w:tab/>
        <w:t>$20,907</w:t>
        <w:tab/>
        <w:t>$298.67</w:t>
        <w:tab/>
        <w:t>12</w:t>
        <w:tab/>
        <w:t>47</w:t>
        <w:tab/>
        <w:t>$4,275</w:t>
        <w:tab/>
        <w:t>$356.25</w:t>
        <w:tab/>
        <w:t>82</w:t>
        <w:tab/>
        <w:t>185</w:t>
        <w:tab/>
        <w:t>$25,182</w:t>
        <w:tab/>
        <w:t>$307.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Muscatine </w:t>
        <w:tab/>
        <w:t>338</w:t>
        <w:tab/>
        <w:t>838</w:t>
        <w:tab/>
        <w:t>$111,633</w:t>
        <w:tab/>
        <w:t>$330.27</w:t>
        <w:tab/>
        <w:t>43</w:t>
        <w:tab/>
        <w:t>161</w:t>
        <w:tab/>
        <w:t>$17,160</w:t>
        <w:tab/>
        <w:t>$399.07</w:t>
        <w:tab/>
        <w:t>381</w:t>
        <w:tab/>
        <w:t>999</w:t>
        <w:tab/>
        <w:t>$128,793</w:t>
        <w:tab/>
        <w:t>$338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O'Brien </w:t>
        <w:tab/>
        <w:t>61</w:t>
        <w:tab/>
        <w:t>143</w:t>
        <w:tab/>
        <w:t>$21,214</w:t>
        <w:tab/>
        <w:t>$347.77</w:t>
        <w:tab/>
        <w:t>15</w:t>
        <w:tab/>
        <w:t>56</w:t>
        <w:tab/>
        <w:t>$4,978</w:t>
        <w:tab/>
        <w:t>$331.86</w:t>
        <w:tab/>
        <w:t>76</w:t>
        <w:tab/>
        <w:t>199</w:t>
        <w:tab/>
        <w:t>$26,192</w:t>
        <w:tab/>
        <w:t>$344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Osceola</w:t>
        <w:tab/>
        <w:t>14</w:t>
        <w:tab/>
        <w:t>32</w:t>
        <w:tab/>
        <w:t>$3,994</w:t>
        <w:tab/>
        <w:t>$285.28</w:t>
        <w:tab/>
        <w:tab/>
        <w:tab/>
        <w:t>$0</w:t>
        <w:tab/>
        <w:tab/>
        <w:t>14</w:t>
        <w:tab/>
        <w:t>32</w:t>
        <w:tab/>
        <w:t>$3,994</w:t>
        <w:tab/>
        <w:t>$285.2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Page </w:t>
        <w:tab/>
        <w:t>109</w:t>
        <w:tab/>
        <w:t>269</w:t>
        <w:tab/>
        <w:t>$36,067</w:t>
        <w:tab/>
        <w:t>$330.89</w:t>
        <w:tab/>
        <w:t>17</w:t>
        <w:tab/>
        <w:t>66</w:t>
        <w:tab/>
        <w:t>$6,007</w:t>
        <w:tab/>
        <w:t>$353.35</w:t>
        <w:tab/>
        <w:t>126</w:t>
        <w:tab/>
        <w:t>335</w:t>
        <w:tab/>
        <w:t>$42,074</w:t>
        <w:tab/>
        <w:t>$333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alo Alto</w:t>
        <w:tab/>
        <w:t>23</w:t>
        <w:tab/>
        <w:t>51</w:t>
        <w:tab/>
        <w:t>$6,850</w:t>
        <w:tab/>
        <w:t>$297.82</w:t>
        <w:tab/>
        <w:t>3</w:t>
        <w:tab/>
        <w:t>12</w:t>
        <w:tab/>
        <w:t>$1,234</w:t>
        <w:tab/>
        <w:t>$411.33</w:t>
        <w:tab/>
        <w:t>26</w:t>
        <w:tab/>
        <w:t>63</w:t>
        <w:tab/>
        <w:t>$8,084</w:t>
        <w:tab/>
        <w:t>$310.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lymouth</w:t>
        <w:tab/>
        <w:t>71</w:t>
        <w:tab/>
        <w:t>175</w:t>
        <w:tab/>
        <w:t>$23,065</w:t>
        <w:tab/>
        <w:t>$324.86</w:t>
        <w:tab/>
        <w:t>4</w:t>
        <w:tab/>
        <w:t>15</w:t>
        <w:tab/>
        <w:t>$1,699</w:t>
        <w:tab/>
        <w:t>$424.75</w:t>
        <w:tab/>
        <w:t>75</w:t>
        <w:tab/>
        <w:t>190</w:t>
        <w:tab/>
        <w:t>$24,764</w:t>
        <w:tab/>
        <w:t>$330.1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cahontas</w:t>
        <w:tab/>
        <w:t>33</w:t>
        <w:tab/>
        <w:t>77</w:t>
        <w:tab/>
        <w:t>$10,538</w:t>
        <w:tab/>
        <w:t>$319.33</w:t>
        <w:tab/>
        <w:t>5</w:t>
        <w:tab/>
        <w:t>19</w:t>
        <w:tab/>
        <w:t>$1,924</w:t>
        <w:tab/>
        <w:t>$384.80</w:t>
        <w:tab/>
        <w:t>38</w:t>
        <w:tab/>
        <w:t>96</w:t>
        <w:tab/>
        <w:t>$12,462</w:t>
        <w:tab/>
        <w:t>$327.9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Polk</w:t>
        <w:tab/>
        <w:t>2,453</w:t>
        <w:tab/>
        <w:t>5,891</w:t>
        <w:tab/>
        <w:t>$798,165</w:t>
        <w:tab/>
        <w:t>$325.38</w:t>
        <w:tab/>
        <w:t>168</w:t>
        <w:tab/>
        <w:t>658</w:t>
        <w:tab/>
        <w:t>$62,737</w:t>
        <w:tab/>
        <w:t>$373.43</w:t>
        <w:tab/>
        <w:t>2,621</w:t>
        <w:tab/>
        <w:t>6,549</w:t>
        <w:tab/>
        <w:t>$860,902</w:t>
        <w:tab/>
        <w:t>$328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</w:rPr>
        <w:tab/>
        <w:t>Pottawattamie</w:t>
        <w:tab/>
        <w:t>906</w:t>
        <w:tab/>
        <w:t>2,143</w:t>
        <w:tab/>
        <w:t>$297,980</w:t>
        <w:tab/>
        <w:t>$328.89</w:t>
        <w:tab/>
        <w:t>86</w:t>
        <w:tab/>
        <w:t>340</w:t>
        <w:tab/>
        <w:t>$34,502</w:t>
        <w:tab/>
        <w:t>$401.18</w:t>
        <w:tab/>
        <w:t>992</w:t>
        <w:tab/>
        <w:t>2,483</w:t>
        <w:tab/>
        <w:t>$332,482</w:t>
        <w:tab/>
        <w:t>$335.16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2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3 of 4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6888" w:leader="none"/>
        </w:tabs>
        <w:spacing w:before="24" w:after="0"/>
        <w:jc w:val="center"/>
        <w:rPr>
          <w:b/>
          <w:b/>
          <w:color w:val="000000"/>
          <w:sz w:val="31"/>
        </w:rPr>
      </w:pPr>
      <w:r>
        <w:rPr>
          <w:b/>
          <w:color w:val="000000"/>
          <w:sz w:val="28"/>
        </w:rPr>
        <w:t>Monthly Statistical Report of Public Assistance Program</w:t>
      </w:r>
    </w:p>
    <w:p>
      <w:pPr>
        <w:pStyle w:val="Normal"/>
        <w:widowControl w:val="false"/>
        <w:tabs>
          <w:tab w:val="clear" w:pos="720"/>
          <w:tab w:val="center" w:pos="372" w:leader="none"/>
          <w:tab w:val="left" w:pos="780" w:leader="none"/>
        </w:tabs>
        <w:spacing w:before="175" w:after="0"/>
        <w:jc w:val="center"/>
        <w:rPr/>
      </w:pPr>
      <w:r>
        <w:rPr>
          <w:b/>
          <w:color w:val="000000"/>
          <w:sz w:val="28"/>
        </w:rPr>
        <w:t>For April</w:t>
      </w:r>
      <w:r>
        <w:rPr>
          <w:b/>
          <w:sz w:val="28"/>
        </w:rPr>
        <w:t xml:space="preserve"> 2005</w:t>
      </w:r>
    </w:p>
    <w:p>
      <w:pPr>
        <w:pStyle w:val="Normal"/>
        <w:widowControl w:val="false"/>
        <w:tabs>
          <w:tab w:val="clear" w:pos="720"/>
          <w:tab w:val="center" w:pos="3630" w:leader="none"/>
          <w:tab w:val="center" w:pos="7942" w:leader="none"/>
          <w:tab w:val="center" w:pos="12187" w:leader="none"/>
        </w:tabs>
        <w:autoSpaceDE w:val="false"/>
        <w:spacing w:before="122" w:after="0"/>
        <w:rPr>
          <w:rFonts w:ascii="Arial" w:hAnsi="Arial" w:cs="Arial"/>
          <w:b/>
          <w:b/>
          <w:bCs/>
          <w:color w:val="000000"/>
          <w:sz w:val="29"/>
          <w:szCs w:val="29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amily Investment Program (FIP)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FIP - Two Parent Famili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Total FIP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5190" w:leader="none"/>
          <w:tab w:val="center" w:pos="6360" w:leader="none"/>
          <w:tab w:val="center" w:pos="7320" w:leader="none"/>
          <w:tab w:val="center" w:pos="9510" w:leader="none"/>
          <w:tab w:val="center" w:pos="10620" w:leader="none"/>
          <w:tab w:val="center" w:pos="11580" w:leader="none"/>
          <w:tab w:val="center" w:pos="13770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25"/>
          <w:szCs w:val="25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Number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Average </w:t>
      </w:r>
    </w:p>
    <w:p>
      <w:pPr>
        <w:pStyle w:val="Normal"/>
        <w:widowControl w:val="false"/>
        <w:tabs>
          <w:tab w:val="clear" w:pos="720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 of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Monthly 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 xml:space="preserve">Grant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2040" w:leader="none"/>
          <w:tab w:val="center" w:pos="3000" w:leader="none"/>
          <w:tab w:val="center" w:pos="4117" w:leader="none"/>
          <w:tab w:val="center" w:pos="5190" w:leader="none"/>
          <w:tab w:val="center" w:pos="6360" w:leader="none"/>
          <w:tab w:val="center" w:pos="7320" w:leader="none"/>
          <w:tab w:val="center" w:pos="8437" w:leader="none"/>
          <w:tab w:val="center" w:pos="9510" w:leader="none"/>
          <w:tab w:val="center" w:pos="10620" w:leader="none"/>
          <w:tab w:val="center" w:pos="11580" w:leader="none"/>
          <w:tab w:val="center" w:pos="12697" w:leader="none"/>
          <w:tab w:val="center" w:pos="13770" w:leader="none"/>
        </w:tabs>
        <w:autoSpaceDE w:val="false"/>
        <w:rPr>
          <w:rFonts w:ascii="Arial" w:hAnsi="Arial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County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Case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son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Grants</w:t>
      </w: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u w:val="single"/>
        </w:rPr>
        <w:t>per Case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Poweshiek</w:t>
        <w:tab/>
        <w:t>94</w:t>
        <w:tab/>
        <w:t>239</w:t>
        <w:tab/>
        <w:t>$31,152</w:t>
        <w:tab/>
        <w:t>$331.40</w:t>
        <w:tab/>
        <w:t>16</w:t>
        <w:tab/>
        <w:t>62</w:t>
        <w:tab/>
        <w:t>$6,555</w:t>
        <w:tab/>
        <w:t>$409.74</w:t>
        <w:tab/>
        <w:t>110</w:t>
        <w:tab/>
        <w:t>301</w:t>
        <w:tab/>
        <w:t>$37,707</w:t>
        <w:tab/>
        <w:t>$342.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Ringgold</w:t>
        <w:tab/>
        <w:t>19</w:t>
        <w:tab/>
        <w:t>43</w:t>
        <w:tab/>
        <w:t>$6,239</w:t>
        <w:tab/>
        <w:t>$328.36</w:t>
        <w:tab/>
        <w:t>4</w:t>
        <w:tab/>
        <w:t>19</w:t>
        <w:tab/>
        <w:t>$1,144</w:t>
        <w:tab/>
        <w:t>$286.00</w:t>
        <w:tab/>
        <w:t>23</w:t>
        <w:tab/>
        <w:t>62</w:t>
        <w:tab/>
        <w:t>$7,383</w:t>
        <w:tab/>
        <w:t>$321.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ac</w:t>
        <w:tab/>
        <w:t>26</w:t>
        <w:tab/>
        <w:t>58</w:t>
        <w:tab/>
        <w:t>$7,778</w:t>
        <w:tab/>
        <w:t>$299.15</w:t>
        <w:tab/>
        <w:t>4</w:t>
        <w:tab/>
        <w:t>16</w:t>
        <w:tab/>
        <w:t>$1,903</w:t>
        <w:tab/>
        <w:t>$475.75</w:t>
        <w:tab/>
        <w:t>30</w:t>
        <w:tab/>
        <w:t>74</w:t>
        <w:tab/>
        <w:t>$9,681</w:t>
        <w:tab/>
        <w:t>$322.7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cott</w:t>
        <w:tab/>
        <w:t>1,485</w:t>
        <w:tab/>
        <w:t>3,662</w:t>
        <w:tab/>
        <w:t>$489,581</w:t>
        <w:tab/>
        <w:t>$329.68</w:t>
        <w:tab/>
        <w:t>120</w:t>
        <w:tab/>
        <w:t>469</w:t>
        <w:tab/>
        <w:t>$47,680</w:t>
        <w:tab/>
        <w:t>$397.33</w:t>
        <w:tab/>
        <w:t>1,605</w:t>
        <w:tab/>
        <w:t>4,131</w:t>
        <w:tab/>
        <w:t>$537,261</w:t>
        <w:tab/>
        <w:t>$334.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helby</w:t>
        <w:tab/>
        <w:t>30</w:t>
        <w:tab/>
        <w:t>63</w:t>
        <w:tab/>
        <w:t>$8,874</w:t>
        <w:tab/>
        <w:t>$295.80</w:t>
        <w:tab/>
        <w:t>14</w:t>
        <w:tab/>
        <w:t>54</w:t>
        <w:tab/>
        <w:t>$5,329</w:t>
        <w:tab/>
        <w:t>$380.64</w:t>
        <w:tab/>
        <w:t>44</w:t>
        <w:tab/>
        <w:t>117</w:t>
        <w:tab/>
        <w:t>$14,203</w:t>
        <w:tab/>
        <w:t>$322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Sioux </w:t>
        <w:tab/>
        <w:t>54</w:t>
        <w:tab/>
        <w:t>126</w:t>
        <w:tab/>
        <w:t>$17,850</w:t>
        <w:tab/>
        <w:t>$330.55</w:t>
        <w:tab/>
        <w:t>3</w:t>
        <w:tab/>
        <w:t>13</w:t>
        <w:tab/>
        <w:t>$1,338</w:t>
        <w:tab/>
        <w:t>$446.00</w:t>
        <w:tab/>
        <w:t>57</w:t>
        <w:tab/>
        <w:t>139</w:t>
        <w:tab/>
        <w:t>$19,188</w:t>
        <w:tab/>
        <w:t>$336.6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Story</w:t>
        <w:tab/>
        <w:t>256</w:t>
        <w:tab/>
        <w:t>604</w:t>
        <w:tab/>
        <w:t>$84,124</w:t>
        <w:tab/>
        <w:t>$328.61</w:t>
        <w:tab/>
        <w:t>44</w:t>
        <w:tab/>
        <w:t>176</w:t>
        <w:tab/>
        <w:t>$17,392</w:t>
        <w:tab/>
        <w:t>$395.29</w:t>
        <w:tab/>
        <w:t>300</w:t>
        <w:tab/>
        <w:t>780</w:t>
        <w:tab/>
        <w:t>$101,516</w:t>
        <w:tab/>
        <w:t>$338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ama</w:t>
        <w:tab/>
        <w:t>80</w:t>
        <w:tab/>
        <w:t>190</w:t>
        <w:tab/>
        <w:t>$26,574</w:t>
        <w:tab/>
        <w:t>$332.17</w:t>
        <w:tab/>
        <w:t>18</w:t>
        <w:tab/>
        <w:t>64</w:t>
        <w:tab/>
        <w:t>$7,240</w:t>
        <w:tab/>
        <w:t>$402.26</w:t>
        <w:tab/>
        <w:t>98</w:t>
        <w:tab/>
        <w:t>254</w:t>
        <w:tab/>
        <w:t>$33,814</w:t>
        <w:tab/>
        <w:t>$345.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Taylor</w:t>
        <w:tab/>
        <w:t>18</w:t>
        <w:tab/>
        <w:t>32</w:t>
        <w:tab/>
        <w:t>$4,898</w:t>
        <w:tab/>
        <w:t>$272.11</w:t>
        <w:tab/>
        <w:tab/>
        <w:tab/>
        <w:t>$0</w:t>
        <w:tab/>
        <w:tab/>
        <w:t>18</w:t>
        <w:tab/>
        <w:t>32</w:t>
        <w:tab/>
        <w:t>$4,898</w:t>
        <w:tab/>
        <w:t>$272.1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Union </w:t>
        <w:tab/>
        <w:t>62</w:t>
        <w:tab/>
        <w:t>152</w:t>
        <w:tab/>
        <w:t>$19,928</w:t>
        <w:tab/>
        <w:t>$321.43</w:t>
        <w:tab/>
        <w:t>8</w:t>
        <w:tab/>
        <w:t>33</w:t>
        <w:tab/>
        <w:t>$3,547</w:t>
        <w:tab/>
        <w:t>$443.37</w:t>
        <w:tab/>
        <w:t>70</w:t>
        <w:tab/>
        <w:t>185</w:t>
        <w:tab/>
        <w:t>$23,475</w:t>
        <w:tab/>
        <w:t>$335.3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Van Buren</w:t>
        <w:tab/>
        <w:t>42</w:t>
        <w:tab/>
        <w:t>99</w:t>
        <w:tab/>
        <w:t>$13,323</w:t>
        <w:tab/>
        <w:t>$317.21</w:t>
        <w:tab/>
        <w:t>5</w:t>
        <w:tab/>
        <w:t>17</w:t>
        <w:tab/>
        <w:t>$1,965</w:t>
        <w:tab/>
        <w:t>$393.00</w:t>
        <w:tab/>
        <w:t>47</w:t>
        <w:tab/>
        <w:t>116</w:t>
        <w:tab/>
        <w:t>$15,288</w:t>
        <w:tab/>
        <w:t>$325.2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apello </w:t>
        <w:tab/>
        <w:t>439</w:t>
        <w:tab/>
        <w:t>1,023</w:t>
        <w:tab/>
        <w:t>$143,411</w:t>
        <w:tab/>
        <w:t>$326.67</w:t>
        <w:tab/>
        <w:t>52</w:t>
        <w:tab/>
        <w:t>191</w:t>
        <w:tab/>
        <w:t>$20,775</w:t>
        <w:tab/>
        <w:t>$399.52</w:t>
        <w:tab/>
        <w:t>491</w:t>
        <w:tab/>
        <w:t>1,214</w:t>
        <w:tab/>
        <w:t>$164,186</w:t>
        <w:tab/>
        <w:t>$334.3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rren</w:t>
        <w:tab/>
        <w:t>150</w:t>
        <w:tab/>
        <w:t>349</w:t>
        <w:tab/>
        <w:t>$48,168</w:t>
        <w:tab/>
        <w:t>$321.12</w:t>
        <w:tab/>
        <w:t>12</w:t>
        <w:tab/>
        <w:t>45</w:t>
        <w:tab/>
        <w:t>$4,795</w:t>
        <w:tab/>
        <w:t>$399.58</w:t>
        <w:tab/>
        <w:t>162</w:t>
        <w:tab/>
        <w:t>394</w:t>
        <w:tab/>
        <w:t>$52,963</w:t>
        <w:tab/>
        <w:t>$326.9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shington</w:t>
        <w:tab/>
        <w:t>87</w:t>
        <w:tab/>
        <w:t>204</w:t>
        <w:tab/>
        <w:t>$27,921</w:t>
        <w:tab/>
        <w:t>$320.93</w:t>
        <w:tab/>
        <w:t>9</w:t>
        <w:tab/>
        <w:t>36</w:t>
        <w:tab/>
        <w:t>$3,664</w:t>
        <w:tab/>
        <w:t>$407.15</w:t>
        <w:tab/>
        <w:t>96</w:t>
        <w:tab/>
        <w:t>240</w:t>
        <w:tab/>
        <w:t>$31,585</w:t>
        <w:tab/>
        <w:t>$329.0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ayne</w:t>
        <w:tab/>
        <w:t>37</w:t>
        <w:tab/>
        <w:t>83</w:t>
        <w:tab/>
        <w:t>$10,493</w:t>
        <w:tab/>
        <w:t>$283.60</w:t>
        <w:tab/>
        <w:t>4</w:t>
        <w:tab/>
        <w:t>12</w:t>
        <w:tab/>
        <w:t>$1,448</w:t>
        <w:tab/>
        <w:t>$362.00</w:t>
        <w:tab/>
        <w:t>41</w:t>
        <w:tab/>
        <w:t>95</w:t>
        <w:tab/>
        <w:t>$11,941</w:t>
        <w:tab/>
        <w:t>$291.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ebster </w:t>
        <w:tab/>
        <w:t>326</w:t>
        <w:tab/>
        <w:t>770</w:t>
        <w:tab/>
        <w:t>$106,317</w:t>
        <w:tab/>
        <w:t>$326.12</w:t>
        <w:tab/>
        <w:t>36</w:t>
        <w:tab/>
        <w:t>125</w:t>
        <w:tab/>
        <w:t>$14,880</w:t>
        <w:tab/>
        <w:t>$413.33</w:t>
        <w:tab/>
        <w:t>362</w:t>
        <w:tab/>
        <w:t>895</w:t>
        <w:tab/>
        <w:t>$121,197</w:t>
        <w:tab/>
        <w:t>$334.8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innebago </w:t>
        <w:tab/>
        <w:t>41</w:t>
        <w:tab/>
        <w:t>86</w:t>
        <w:tab/>
        <w:t>$12,376</w:t>
        <w:tab/>
        <w:t>$301.86</w:t>
        <w:tab/>
        <w:t>2</w:t>
        <w:tab/>
        <w:t>10</w:t>
        <w:tab/>
        <w:t>$905</w:t>
        <w:tab/>
        <w:t>$452.50</w:t>
        <w:tab/>
        <w:t>43</w:t>
        <w:tab/>
        <w:t>96</w:t>
        <w:tab/>
        <w:t>$13,281</w:t>
        <w:tab/>
        <w:t>$308.8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inneshiek </w:t>
        <w:tab/>
        <w:t>47</w:t>
        <w:tab/>
        <w:t>122</w:t>
        <w:tab/>
        <w:t>$15,462</w:t>
        <w:tab/>
        <w:t>$328.99</w:t>
        <w:tab/>
        <w:t>7</w:t>
        <w:tab/>
        <w:t>27</w:t>
        <w:tab/>
        <w:t>$2,741</w:t>
        <w:tab/>
        <w:t>$391.62</w:t>
        <w:tab/>
        <w:t>54</w:t>
        <w:tab/>
        <w:t>149</w:t>
        <w:tab/>
        <w:t>$18,203</w:t>
        <w:tab/>
        <w:t>$337.0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>Woodbury</w:t>
        <w:tab/>
        <w:t>914</w:t>
        <w:tab/>
        <w:t>2,284</w:t>
        <w:tab/>
        <w:t>$310,354</w:t>
        <w:tab/>
        <w:t>$339.55</w:t>
        <w:tab/>
        <w:t>90</w:t>
        <w:tab/>
        <w:t>338</w:t>
        <w:tab/>
        <w:t>$35,484</w:t>
        <w:tab/>
        <w:t>$394.27</w:t>
        <w:tab/>
        <w:t>1,004</w:t>
        <w:tab/>
        <w:t>2,622</w:t>
        <w:tab/>
        <w:t>$345,838</w:t>
        <w:tab/>
        <w:t>$344.4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orth </w:t>
        <w:tab/>
        <w:t>13</w:t>
        <w:tab/>
        <w:t>27</w:t>
        <w:tab/>
        <w:t>$3,897</w:t>
        <w:tab/>
        <w:t>$299.76</w:t>
        <w:tab/>
        <w:t>3</w:t>
        <w:tab/>
        <w:t>13</w:t>
        <w:tab/>
        <w:t>$1,538</w:t>
        <w:tab/>
        <w:t>$512.66</w:t>
        <w:tab/>
        <w:t>16</w:t>
        <w:tab/>
        <w:t>40</w:t>
        <w:tab/>
        <w:t>$5,435</w:t>
        <w:tab/>
        <w:t>$339.6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MS Sans Serif" w:hAnsi="MS Sans Serif" w:cs="MS Sans Serif"/>
        </w:rPr>
      </w:pPr>
      <w:r>
        <w:rPr>
          <w:rFonts w:cs="MS Sans Serif" w:ascii="MS Sans Serif" w:hAnsi="MS Sans Serif"/>
        </w:rPr>
        <w:tab/>
        <w:t xml:space="preserve">Wright </w:t>
        <w:tab/>
        <w:t>91</w:t>
        <w:tab/>
        <w:t>221</w:t>
        <w:tab/>
        <w:t>$28,950</w:t>
        <w:tab/>
        <w:t>$318.14</w:t>
        <w:tab/>
        <w:t>10</w:t>
        <w:tab/>
        <w:t>40</w:t>
        <w:tab/>
        <w:t>$4,310</w:t>
        <w:tab/>
        <w:t>$431.00</w:t>
        <w:tab/>
        <w:t>101</w:t>
        <w:tab/>
        <w:t>261</w:t>
        <w:tab/>
        <w:t>$33,260</w:t>
        <w:tab/>
        <w:t>$329.3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2460" w:leader="none"/>
          <w:tab w:val="right" w:pos="3360" w:leader="none"/>
          <w:tab w:val="right" w:pos="4740" w:leader="none"/>
          <w:tab w:val="right" w:pos="5700" w:leader="none"/>
          <w:tab w:val="right" w:pos="6780" w:leader="none"/>
          <w:tab w:val="right" w:pos="7740" w:leader="none"/>
          <w:tab w:val="right" w:pos="8940" w:leader="none"/>
          <w:tab w:val="right" w:pos="9960" w:leader="none"/>
          <w:tab w:val="right" w:pos="11040" w:leader="none"/>
          <w:tab w:val="right" w:pos="11940" w:leader="none"/>
          <w:tab w:val="right" w:pos="13320" w:leader="none"/>
          <w:tab w:val="right" w:pos="14280" w:leader="none"/>
        </w:tabs>
        <w:autoSpaceDE w:val="false"/>
        <w:spacing w:before="19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MS Sans Serif" w:ascii="MS Sans Serif" w:hAnsi="MS Sans Serif"/>
        </w:rPr>
        <w:tab/>
        <w:t>State Total</w:t>
        <w:tab/>
        <w:t>17,674</w:t>
        <w:tab/>
        <w:t>42,580</w:t>
        <w:tab/>
        <w:t>$5,804,864</w:t>
        <w:tab/>
        <w:t>$328.44</w:t>
        <w:tab/>
        <w:t>1,855</w:t>
        <w:tab/>
        <w:t>7,153</w:t>
        <w:tab/>
        <w:t>$728,146</w:t>
        <w:tab/>
        <w:t>$392.53</w:t>
        <w:tab/>
        <w:t>19,529</w:t>
        <w:tab/>
        <w:t>49,733</w:t>
        <w:tab/>
        <w:t>$6,533,010</w:t>
        <w:tab/>
        <w:t>$334.53</w:t>
      </w:r>
    </w:p>
    <w:p>
      <w:pPr>
        <w:pStyle w:val="Normal"/>
        <w:widowControl w:val="false"/>
        <w:tabs>
          <w:tab w:val="clear" w:pos="720"/>
          <w:tab w:val="right" w:pos="14280" w:leader="none"/>
        </w:tabs>
        <w:autoSpaceDE w:val="false"/>
        <w:spacing w:before="1442" w:after="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-1   Attachment</w:t>
      </w:r>
    </w:p>
    <w:p>
      <w:pPr>
        <w:pStyle w:val="Normal"/>
        <w:widowControl w:val="false"/>
        <w:tabs>
          <w:tab w:val="clear" w:pos="720"/>
          <w:tab w:val="right" w:pos="14340" w:leader="none"/>
        </w:tabs>
        <w:autoSpaceDE w:val="false"/>
        <w:spacing w:before="38" w:after="0"/>
        <w:rPr/>
      </w:pPr>
      <w:r>
        <w:rPr>
          <w:rFonts w:cs="MS Sans Serif" w:ascii="MS Sans Serif" w:hAnsi="MS Sans Serif"/>
        </w:rPr>
        <w:tab/>
      </w:r>
      <w:r>
        <w:rPr>
          <w:rFonts w:cs="Arial" w:ascii="Arial" w:hAnsi="Arial"/>
          <w:b/>
          <w:bCs/>
          <w:color w:val="000000"/>
        </w:rPr>
        <w:t>Page 4 of 4</w:t>
      </w:r>
    </w:p>
    <w:sectPr>
      <w:type w:val="nextPage"/>
      <w:pgSz w:orient="landscape" w:w="15840" w:h="12240"/>
      <w:pgMar w:left="504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580" w:leader="none"/>
      </w:tabs>
      <w:autoSpaceDE w:val="false"/>
      <w:spacing w:before="341" w:after="0"/>
      <w:jc w:val="center"/>
      <w:outlineLvl w:val="1"/>
    </w:pPr>
    <w:rPr>
      <w:rFonts w:ascii="Arial" w:hAnsi="Arial" w:cs="Arial"/>
      <w:b/>
      <w:bCs/>
      <w:color w:val="000000"/>
      <w:sz w:val="32"/>
      <w:szCs w:val="32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8">
    <w:name w:val="xl28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7:22:00Z</dcterms:created>
  <dc:creator>Dept of Human Services</dc:creator>
  <dc:description/>
  <dc:language>en-US</dc:language>
  <cp:lastModifiedBy>ateran</cp:lastModifiedBy>
  <cp:lastPrinted>2003-08-26T10:33:00Z</cp:lastPrinted>
  <dcterms:modified xsi:type="dcterms:W3CDTF">2005-05-11T17:22:00Z</dcterms:modified>
  <cp:revision>2</cp:revision>
  <dc:subject/>
  <dc:title>Iowa Department</dc:title>
</cp:coreProperties>
</file>