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4522765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ne 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une, 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May, 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une, 2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2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5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15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,9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,6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70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9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6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2,30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7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1,15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0,86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,16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9,60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0,3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,50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9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5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,53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0,78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0,34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2,17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9,3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9,18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7,21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8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885,8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967,08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706,14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952,2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914,67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102,94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,695,7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,718,57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,504,36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,533,7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,600,3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5,313,44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0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5.3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5.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3.0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8.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8.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8.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8.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9.6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7.4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7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3.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4.7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1.0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4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8.7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8.9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1.2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9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2.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3.3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2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7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3.4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8.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8.9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8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2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Heading6"/>
              <w:autoSpaceDE w:val="false"/>
              <w:rPr>
                <w:rFonts w:cs="Arial"/>
                <w:bCs/>
                <w:szCs w:val="18"/>
              </w:rPr>
            </w:pPr>
            <w:r>
              <w:rPr>
                <w:rFonts w:eastAsia="Arial" w:cs="Arial"/>
                <w:bCs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bCs/>
                <w:szCs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2,484,9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5,983,3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85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,639,5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1,998,0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83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6,644,9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9,267,07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54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10,769,40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67,248,41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2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 (receives food assistance and does not take part in either FIP or the Medicaid progra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-554355</wp:posOffset>
            </wp:positionV>
            <wp:extent cx="5467350" cy="359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4860</wp:posOffset>
            </wp:positionH>
            <wp:positionV relativeFrom="paragraph">
              <wp:posOffset>104775</wp:posOffset>
            </wp:positionV>
            <wp:extent cx="5495925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172"/>
        <w:gridCol w:w="8"/>
        <w:gridCol w:w="802"/>
        <w:gridCol w:w="8"/>
        <w:gridCol w:w="892"/>
        <w:gridCol w:w="8"/>
        <w:gridCol w:w="892"/>
        <w:gridCol w:w="8"/>
        <w:gridCol w:w="262"/>
        <w:gridCol w:w="8"/>
        <w:gridCol w:w="892"/>
        <w:gridCol w:w="8"/>
        <w:gridCol w:w="982"/>
        <w:gridCol w:w="8"/>
        <w:gridCol w:w="982"/>
        <w:gridCol w:w="8"/>
        <w:gridCol w:w="172"/>
        <w:gridCol w:w="8"/>
        <w:gridCol w:w="80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62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8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56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,1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7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43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94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62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00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0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73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11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86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71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2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12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63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72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4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0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43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5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00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98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7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0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9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29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99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2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27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82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14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24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0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12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38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79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25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7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39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3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05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68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0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3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0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45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9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0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12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9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21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5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6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95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14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12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2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5.8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93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47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15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3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18.7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6,23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,47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3,81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1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5,5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63.1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0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1,85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,47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3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2,81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49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3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42,1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4.9%</w:t>
            </w:r>
          </w:p>
        </w:tc>
      </w:tr>
      <w:tr>
        <w:trPr>
          <w:trHeight w:val="36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8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7,54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,27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6,80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4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05,6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7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43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4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34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,01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6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30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40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12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4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1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25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68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7,75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3,6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1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83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3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63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89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2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86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32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4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,23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0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32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35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32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08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5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93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5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14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54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3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85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849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53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2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2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8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6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25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1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35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7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87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30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2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8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5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28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6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4.8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2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7,07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5,62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2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8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6,13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56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5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58,8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9.9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53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98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42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9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7.8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61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8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03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,2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9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104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51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55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17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,872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341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7,53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0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0,75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70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79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58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81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,18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8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,27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44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,748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5,4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3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087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186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95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,2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91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7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613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30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8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97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254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960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,1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8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951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33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605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6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7.3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4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1,129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,792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5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8,246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8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91,1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9.6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8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5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5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4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6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4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,5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0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3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2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,67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9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5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7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,5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9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,8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7,3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,5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,6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4,7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2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9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0,99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3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4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4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2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1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0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0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,1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,6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5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1,8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2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1,0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6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1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6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5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,9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3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,8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0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6,27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6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8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9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,4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4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8,9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7,4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3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8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3,2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2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0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39,6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6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2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58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6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2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9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,7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1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7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0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,94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7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0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2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,9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9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0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1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1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5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6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35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7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4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7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8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9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6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7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,4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5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2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7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,56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6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2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9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8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6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6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,1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,5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8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1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9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,89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4,9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,3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0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5,9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9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3,1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1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1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1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3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6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0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9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9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6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1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6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8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2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1,2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1,8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6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1,6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5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1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84,78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7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8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46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2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9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85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0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1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,2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,50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3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9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5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,7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9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4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,3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,7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7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3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9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,0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3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4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9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,7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5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6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3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57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4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0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,4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,9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4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5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0,8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3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6,0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0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2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44,6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8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0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61,6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9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9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5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0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5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,1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,68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5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7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1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5,39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4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6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5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1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5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063,3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9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8,7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0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0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58,3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13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4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30,45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3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22"/>
        <w:gridCol w:w="68"/>
        <w:gridCol w:w="22"/>
        <w:gridCol w:w="68"/>
        <w:gridCol w:w="1259"/>
        <w:gridCol w:w="53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23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50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9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,68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62.8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60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88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1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,68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59.5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7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8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8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30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27.5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29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8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39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48.7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33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41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3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,11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54.2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,25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,40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,7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1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8,44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28.9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10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25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5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87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37.2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31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47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4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27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50.5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2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9,13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6,74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1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3,5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15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3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69,42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87.5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60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71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,6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,93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60.1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48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69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2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42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63.6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20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83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0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07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35.1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9,94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01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3,5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0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2,54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69.5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33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92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3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,59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47.5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4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12,82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5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2,44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1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7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94,4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29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4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39,76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55.8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19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1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3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55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42.1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59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35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,7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3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4,72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80.0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15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48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5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,15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55.0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,11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89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,3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7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,40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74.7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24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31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2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85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50.0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,03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07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,5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0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2,67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66.8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3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1,09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6,67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4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7,8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4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0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05,62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74.5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8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3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9,44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6,81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4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7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60,7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82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3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46,99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71.2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27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6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85,82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9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9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52,21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9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,7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95,7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,15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9,3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8,533,76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54.7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72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 counted in the 2000 Dicennial Census)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09:00Z</dcterms:created>
  <dc:creator>State of Iowa</dc:creator>
  <dc:description/>
  <dc:language>en-US</dc:language>
  <cp:lastModifiedBy>ateran</cp:lastModifiedBy>
  <cp:lastPrinted>2004-02-04T10:14:00Z</cp:lastPrinted>
  <dcterms:modified xsi:type="dcterms:W3CDTF">2005-07-14T14:09:00Z</dcterms:modified>
  <cp:revision>2</cp:revision>
  <dc:subject/>
  <dc:title>Iowa Department</dc:title>
</cp:coreProperties>
</file>