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9830464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July 200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2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547.00            0             .0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434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434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27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6        2,355.7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8        2,629.78            0             .00                                         2          735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3,508.8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828.50            5          2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25      168,032.67           24        6,2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0      173,369.98           29        6,485.00                                        38       14,090.2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S470A038-A                                      IOWA DEPARTMENT OF HUMAN SERVICES                       PAGE </w:t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205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205.70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3,853.50            4          9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6        6,120.25           15          33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2      114,282.86           14        3,7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0      124,256.61           33        4,983.00                                         7        2,906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23       27,497.40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51       18,934.82           44        1,710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569    1,066,104.15           68       17,470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743    1,112,536.37          114       19,766.79                                        63       26,543.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3        6,210.97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938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1       96,269.44           12        2,80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90      104,418.41           18        2,915.00                                         6        1,596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S470A038-A                                      IOWA DEPARTMENT OF HUMAN SERVICES                         PAGE </w:t>
        <w:tab/>
        <w:tab/>
        <w:t xml:space="preserve">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2,567.7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8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2       57,754.69            7        1,946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4       61,210.42           10        2,012.8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4,885.84            1           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794.79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2      101,936.31           10        2,665.7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01      109,616.94           17        2,870.75                                         3        1,155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4,221.4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9       44,354.98            3          847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4       48,606.38            5        1,162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3,914.82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8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8       84,250.91           10        2,0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8       89,353.73           13        2,432.00                                         1          473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6       13,466.41            4          7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526.80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03      208,573.27           18        4,741.0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698      224,566.48           30        5,712.0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3,935.94            3          7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644.02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5       89,291.43           11        3,0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8       93,871.39           15        3,8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178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178.10            0             .00                                         5        1,953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 8,174.45            3          2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8,147.15           20          4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62      225,527.37           25        5,024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32      241,848.97           48        5,729.39                                        40       16,089.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1        1,12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4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2       55,706.19            6        1,3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5       57,274.19            8        1,402.00                                         4        1,463.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5        1,297.8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1,357.83            0             .00                                         7        2,632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7       11,322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75.65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7      116,294.55           12        3,2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0      129,392.38           18        3,348.00                                         5        2,085.6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2,398.8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737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9       75,660.52            4          817.2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7       79,796.33            7          883.2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 92.00            0             .00                                         6        2,510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8,347.11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9        6,564.60           16          34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72      356,834.99           30        7,991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46      371,746.70           48        8,647.80                                        24        8,94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8,928.5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203.77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0       93,761.64            8        1,8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8      103,893.92           12        1,887.00                                         3          809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7,978.58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680.4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9       86,332.56            9        2,0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6       96,991.54           14        2,456.00                                         4        1,879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6        2,030.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0       14,107.38            3          3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352.00            6          7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49      124,104.44           25        5,852.7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37      140,563.82           34        6,907.74                                         8        3,153.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3,772.85            1          2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650.90            4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0       70,590.19            8        2,0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1       75,013.94           13        2,378.00                                         3        1,235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7,918.44            1          1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8        6,889.17           16          64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87      346,883.59           32        8,353.3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58      361,691.20           49        9,153.35                                         4        1,283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379.8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972.5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6       55,753.4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8       59,105.84            1           22.00                                        12        5,417.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3       21,211.62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6        8,416.58           16          3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164      444,675.03           32        8,3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333      474,303.23           50        9,330.00                                        36       13,623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5,654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914.1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0       51,230.00            5          832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6       57,798.77            7          876.20                                         4        1,513.2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6       13,831.46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65.3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94      178,216.92           16        4,2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86      194,113.75           23        4,918.00                                        11        4,247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3,326.65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139.2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6      131,787.87           12        3,1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1      136,253.79           19        3,823.00                                        20        8,035.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2          613.6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1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1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0        2,016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34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1       18,835.31            3          6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2       20,985.39            4          6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118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5          77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  894.80            0             .00                                         4        1,885.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8        2,569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19.00            1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5       52,176.97            8        2,1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4       54,765.07            9        2,437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22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221.00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331.4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09.42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2       66,250.24            7        1,8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5       71,491.08           11        1,915.00                                         3          96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7,405.70            1          18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1,849.02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4      113,421.95            6        1,463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8      122,676.67           14        1,806.80                                         8        3,370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5,834.04            4        1,02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841.61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6       86,392.25            9        2,152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3       93,067.90           16        3,233.00                                         5        2,362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7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752.00            0             .00                                         5        1,897.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5        2,395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2,395.2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2        8,455.72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590.9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1      111,979.51           14        3,198.9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9      123,026.13           21        3,623.96                                        18        7,787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4,797.0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36.0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42      124,658.91            6        1,4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6      131,191.98           12        1,597.00                                         3        1,390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7        5,917.30            2          557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125.30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0      143,056.69           18        4,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3      151,099.29           24        4,744.17                                        26        9,179.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5       20,109.04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8,088.65           20          44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48      367,413.15           14        3,39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34      395,610.84           36        4,416.00                                        33       14,185.7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4,669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968.00            5          40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2       67,640.25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9       73,278.15            6          696.00                                         5        2,283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7        5,300.1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052.0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3      111,340.67            5        1,01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6      117,692.86           10        1,111.00                                         3        1,292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5,472.4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2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4       67,807.35            2          309.4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7       73,500.80            3          331.49                                        12        3,05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3        7,972.96            2          34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4,494.00           11          80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97      291,374.48           28        7,681.4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52      303,841.44           41        8,825.42                                        27       10,448.44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1       34,078.18            7        1,50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4       16,501.81           40        1,283.4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332      917,328.52           55       14,315.9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517      967,908.51          102       17,108.38                                       135       55,959.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1,1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1,158.00            0             .00                                         8        3,262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30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19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24.10            0             .00                                        11        4,191.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2        1,471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2,182.7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3,051.8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03       36,775.75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26       42,010.34            6          385.0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4,749.4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610.99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3      111,935.65           21        5,16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4      117,296.07           23        5,195.00                                        14        5,852.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0        6,972.8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850.00            8          46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4      124,495.70            5        1,33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2      134,318.58           13        1,804.00                                        30       10,215.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6,295.9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3,680.24            9          4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01      197,975.90           16        4,6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49      207,952.04           26        5,472.00                                        57       21,089.7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5,827.95            4          688.0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1,900.25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7       80,476.90           12        2,8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7       88,205.10           21        3,686.02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64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83       28,262.60            3          8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05       31,930.60            4          901.00                                         2          96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42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42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077.14            1          1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79.00            3          35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2       46,160.60            4        1,17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9       49,416.74            8        1,725.00                                         9        3,166.07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1        2,226.7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49.95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0       78,082.94           14        3,239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4       81,459.59           17        3,565.80                                         8        3,304.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1       17,402.8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3,654.09           10          215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56      267,935.78           10        2,3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37      288,992.72           20        2,613.17                                        53       18,379.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843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4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3       69,120.15            4          9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7       74,012.33            8        1,083.00                                         7        2,316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377.5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7        5,174.78            3          459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342.11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2      132,781.48           28        6,712.3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7      140,298.37           37        7,303.41                                        13        4,28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0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9.00            0             .00                                         3        1,30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2,208.5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193.9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3       68,208.97            4          896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8       71,611.43            7          962.50                                         9        3,075.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12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573      197,349.66           31        7,517.5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20       44,014.83          111        3,225.6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4,843    1,953,422.03           81       21,368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536    2,194,786.52          223       32,112.03                                       209       90,447.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1       11,224.93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8       11,156.29           24          5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525      604,908.38           23        5,623.6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624      627,289.60           48        6,173.64                                       119       46,894.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0          767.21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275.67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1       65,899.34            2          5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4       67,942.22            6          707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0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9.00            0             .00                                         2          909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0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7       39,989.08            1          1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3        9,641.77           28          714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729    1,171,303.75           47       12,737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909    1,220,934.60           76       13,646.30                                       114       48,041.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6        2,353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5        8,746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729.9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2       78,362.31            4          98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0       87,838.29            6        1,026.00                                         3          48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13,317.27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4        4,824.65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37      162,371.09           11        2,8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00      180,513.01           22        3,365.00                                         5        2,088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2,973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6       42,989.28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4       45,993.03            2          586.00                                         4        1,720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302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1        7,670.88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3,543.34            6          4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4      134,835.34           15        4,1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3      146,049.56           23        4,602.00                                         5          959.4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8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0       10,064.34            3          5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6,482.43           17          8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62      420,208.87           57       13,419.3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47      436,755.64           77       14,872.32                                       136       54,841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402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79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9       93,495.48            2          475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1       96,377.18            4          519.80                                         3        1,403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4,597.2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756.6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7       85,471.50            8        1,74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3       92,825.30           15        2,172.00                                         3        1,44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6        2,693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8       12,567.14            8        1,55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2,392.80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60      348,136.03           30        7,5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50      363,095.97           49        9,361.00                                        59       22,236.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6        3,904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122.9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8       57,973.88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6       62,001.40            4          359.00                                         2          92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09       16,332.90            3          3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491.52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2      107,789.33           10        2,9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2      127,613.75           22        3,419.00                                         3        1,38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JULY 2005                  DATE PRINTED 08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3       34,387.24            6        1,0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8        9,631.83           22          4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697      650,341.97           40        9,233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878      694,361.04           68       10,712.20                                       212       86,096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6        1,39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5       17,657.06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1       19,048.06            3          6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944.67            1           48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0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6       57,323.17            5        1,191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8       61,270.84            8        1,283.69                                         3        1,045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563      745,614.64          126       25,571.9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24      250,666.80          625       19,522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7,154   14,293,546.68        1,039      261,600.8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41,441   15,289,828.12        1,790      306,695.68                                     1,741      696,190.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03:00Z</dcterms:created>
  <dc:creator>James Van Gundy</dc:creator>
  <dc:description/>
  <dc:language>en-US</dc:language>
  <cp:lastModifiedBy>ateran</cp:lastModifiedBy>
  <cp:lastPrinted>2002-01-14T14:16:00Z</cp:lastPrinted>
  <dcterms:modified xsi:type="dcterms:W3CDTF">2005-08-18T20:03:00Z</dcterms:modified>
  <cp:revision>2</cp:revision>
  <dc:subject/>
  <dc:title> Iowa Department</dc:title>
</cp:coreProperties>
</file>