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IOWA DEPT OF HUMAN SERVICES             DIVISION OF DATA MANAGEMENT                        BUREAU OF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u w:val="single"/>
        </w:rPr>
        <w:t>REPORT SERIES G-1                   PREPARED FOR ADMINISTRATIVE USE ONLY            RESEARCH AND STATIST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>Appeal Activity in the Public Assistance Programs                 RUN 08/01/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rFonts w:eastAsia="MS Mincho;ＭＳ 明朝"/>
          <w:sz w:val="16"/>
        </w:rPr>
        <w:t>July, 20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</w:rPr>
        <w:t>F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TITLE  FOOD  TITLE TITLE  JUV  STATE       STAMP   FIP   R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TOTAL  FIP   IV-D STAMPS  XIX    XX PAROLE  SUPP OTHER FRAUD FRAUD FRAU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FROM PREVIOUS MONTH 1,758   167    87     45   376 1038    0      2     0     4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RECEIVED DURING PERIOD        417    91    24     42   163   88    0      3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DISPOSED OF DURING PERIOD     428    74    52     28   175   88    0      1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AT END OF PERIOD    1,747   184    59     59   364 1038    0      4     0     39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NCY ACTION RESULTING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QUEST - TOTAL                      428    74    52     28   175   88    0      1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PPLICATION DENIED                 222    16     0      8   131   66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GRANT RELATED                  121     7    51      9    32   2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CONTINUANCE OF ASSISTANCE        70    49     0      9    12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GRANT AMOUNT                        15     2     1      2     0    0    0      0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THOD OF DISPOSITION AND OUTCO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428    74    52     28   175   88    0      1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DIFIED DECISION                   29     2     1      1    24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 FAVOR OF CLAIMANT                25     2     0      1    12    8    0      1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IN FAVOR OF CLAIMANT           112    24    24      6    38   11    0      0     0      9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rFonts w:eastAsia="MS Mincho;ＭＳ 明朝"/>
          <w:sz w:val="16"/>
        </w:rPr>
        <w:t>OTHER MEAN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CHANGE IN FAVOR OF       2     0     0      1     1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NO CHANGE IN FAVOR      43     3     4      5    23    8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OF 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BANDONED OR DEATH                  57    23     8      6     8   1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ENIED                             147    15    15      5    67   45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VOID                                13     5     0      3     2    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D HEARING - TOTAL            166    28    25      8    74   20    0      1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23     0     1      4    17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101    26    24      4    31    5    0      1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12     1     0      0    10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30     1     0      0    16   1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69.4  47.9  41.1   31.3  58.9 205.6  .0   38.0    .0     3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ISPOSITION - TOTAL                  428    74    52     28   175   88    0      1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92    20    11     10    37   14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 94     5    17     14    49    3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122    38    18      2    51    8    0      1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120    11     6      2    38   6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95.0  60.2  57.4   38.5  67.7 222.5  .0   80.0    .0     6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INCIPAL ISSUE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166    28    25      8    74   20    0      1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EED STANDARD                        1     0     0      0     1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COME OR RESOURCES                108    25     0      6    54   12    0      1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N-GRANT ELIGIBILITY FACTORS       57     3    25      2    19    8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RESENTATION OF CLAIMANT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EARING PROCESS - TOTAL              166    28    25      8    74   20    0      1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GAL COUNSEL                        7     0     0      0     2    5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ELF                               149    28    25      8    62   15    0      1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OTHER                               10     0     0      0    10    0    0      0     0      0     0     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rFonts w:eastAsia="MS Mincho;ＭＳ 明朝"/>
          <w:sz w:val="16"/>
        </w:rPr>
        <w:t>INFORMATION PREPARED BY: RESEARCH &amp; STATISTICS AT (515)281-57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1:27:00Z</dcterms:created>
  <dc:creator>wsyming</dc:creator>
  <dc:description/>
  <dc:language>en-US</dc:language>
  <cp:lastModifiedBy>ateran</cp:lastModifiedBy>
  <dcterms:modified xsi:type="dcterms:W3CDTF">2005-08-23T21:27:00Z</dcterms:modified>
  <cp:revision>2</cp:revision>
  <dc:subject/>
  <dc:title>  ___________________________________________________________________________________________________________</dc:title>
</cp:coreProperties>
</file>