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MS Sans Serif" w:cs="MS Sans Serif"/>
          <w:lang w:val="en-US" w:eastAsia="en-US"/>
        </w:rP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pt;margin-top:-14.4pt;width:73.8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45060986" r:id="rId2"/>
        </w:object>
        <w:t xml:space="preserve"> </w: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-211455</wp:posOffset>
                </wp:positionV>
                <wp:extent cx="1885950" cy="788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Report Series A-1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62.1pt;mso-wrap-distance-left:9.05pt;mso-wrap-distance-right:9.05pt;mso-wrap-distance-top:0pt;mso-wrap-distance-bottom:0pt;margin-top:-16.6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Report Series A-1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  <w:tab/>
        <w:t xml:space="preserve">  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/>
      </w:pPr>
      <w:r>
        <w:rPr/>
        <w:t>SUPPLEMENTAL SECURITY INCOME PROGRA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left="3600" w:firstLine="720"/>
        <w:jc w:val="left"/>
        <w:rPr/>
      </w:pPr>
      <w:r>
        <w:rPr/>
        <w:t>August 2005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l Security Income (SSI)-</w:t>
      </w:r>
    </w:p>
    <w:p>
      <w:pPr>
        <w:pStyle w:val="Heading2"/>
        <w:ind w:left="360" w:hanging="0"/>
        <w:rPr/>
      </w:pPr>
      <w:r>
        <w:rPr/>
        <w:t xml:space="preserve">The expenditures reported in this section are paid to Iowa residents under the federally administered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l Security Income program.  All expenditures reported in this section are 100% federal dollars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of Iowa Supplemental Monies - (Federal Adm) 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expenditures reported in this section are administered by the federal Social Security Administration 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ehalf of the State of Iowa and reimbursed by the State of Iowa.  These expenditures are made for persons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ceiving assistance under the Mandatory, Family Life Home, Blind Allowance, or Dependent Pers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ategories of the State Supplementary Assistance program.  Expenditures are 100% state funded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of Iowa Supplemental Monies - Iowa Adm/IHHRC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expenditures reported in this section are administered by the State of Iowa, are 100% state funded,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d are for payments to individuals receiving in-home health-related care services under the Stat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ry Assistance program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8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39.95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right" w:pos="10710" w:leader="none"/>
        </w:tabs>
        <w:ind w:left="360" w:hanging="0"/>
        <w:rPr/>
      </w:pPr>
      <w:r>
        <w:rPr/>
        <w:t>Standard Reporting Unit</w:t>
        <w:tab/>
        <w:t>Prepared by:   Judy Dar</w:t>
      </w:r>
    </w:p>
    <w:p>
      <w:pPr>
        <w:pStyle w:val="Heading4"/>
        <w:ind w:left="360" w:hanging="0"/>
        <w:rPr/>
      </w:pPr>
      <w:r>
        <w:rPr/>
        <w:t>Bureau of Research Analysis</w:t>
        <w:tab/>
        <w:t>Statistical Research Analyst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710" w:leader="none"/>
        </w:tabs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ivision of Results Based Accountability</w:t>
        <w:tab/>
        <w:t>(515) 281-46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 PAGE                 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AUGUST    2005              DATE PRINTED 09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DAIR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 29.2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3          518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4          547.20            0             .00                                         2          958.8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DAM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LLAMAKEE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2          27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6        2,721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8        2,995.00            0             .00                                         2          735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PPANOOSE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0        3,843.1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2,416.58            6          24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414      166,973.74           24        6,181.88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50      173,233.44           30        6,430.88                                        36       13,651.51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 PAGE                 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AUGUST    2005              DATE PRINTED 09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UDUB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253.1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253.16            0             .00                                         1          378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ENTO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2        4,175.30            5        1,23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6        6,182.14           15          33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21      114,288.53           14        3,71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69      124,645.97           34        5,276.00                                         7        2,902.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LACK HAWK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19       27,286.65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52       19,652.93           46        1,752.74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2,564    1,063,854.28           68       17,470.4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2,735    1,110,793.86          115       19,516.14                                        56       24,550.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OONE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2        6,009.97            2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1,938.0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59      101,320.45           10        2,39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97      109,268.42           16        2,508.00                                         6        2,060.2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 PAGE                  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AUGUST    2005              DATE PRINTED 09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REM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8        2,181.7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  888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59       55,691.26            7        1,946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80       58,760.99           10        2,012.80                                         1          480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UCHANAN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1        4,885.84            1           7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8        2,794.79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78      106,072.24           10        2,665.75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07      113,752.87           17        2,870.75                                         3        1,155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UENA VISTA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4        4,221.40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 30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31       44,679.61            3          847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46       48,931.01            5        1,162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UTL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8        3,988.32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1,188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36       83,860.46           10        1,98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57       89,036.78           13        2,317.00                                         2          946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 PAGE                  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AUGUST    2005              DATE PRINTED 09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ALHOU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7          75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7          75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ARROLL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86       13,450.97            5          93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9        2,640.13            8          17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601      209,861.13           19        5,178.18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696      225,952.23           32        6,285.18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ASS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1        3,984.94            3          78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  682.82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55       89,651.73           12        3,0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89       94,319.49           16        3,869.00                                         1          480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EDAR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3          306.6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3          306.64            0             .00                                         5        2,217.7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 PAGE                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AUGUST    2005              DATE PRINTED 09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ERRO GORDO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0        8,819.69            3          29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0        7,321.87           19          38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658      223,741.01           24        4,731.3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728      239,882.57           46        5,414.39                                        38       14,162.6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HEROKEE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2        1,155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443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62       56,377.92            6        1,35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76       57,975.92            8        1,402.00                                         4        1,463.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HICKASAW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6        1,378.1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8        1,438.18            0             .00                                         8        3,092.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LARK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7       11,323.0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1,772.99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90      111,745.74           13        3,49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53      124,841.76           19        3,623.00                                         6        2,396.1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 PAGE                  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AUGUST    2005              DATE PRINTED 09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LAY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4        2,382.8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1,737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14       76,907.09            3          75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31       81,026.90            6          82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LAYT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 3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3          63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4          671.00            0             .00                                         5        2,310.7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LINT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3        8,006.16            2          31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0        7,132.21           17          36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877      357,660.79           30        8,04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950      372,799.16           49        8,723.00                                        30       10,032.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RAWFORD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3        8,522.3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1,216.41            4           7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82       95,256.50            7        1,51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38      104,995.23           11        1,594.00                                         1          249.5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 PAGE                  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AUGUST    2005              DATE PRINTED 09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ALLAS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1        7,909.58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2,680.4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30       87,648.15            9        2,07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66       98,238.13           14        2,456.00                                         4        1,879.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AVI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1           30.00            0             .00                                         7        2,397.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ECATUR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78       13,222.48            3          33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9        2,931.00            7        1,03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53      127,544.11           26        6,145.74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40      143,697.59           36        7,515.74                                         7        2,653.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ELAWARE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5        3,723.59            1          23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  650.90            4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94       67,624.19            9        2,3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23       71,998.68           14        2,671.00                                         4        1,696.2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 PAGE                  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AUGUST    2005              DATE PRINTED 09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ES MOINES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2        8,094.24            1          15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9        6,899.08           16          64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889      352,622.44           32        8,468.35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960      367,615.76           49        9,268.35                                         6        2,011.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ICKINSON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0        2,379.8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1,027.69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54       55,565.2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76       58,972.74            1           22.00                                        21        6,706.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UBUQU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43       20,794.90            2          58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6        8,439.95           17          62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156      443,525.87           32        8,39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325      472,760.72           51        9,601.00                                        37       13,609.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EMMET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3        5,716.6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  902.9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57       50,057.22            5          832.2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94       56,676.79            7          876.20                                         4        1,764.29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 PAGE                  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AUGUST    2005              DATE PRINTED 09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FAYETT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86       13,871.46            2          58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2,065.37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491      175,105.28           19        4,77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583      191,042.11           26        5,474.00                                        11        4,247.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FLOYD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7        3,448.53            2          58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1,044.37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80      130,557.54           12        3,12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14      135,050.44           19        3,823.00                                        19        7,857.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FRANKLIN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FREMONT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2          613.62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 PAGE                 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AUGUST    2005              DATE PRINTED 09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GREEN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3          681.1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3          681.1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GRUNDY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9        1,815.0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150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50       18,403.71            3          66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60       20,368.79            4          68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GUTHRI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4          746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5          776.00            0             .00                                         3        1,404.7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AMILTON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8        2,569.1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 19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41       51,264.97            8        2,1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50       53,853.07            9        2,144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 PAGE                 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AUGUST    2005              DATE PRINTED 09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ANCOCK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3          391.9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3          391.90            0             .00                                         1          460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ARDI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9        3,385.2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1,965.7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74       67,189.06            5        1,24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98       72,539.98            9        1,329.00                                         3        1,44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ARRISON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4        7,405.70            1          18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9        1,882.41            7          15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22      113,752.80            7        1,773.48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85      123,040.91           15        2,116.48                                        15        5,764.5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ENRY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4        5,923.94            4        1,025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  684.56            3           5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33       85,765.15            9        2,152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61       92,373.65           16        3,233.00                                        14        5,563.01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 PAGE                 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AUGUST    2005              DATE PRINTED 09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OWARD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4        1,75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4        1,752.00            0             .00                                         5        1,897.5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UMBOLDT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341.1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1          341.1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IDA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IOWA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4        2,141.1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4        2,141.10            0             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 PAGE                 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AUGUST    2005              DATE PRINTED 09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ACK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1        8,152.77            2          31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2,590.90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75      108,598.28           13        2,905.96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32      119,341.95           20        3,330.96                                        16        7,128.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ASP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8        4,754.8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1,736.00            6          12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41      125,349.03            6        1,47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85      131,839.85           12        1,597.00                                         3        1,390.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EFFERSON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5        5,915.00            2          557.17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1,995.97            4           7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74      138,979.82           17        3,952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15      146,890.79           23        4,586.97                                        17        5,996.7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OHN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64       19,895.02            2          58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0        8,027.37           19          41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955      367,392.91           13        3,09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039      395,315.30           34        4,101.00                                        38       15,407.96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 PAGE                 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AUGUST    2005              DATE PRINTED 09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ONE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0        4,470.8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  968.00            5          40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75       67,432.96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10       72,871.76            6          696.00                                         6        2,312.8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KEOKUK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5        4,924.1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1,052.00            5           9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72      108,952.25            4          71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13      114,928.44            9          818.00                                         3        1,293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KOSSUTH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3        5,572.8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221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90       64,641.64            2          294.74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24       70,435.52            3          316.74                                         9        2,204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EE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5        8,420.66            2          34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1        4,464.00           10          78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694      289,364.22           30        7,704.72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750      302,248.88           42        8,826.72                                        26       10,272.99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 PAGE                 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AUGUST    2005              DATE PRINTED 09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INN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42       34,710.21            7        1,50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42       16,212.26           38        1,239.45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2,299      918,145.21           57       14,834.13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2,483      969,067.68          102       17,582.58                                       132       53,237.5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OUISA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1,158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1,158.00            0             .00                                         8        3,261.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UCA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305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319.1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624.10            0             .00                                         8        2,975.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YON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2        1,471.5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 PAGE                 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AUGUST    2005              DATE PRINTED 09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ADI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4        2,018.7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2,665.8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00       35,554.65            1          27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20       40,239.24            5          363.00                                         4        1,902.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AHASKA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8        4,591.13            1          23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610.99            2           3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71      112,053.25           21        5,16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91      117,255.37           24        5,434.00                                        24       10,250.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ARIO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9        6,895.8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2,765.00            7          44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22      123,058.67            5        1,33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68      132,719.55           12        1,782.00                                        31       10,493.3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ARSHALL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8        6,586.10            2          58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9        3,474.13            9          49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502      198,631.13           17        4,98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549      208,691.36           28        6,058.00                                        57       21,036.54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 PAGE                 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AUGUST    2005              DATE PRINTED 09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ILL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9        5,715.86            3          63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8        2,042.21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88       80,730.54           12        2,8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25       88,488.61           20        3,629.00                                         1          460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ITCHELL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2        3,906.8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 23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82       26,194.60            2          58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05       30,124.40            3          608.00                                         2          961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ONONA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42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429.00            0             .00                                         1          480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ONRO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4        1,825.14            1          19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1,179.00            3          35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20       44,682.00            4        1,17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37       47,686.14            8        1,725.00                                         9        2,965.66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 PAGE                 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AUGUST    2005              DATE PRINTED 09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ONTGOMERY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2        2,256.70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1,149.95            2           3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29       80,472.02           15        3,532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44       83,878.67           18        3,858.80                                         9        4,105.8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USCATINE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69       16,922.3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3        4,371.23           12          26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639      261,328.72            8        1,8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721      282,622.30           20        2,152.00                                        50       17,043.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OBRIE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0        2,977.7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2,049.0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06       70,974.48            4          99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32       76,001.26            8        1,083.00                                         7        2,298.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OSCEOLA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1          316.6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 PAGE                 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AUGUST    2005              DATE PRINTED 09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AGE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0        5,451.18            3          4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8        2,362.90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60      129,287.04           27        6,512.31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18      137,101.12           36        7,137.31                                        22        8,159.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ALO ALTO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60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609.00            0             .00                                         2          87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LYMOUTH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2        2,298.4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1,193.9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98       66,746.28            4          896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24       70,238.64            7          962.50                                        10        3,446.9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OCAHONTAS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 60.00            0             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 PAGE                 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AUGUST    2005              DATE PRINTED 09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OLK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572      195,904.11           32        7,869.74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115       42,896.11          107        3,12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4,817    1,945,055.23           83       22,193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5,504    2,183,855.45          222       33,186.54                                       192       84,982.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OTTAWATTAMIE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73       11,870.09            2          190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8       11,255.41           24          52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502      595,490.22           23        5,623.64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603      618,615.72           49        6,342.44                                       113       44,898.3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OWESHIEK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0          781.48            1           1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1,289.94            3          181.7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75       66,609.43            2          51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88       68,680.85            6          707.7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RINGGOLD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3          995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3          995.00            0             .00                                         2          909.1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 PAGE                 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AUGUST    2005              DATE PRINTED 09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AC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1          402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COTT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49       40,707.47            1          19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32        9,410.32           27          58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2,713    1,167,810.45           43       11,836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2,894    1,217,928.24           71       12,611.80                                       126       50,634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HELBY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57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1          579.00            0             .00                                         5        2,094.7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IOUX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5        8,659.1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  729.9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30       78,411.64            4          98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78       87,800.72            6        1,026.00                                         2          483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 PAGE                 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AUGUST    2005              DATE PRINTED 09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TORY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9       13,177.82            2          31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5        4,743.66           10          22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422      155,302.56           11        2,851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86      173,224.04           23        3,386.80                                         5        1,944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TAMA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7        2,973.7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267.5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29       43,003.53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48       46,244.78            2          315.00                                         3        1,441.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TAYLO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2          605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UNION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2        7,888.48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2,867.17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86      130,705.82           14        3,84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45      141,461.47           21        3,994.00                                         3          673.2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 PAGE                 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AUGUST    2005              DATE PRINTED 09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VAN BUREN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 8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51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601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APELLO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75       11,291.54            4          8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5        6,499.93           17          85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061      425,425.89           57       13,466.32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151      443,217.36           78       15,212.32                                       112       46,130.4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ARRE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0        2,402.2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479.5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68       96,159.74            2          475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90       99,041.44            4          519.80                                         2          958.8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ASHINGTON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0        4,658.89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2,758.37            6          42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27       84,049.58            7        1,453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53       91,466.84           14        2,171.80                                         3        1,441.6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 PAGE                 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AUGUST    2005              DATE PRINTED 09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AYNE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 60.00            0             .00                                         6        2,693.3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EBSTER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73       11,912.62            7        1,596.4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1        2,387.70           10          22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958      348,348.53           32        8,15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042      362,648.85           49        9,968.40                                        63       23,962.6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INNEBAGO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4        3,574.6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  164.88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62       56,798.71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89       60,538.21            4          359.00                                         2          921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INNESHIEK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11       16,856.10            3          32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1        3,491.52            9          18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23      107,919.27           12        3,49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45      128,266.89           24        4,005.00                                         3        1,381.6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SERVICES                          PAGE                 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AUGUST    2005              DATE PRINTED 09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OODBURY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52       33,610.84            6        1,00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6        9,301.83           20          42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702      646,436.56           38        8,529.2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880      689,349.23           64        9,964.20                                       213       83,794.8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ORTH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6        1,391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579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50       18,289.43            2          58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57       20,259.43            4          63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RIGHT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0        3,174.30            1           48.5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1,003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67       59,418.35            6        1,484.1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89       63,595.65            9        1,576.69                                         3        1,045.7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TATE OF IOWA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3,546      744,413.78          130       27,074.2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719      250,690.55          620       19,538.8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36,975   14,245,752.11        1,037      261,052.6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41,240   15,240,856.44        1,787      307,665.78                                     1,736      689,330.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710" w:leader="none"/>
      </w:tabs>
      <w:ind w:left="360" w:hanging="0"/>
      <w:outlineLvl w:val="3"/>
    </w:pPr>
    <w:rPr>
      <w:rFonts w:ascii="Arial Narrow" w:hAnsi="Arial Narrow" w:cs="Arial Narrow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6:24:00Z</dcterms:created>
  <dc:creator>James Van Gundy</dc:creator>
  <dc:description/>
  <dc:language>en-US</dc:language>
  <cp:lastModifiedBy>ateran</cp:lastModifiedBy>
  <cp:lastPrinted>2002-01-14T14:16:00Z</cp:lastPrinted>
  <dcterms:modified xsi:type="dcterms:W3CDTF">2005-09-21T16:24:00Z</dcterms:modified>
  <cp:revision>2</cp:revision>
  <dc:subject/>
  <dc:title> Iowa Department</dc:title>
</cp:coreProperties>
</file>