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___________________________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IOWA DEPT OF HUMAN SERVICES             DIVISION OF DATA MANAGEMENT                        BUREAU OF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  <w:u w:val="single"/>
        </w:rPr>
        <w:t>REPORT SERIES G-1                   PREPARED FOR ADMINISTRATIVE USE ONLY            RESEARCH AND STATISTIC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rFonts w:eastAsia="MS Mincho;ＭＳ 明朝"/>
          <w:sz w:val="16"/>
        </w:rPr>
        <w:t>Appeal Activity in the Public Assistance Programs                RUN 09/01/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</w:t>
      </w:r>
      <w:r>
        <w:rPr>
          <w:rFonts w:eastAsia="MS Mincho;ＭＳ 明朝"/>
          <w:sz w:val="16"/>
        </w:rPr>
        <w:t>August, 20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</w:t>
      </w:r>
      <w:r>
        <w:rPr>
          <w:rFonts w:eastAsia="MS Mincho;ＭＳ 明朝"/>
          <w:sz w:val="16"/>
        </w:rPr>
        <w:t>FOO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</w:t>
      </w:r>
      <w:r>
        <w:rPr>
          <w:rFonts w:eastAsia="MS Mincho;ＭＳ 明朝"/>
          <w:sz w:val="16"/>
        </w:rPr>
        <w:t>TITLE  FOOD  TITLE TITLE  JUV  STATE       STAMP   FIP   R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TOTAL  FIP   IV-D STAMPS  XIX    XX PAROLE  SUPP OTHER FRAUD FRAUD FRAU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PENDING FROM PREVIOUS MONTH 1,747   184    59     59   364 1038    0      4     0     39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RECEIVED DURING PERIOD        514    91    18     44   243  104    0      6     0      8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DISPOSED OF DURING PERIOD     476    81    24     44   200  109    0      4     0     14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PENDING AT END OF PERIOD    1,785   194    53     59   407 1033    0      6     0     33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AGENCY ACTION RESULTING IN HEA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REQUEST - TOTAL                      476    81    24     44   200  109    0      4     0     14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PPLICATION DENIED                 246    23     1      6   143   70    0      3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OT GRANT RELATED                  108    13    23      4    25   39    0      0     0      4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DISCONTINUANCE OF ASSISTANCE       103    45     0     25    32    0    0      1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GRANT AMOUNT                        19     0     0      9     0    0    0      0     0     1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METHOD OF DISPOSITION AND OUTCOM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TOTAL                              476    81    24     44   200  109    0      4     0     14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MODIFIED DECISION                   51     1     1      1    46    2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IN FAVOR OF CLAIMANT                24     2     1      0     7    8    0      0     0      6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OT IN FAVOR OF CLAIMANT            59    15     1      7    20   11    0      0     0      5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rFonts w:eastAsia="MS Mincho;ＭＳ 明朝"/>
          <w:sz w:val="16"/>
        </w:rPr>
        <w:t>OTHER MEAN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WITHDRAWN - CHANGE IN FAVOR OF       7     1     0      2     3    1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rFonts w:eastAsia="MS Mincho;ＭＳ 明朝"/>
          <w:sz w:val="16"/>
        </w:rPr>
        <w:t>CLAIMA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WITHDRAWN - NO CHANGE IN FAVOR      59     5     5      7    33    9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rFonts w:eastAsia="MS Mincho;ＭＳ 明朝"/>
          <w:sz w:val="16"/>
        </w:rPr>
        <w:t>OF CLAIMA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BANDONED OR DEATH                  64    22     8      7    12   15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DENIED                             195    33     7     17    73   63    0      2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VOID                                17     2     1      3     6    0    0      2     0      3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TIME ELAPSED BETWEEN REQUEST &amp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D HEARING - TOTAL            134    18     3      8    73   21    0      0     0     1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LESS THAN 30 DAYS                   30     0     2      6    22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30 - 60 DAYS                        78    17     0      2    45    5    0      0     0      9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61 - 90 DAYS                         7     1     1      0     4    0    0      0     0      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MORE THAN 90 DAYS                   19     0     0      0     2   16    0      0     0      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VERAGE NUMBER OF DAYS (MEAN)     75.0  52.9  40.7   30.8  48.9 222.6  .0     .0    .0     43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TIME ELAPSED BETWEEN REQUEST &amp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DISPOSITION - TOTAL                  476    81    24     44   200  109    0      4     0     14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LESS THAN 30 DAYS                  157    29     9     23    76   14    0      4     0      2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30 - 60 DAYS                       102    10     6     17    63    3    0      0     0      3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61 - 90 DAYS                        97    35     6      4    38    6    0      0     0      8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MORE THAN 90 DAYS                  120     7     3      0    23   86    0      0     0      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VERAGE NUMBER OF DAYS (MEAN)     96.1  51.8  54.4   27.7  49.2 259.1  .0   15.8    .0     6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PRINCIPAL ISSUE IN HEA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TOTAL                              134    18     3      8    73   21    0      0     0     1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EED STANDARD                        0     0     0      0     0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INCOME OR RESOURCES                117    17     0      6    67   17    0      0     0     1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DISREGARDS                           0     0     0      0     0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ON-GRANT ELIGIBILITY FACTORS       17     1     3      2     6    4    0      0     0      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REPRESENTATION OF CLAIMANT DU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HEARING PROCESS - TOTAL              134    18     3      8    73   21    0      0     0     1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LEGAL COUNSEL                        7     0     0      0     1    4    0      0     0      2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SELF                               127    18     3      8    72   17    0      0     0      9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OTHER                                0     0     0      0     0    0    0      0     0      0     0     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rFonts w:eastAsia="MS Mincho;ＭＳ 明朝"/>
          <w:sz w:val="16"/>
        </w:rPr>
        <w:t>INFORMATION PREPARED BY: RESEARCH &amp; STATISTICS AT (515)281-57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9:18:00Z</dcterms:created>
  <dc:creator>wsyming</dc:creator>
  <dc:description/>
  <dc:language>en-US</dc:language>
  <cp:lastModifiedBy>ateran</cp:lastModifiedBy>
  <dcterms:modified xsi:type="dcterms:W3CDTF">2005-09-21T19:18:00Z</dcterms:modified>
  <cp:revision>2</cp:revision>
  <dc:subject/>
  <dc:title>  ___________________________________________________________________________________________________________</dc:title>
</cp:coreProperties>
</file>