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23955136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F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F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</w:r>
    </w:p>
    <w:p>
      <w:pPr>
        <w:pStyle w:val="Normal"/>
        <w:rPr/>
      </w:pPr>
      <w:r>
        <w:rPr/>
        <w:tab/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1924"/>
        <w:gridCol w:w="1925"/>
        <w:gridCol w:w="1925"/>
        <w:gridCol w:w="1842"/>
      </w:tblGrid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Food Assistance Progra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te Summar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ptember 200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of Change Over</w:t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September, 200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August, 200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September, 20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Last Year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,20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,18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,49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.3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5,05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4,19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,00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8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0,64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0,04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4,12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8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4,90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3,41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3,62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5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9,15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9,22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3,683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.1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1,54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0,56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4,31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7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5,12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3,86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6,85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1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15,83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13,65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4,85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8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865,06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864,71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833,36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5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,235,37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,132,26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,285,26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6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,060,62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,996,62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,838,113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4%</w:t>
            </w:r>
          </w:p>
        </w:tc>
      </w:tr>
      <w:tr>
        <w:trPr>
          <w:trHeight w:val="3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9,161,06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8,993,59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5,956,74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1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verage Allotment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05.4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05.7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84.6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3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9.1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9.4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0.23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98.6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99.7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77.6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8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1.9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3.3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90.8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8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verage Allotment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9.1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9.0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1.6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2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2.5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2.4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3.9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1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0.4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0.7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3.3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6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8.7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8.9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1.8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4%</w:t>
            </w:r>
          </w:p>
        </w:tc>
      </w:tr>
      <w:tr>
        <w:trPr>
          <w:trHeight w:val="158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7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e Fiscal Year to Dat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of Change ov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st Yea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7,600,06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7,295,63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6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,377,33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6,751,93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.88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9,883,78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3,247,03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55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6,861,17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47,294,60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23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04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All figures on the F-1 report (cases/individuals/expenditures) reflect only the Food Assistance Progra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categories of cases/individuals/expenditures a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 (receives food assistance and also receives assistance under the Family Investment Program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 (receives food assistance and does not take part in either FIP or the Medicaid program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Other Programs (receives food assistance and takes part in the Medicaid program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reau of Research Analysis</w:t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vision of Results Based Accountabilit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ll Gardam Administrator</w:t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6765</wp:posOffset>
            </wp:positionH>
            <wp:positionV relativeFrom="paragraph">
              <wp:posOffset>48260</wp:posOffset>
            </wp:positionV>
            <wp:extent cx="5467350" cy="3121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2160</wp:posOffset>
            </wp:positionH>
            <wp:positionV relativeFrom="paragraph">
              <wp:posOffset>325120</wp:posOffset>
            </wp:positionV>
            <wp:extent cx="5495925" cy="4019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6"/>
        <w:gridCol w:w="798"/>
        <w:gridCol w:w="988"/>
        <w:gridCol w:w="8"/>
        <w:gridCol w:w="892"/>
        <w:gridCol w:w="8"/>
        <w:gridCol w:w="90"/>
        <w:gridCol w:w="892"/>
        <w:gridCol w:w="8"/>
        <w:gridCol w:w="892"/>
        <w:gridCol w:w="8"/>
        <w:gridCol w:w="892"/>
        <w:gridCol w:w="8"/>
        <w:gridCol w:w="90"/>
        <w:gridCol w:w="1072"/>
        <w:gridCol w:w="8"/>
        <w:gridCol w:w="982"/>
        <w:gridCol w:w="8"/>
        <w:gridCol w:w="982"/>
        <w:gridCol w:w="8"/>
        <w:gridCol w:w="90"/>
        <w:gridCol w:w="892"/>
        <w:gridCol w:w="8"/>
        <w:gridCol w:w="986"/>
        <w:gridCol w:w="992"/>
        <w:gridCol w:w="91"/>
        <w:gridCol w:w="1351"/>
      </w:tblGrid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1 - Sioux City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ena Vist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26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2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,8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,36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8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herok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3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0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5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,93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9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a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3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2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,4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0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09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3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ickin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2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1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,8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,24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0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Emmett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8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0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8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,72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7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Id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1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7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4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50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2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ossu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4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8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,4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,78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2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Ly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2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9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4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65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7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O'Brie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8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1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4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,48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9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Osceol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3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3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49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19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Palo Alt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2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4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24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4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Plymou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0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7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,8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58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4.3%</w:t>
            </w:r>
          </w:p>
        </w:tc>
      </w:tr>
      <w:tr>
        <w:trPr>
          <w:trHeight w:val="234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Sioux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2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4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3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,11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18.8%</w:t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oodbur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7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9,0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1,1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29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3,37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14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13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3,57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62.7%</w:t>
            </w:r>
          </w:p>
        </w:tc>
      </w:tr>
      <w:tr>
        <w:trPr>
          <w:trHeight w:val="24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2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6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6,7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1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7,4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47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53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2,5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55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32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36,78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4.8%</w:t>
            </w:r>
          </w:p>
        </w:tc>
      </w:tr>
      <w:tr>
        <w:trPr>
          <w:trHeight w:val="369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2 - Waterloo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lack Haw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7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7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7,7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8,8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1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3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1,0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85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83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37,54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9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reme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2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8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,2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,30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8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tle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4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2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7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,40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0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erro Gord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,8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,5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18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2,1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8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3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7,57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4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hickasaw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2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3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5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,10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4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loyd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9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5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,3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1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9,74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2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rankli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7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0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1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98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8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Grund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0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1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8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99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3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Hancoc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9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1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3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,47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5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Mitchel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2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3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6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,24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2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innebag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7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3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5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,62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8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or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8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1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5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54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9.9%</w:t>
            </w:r>
          </w:p>
        </w:tc>
      </w:tr>
      <w:tr>
        <w:trPr>
          <w:trHeight w:val="279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4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8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4,9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5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1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4,6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5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48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56,0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01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4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35,54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2.0%</w:t>
            </w:r>
          </w:p>
        </w:tc>
      </w:tr>
      <w:tr>
        <w:trPr>
          <w:trHeight w:val="279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3 - Dubuque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llamak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1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4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,8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,44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8.8%</w:t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chana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3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9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8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,21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8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ay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7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2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,6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,65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2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in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9,7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,5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9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8,3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4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3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4,64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73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elawar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,8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7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7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,37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0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ubuqu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5,3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,9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1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6,9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9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84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5,26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6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ayett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,0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1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,8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2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9,07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2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Howard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1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5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5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,21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1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,47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9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,3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4,75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2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inneshie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3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7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68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7.1%</w:t>
            </w:r>
          </w:p>
        </w:tc>
      </w:tr>
      <w:tr>
        <w:trPr>
          <w:trHeight w:val="261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5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8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0,2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0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6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5,1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49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9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5,8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37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44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51,32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1.3%</w:t>
            </w:r>
          </w:p>
        </w:tc>
      </w:tr>
    </w:tbl>
    <w:p>
      <w:pPr>
        <w:pStyle w:val="Heading5"/>
        <w:rPr/>
      </w:pPr>
      <w:r>
        <w:br w:type="page"/>
      </w:r>
      <w:r>
        <w:rPr/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8"/>
        <w:gridCol w:w="799"/>
        <w:gridCol w:w="989"/>
        <w:gridCol w:w="8"/>
        <w:gridCol w:w="892"/>
        <w:gridCol w:w="8"/>
        <w:gridCol w:w="90"/>
        <w:gridCol w:w="892"/>
        <w:gridCol w:w="8"/>
        <w:gridCol w:w="892"/>
        <w:gridCol w:w="8"/>
        <w:gridCol w:w="892"/>
        <w:gridCol w:w="8"/>
        <w:gridCol w:w="90"/>
        <w:gridCol w:w="1072"/>
        <w:gridCol w:w="8"/>
        <w:gridCol w:w="982"/>
        <w:gridCol w:w="8"/>
        <w:gridCol w:w="982"/>
        <w:gridCol w:w="8"/>
        <w:gridCol w:w="90"/>
        <w:gridCol w:w="892"/>
        <w:gridCol w:w="8"/>
        <w:gridCol w:w="986"/>
        <w:gridCol w:w="992"/>
        <w:gridCol w:w="91"/>
        <w:gridCol w:w="1351"/>
      </w:tblGrid>
      <w:tr>
        <w:trPr>
          <w:trHeight w:val="173" w:hRule="atLeas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4 - Am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hou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2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1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,1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,51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ilt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9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7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,6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5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9,36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i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,1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3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,8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6,34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bold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3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9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4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,80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p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,1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7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6,9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3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23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7,86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shal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0,3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,8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3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5,9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2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10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6,03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cahont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9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3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5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,85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shiek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,5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2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,7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2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7,53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2,5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,3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9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8,9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5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9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7,91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,7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5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,9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5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6,20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st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7,0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,4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2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2,4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5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68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5,97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igh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4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86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,9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6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,22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8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1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5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6,4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2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7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0,6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5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3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2,4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57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69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89,62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4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5 - Council Bluff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ub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8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5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4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89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rol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8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1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,0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2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2,99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5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4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,1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,15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wford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,4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1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,4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9,10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mon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,0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9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7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,76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3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2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,0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,69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hri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9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9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,0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,85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0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3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,7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3,21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,1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5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,8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2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,61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on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5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,1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,8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2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2,54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,6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4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,0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2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2,16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,8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1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,3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3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8,37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tawattami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8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0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1,1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,4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1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2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7,3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75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20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2,00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1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7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,1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,09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b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8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1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,2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,25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2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3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3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,07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98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1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2,8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8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5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6,8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0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1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21,0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95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92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60,79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4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6 - Des Moin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i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8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4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,7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,98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8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7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9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58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,2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7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,4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9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8,42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k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7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0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,7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,51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,6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,1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7,8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5,62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atu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4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8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,8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8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,12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9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5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,6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,08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6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8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2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,70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,0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7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9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,4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1,24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k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47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6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71,0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,72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7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4,9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2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7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76,2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,42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05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752,17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gold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8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3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0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20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5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1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,7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8,41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re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,5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7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9,2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4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8,46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7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1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,4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,42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49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7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089,9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,0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5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8,3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4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79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019,6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,98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,0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877,97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6%</w:t>
            </w:r>
          </w:p>
        </w:tc>
      </w:tr>
    </w:tbl>
    <w:p>
      <w:pPr>
        <w:pStyle w:val="Heading5"/>
        <w:rPr/>
      </w:pPr>
      <w:r>
        <w:br w:type="page"/>
      </w:r>
      <w:r>
        <w:rPr/>
      </w:r>
    </w:p>
    <w:tbl>
      <w:tblPr>
        <w:tblW w:w="145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6"/>
        <w:gridCol w:w="8"/>
        <w:gridCol w:w="798"/>
        <w:gridCol w:w="990"/>
        <w:gridCol w:w="14"/>
        <w:gridCol w:w="990"/>
        <w:gridCol w:w="83"/>
        <w:gridCol w:w="7"/>
        <w:gridCol w:w="800"/>
        <w:gridCol w:w="10"/>
        <w:gridCol w:w="890"/>
        <w:gridCol w:w="10"/>
        <w:gridCol w:w="1080"/>
        <w:gridCol w:w="83"/>
        <w:gridCol w:w="11"/>
        <w:gridCol w:w="885"/>
        <w:gridCol w:w="15"/>
        <w:gridCol w:w="974"/>
        <w:gridCol w:w="16"/>
        <w:gridCol w:w="976"/>
        <w:gridCol w:w="14"/>
        <w:gridCol w:w="90"/>
        <w:gridCol w:w="896"/>
        <w:gridCol w:w="959"/>
        <w:gridCol w:w="35"/>
        <w:gridCol w:w="922"/>
        <w:gridCol w:w="68"/>
        <w:gridCol w:w="22"/>
        <w:gridCol w:w="68"/>
        <w:gridCol w:w="1260"/>
        <w:gridCol w:w="52"/>
      </w:tblGrid>
      <w:tr>
        <w:trPr>
          <w:trHeight w:val="171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307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7 - Cedar Rapids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panoos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57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95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,9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9,47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3.3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n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6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,09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63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,9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3,67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5.1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vi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30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987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8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,19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7.4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ow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63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30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,7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2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,66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.5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effer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,56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534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,2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2,32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.4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3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3,60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1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1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6,218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9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6,7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92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81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6,54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9.4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86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38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,5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81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8.5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eoku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33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25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,3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7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,96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.5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n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2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65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6,99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3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74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4,46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6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5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8,1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532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93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29,62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0.7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hask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91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,144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4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0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4,49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3.9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nro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86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23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4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,50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1.6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an Bure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87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10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6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,59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5.3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pell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8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9,07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,29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7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4,0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30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85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0,42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2.1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81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72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,6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,23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9.4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670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15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25,53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0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16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0,227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3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29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43,7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08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,62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569,51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7.6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8 - Davenport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da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81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509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1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2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,45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0.5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s Moin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0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9,48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,67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4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1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1,3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17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0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9,53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1.2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,66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871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7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2,31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8.5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,66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,27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0,9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0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8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7,88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8.9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uis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15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07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,1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,36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.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uscatin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2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4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0,49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,22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2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6,0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2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8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1,81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7.1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cott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7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99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8,91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1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61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5,40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89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85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1,7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62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4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46,12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6.4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93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16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8,19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6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7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2,02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7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4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29,2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36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,2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39,50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3.2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20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,15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865,06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0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54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235,374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6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5,1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,060,6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,90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5,8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9,161,06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.4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4572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Participation Rate is the percent of families at or below 130%FPL that are receiving Food Assistance in a given area (County/SA/Stat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 is calculated by dividing the number of Food Assistance Recipients in an area (county/SA/State) by the number of persons in that area at or below 130% of the Federal Poverty Leve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s counted in the 2000 Dicennial Census)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150" w:leader="none"/>
        <w:tab w:val="center" w:pos="5310" w:leader="none"/>
        <w:tab w:val="center" w:pos="7650" w:leader="none"/>
      </w:tabs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5:40:00Z</dcterms:created>
  <dc:creator>State of Iowa</dc:creator>
  <dc:description/>
  <dc:language>en-US</dc:language>
  <cp:lastModifiedBy>jconrad</cp:lastModifiedBy>
  <cp:lastPrinted>2004-02-04T10:14:00Z</cp:lastPrinted>
  <dcterms:modified xsi:type="dcterms:W3CDTF">2005-10-20T08:41:00Z</dcterms:modified>
  <cp:revision>4</cp:revision>
  <dc:subject/>
  <dc:title>Iowa Department</dc:title>
</cp:coreProperties>
</file>