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  <w:t>800 Lincoln Way, Ames, IA 50010</w:t>
        <w:tab/>
        <w:tab/>
        <w:t>515-239-111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  <w:tab/>
        <w:tab/>
        <w:t>FAX:</w:t>
        <w:tab/>
        <w:t>515-239-1639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  <w:t>December 5, 2005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>TO:</w:t>
        <w:tab/>
        <w:t>Michael E. Marshal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ab/>
        <w:t>Secretary of the Sen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ab/>
        <w:t>Margaret A. Thoms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ab/>
        <w:t>Chief Clerk of the Hous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>FROM:</w:t>
        <w:tab/>
        <w:t>Nancy J. Richardson, Directo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>RE:</w:t>
        <w:tab/>
        <w:t>Recycled Content Plastic Bag and Soy Inks Repor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>As required in Iowa Code section 307.21, I am pleased to report the following summary of purchasing activity for soy based inks and recycled content trash bags.  The figures are for Fiscal Year 2005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SOY BASED INK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>The department purchased $2,078.98 worth of soy based printing inks.  This figure represents 100 percent of the ink we purcha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5040" w:leader="none"/>
        </w:tabs>
        <w:ind w:left="0" w:hanging="0"/>
        <w:rPr/>
      </w:pPr>
      <w:r>
        <w:rPr/>
        <w:t>RECYCLED GARBAGE CAN LIN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spacing w:lineRule="atLeast" w:line="240"/>
        <w:rPr/>
      </w:pPr>
      <w:r>
        <w:rPr>
          <w:color w:val="000000"/>
        </w:rPr>
        <w:t xml:space="preserve">Iowa Code section </w:t>
      </w:r>
      <w:r>
        <w:rPr>
          <w:rStyle w:val="Msoins0"/>
          <w:color w:val="000000"/>
          <w:u w:val="none"/>
        </w:rPr>
        <w:t>8A.315</w:t>
      </w:r>
      <w:r>
        <w:rPr>
          <w:color w:val="000000"/>
        </w:rPr>
        <w:t xml:space="preserve"> requires that a minimum of 50 percent of garbage can liner purchases shall be recycled content plastic garbage can liners.  The department purchased $54,803.10 worth of recycled content plastic garbage can liners.  This represents 98.6 percent of garbage can liner purchases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  <w:t>This report will be submitted to the document repository.  If you have any questions, please let me know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rPr/>
      </w:pPr>
      <w:r>
        <w:rPr/>
        <w:t>NJR:et</w:t>
      </w:r>
    </w:p>
    <w:sectPr>
      <w:type w:val="nextPage"/>
      <w:pgSz w:w="12240" w:h="15840"/>
      <w:pgMar w:left="2304" w:right="1440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20" w:hanging="0"/>
      <w:outlineLvl w:val="0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</w:rPr>
  </w:style>
  <w:style w:type="character" w:styleId="Msoins0">
    <w:name w:val="msoins0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31:00Z</dcterms:created>
  <dc:creator>jkout</dc:creator>
  <dc:description/>
  <cp:keywords/>
  <dc:language>en-US</dc:language>
  <cp:lastModifiedBy>etorges</cp:lastModifiedBy>
  <cp:lastPrinted>2005-12-01T15:15:00Z</cp:lastPrinted>
  <dcterms:modified xsi:type="dcterms:W3CDTF">2005-12-05T19:59:00Z</dcterms:modified>
  <cp:revision>14</cp:revision>
  <dc:subject/>
  <dc:title>TO:                  Michael E</dc:title>
</cp:coreProperties>
</file>