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1 - SELF PROPELLED VEHICLES             AMES ENGINEERING, INC                     1665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35: JOHN DEERE GATOR ATV MODEL 4X2                           1          $5,600.00          $5,6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ASPEN AERIALS INC                         1632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057:10-YEAR SERVICE OF REACHALL 50ER INSPECTOR               1        $229,724.00        $229,7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25B:10-YEAR SERVICE OF REACHALL 50ER INSPECTOR               1          $8,050.00          $8,05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BOB BROWN CHEVROLET                       1656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03A: CHEVY SILERADO WT FULL SIZE PICKUP 6K                  37         $12,854.00        $475,59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BOB BROWN GMC                             1656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03D: GMC SIERRA WT FULL SIZE EXT CAB PICKUP 6K               7         $15,101.00        $105,70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BRAKKE IMPLEMENT INC                      1693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6|A22: 60-INCH MOWER DECK FOR JD 855 TRACTOR                    1          $1,860.00          $1,8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HARLES GABUS FORD                        1653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03C:  FORD RANGER XLT, SMALL EXT CAB PICKUP                 63         $13,822.00        $870,78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05-1: FORD F250 XLT, LARGE STANDARD HD PICKUP                1         $17,556.00         $17,55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05-2: FORD F350 XLT, LARGE STANDARD HD PICKUP                1         $18,355.00         $18,35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05A:  FORD F250 XL, LARGE HD C/C PICKUP                      1         $15,787.00         $15,78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05G:  FORD F250 XLT, PICKUP, LARGE EXT CAB 4X4               1         $21,428.00         $21,428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1 - SELF PROPELLED VEHICLES             CHARLES GABUS FORD                        1653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01A: FORD CROWN VIC, FULL-SIZE ENFORCEMENT                  14         $20,017.00        $280,23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01C: FORD FOCUS ZX4 SE SEDAN, COMPACT 4-DOOR                 5         $10,810.00         $54,05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02C: FORD FOCUS ZX4 SE STATION WAGON, COMPACT                6         $12,461.00         $74,76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01B: FORD TAURUS SE SEDAN, MID-SIZE 4-DOOR FFV               7         $11,387.00         $79,70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LARKLIFT OF DES MOINES INC               1693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47: DAEWOO BI8T-5 FORKLIFT, ELECTRIC 3-WHEEL                 1         $21,843.00         $21,84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DEWEY FORD INC                            1653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06A: FORD F250 XL CREW CAB/CHASSIS 9.2K                      2         $18,161.00         $36,3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06B: FORD F250 XL CREW CAB/CHASSIS 4X4 SRW                   3         $20,788.00         $62,36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ELECTRONIC ENGINEERING                    1680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IR BAG ON-OFF SWITCH AND ADDITIONAL COMPONET COST              14            $168.00          $2,35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STALLATION COST FOR AIR BAG ON-OFF SWITCH                     14             $69.50            $97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EZ-LINER INDUSTRIES                       16586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31: EZ-LINER CURB MARKER PAINT TRUCK D4 CREW                 1        $183,308.17        $183,308.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8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31: EZ-LINER CURB MARKER PAINT TRUCK D5 CREW                 1        $183,308.17        $183,308.1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1 - SELF PROPELLED VEHICLES             HOLMES OLDSMOBILE GMC-TRUCK INC           1654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04A: GMC SAVANA FULL SIZE EXT 2-PASS VAN 9.2K                1         $20,254.00         $20,25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KARL CHEVROLET INC                        1656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03G: CHEVY SILVERADO LS EXT CAB 4X4 PICKUP 6K                1         $19,949.00         $19,94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O'HALLORAN INT'L INC                      1619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4|A08: INT'L 4200 LOW PRO TRUCK CHASSIS 21K                     1         $39,322.00         $39,3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4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11: NAVISTAR 2005 EHD TANDEM AXLE SNOW TRUCK                 5         $97,364.00        $486,82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45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11: NAVISTAR 2005 EHD TANDEM AXLE SNOW TRUCK                 2         $97,364.00        $194,72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4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11: NAVISTAR 2005 EHD TANDEM AXLE SNOW TRUCK                 1         $99,734.00         $99,73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4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11: NAVISTAR 2005 EHD TANDEM AXLE SNOW TRUCK                 1         $98,918.00         $98,91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45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11: NAVISTAR 2005 EHD TANDEM AXLE SNOW TRUCK                 1         $97,364.00         $97,36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4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11: NAVISTAR 2005 EHD TANDEM AXLE SNOW TRUCK                 3         $96,576.00        $289,72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4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11: NAVISTAR 2005 EHD TANDEM AXLE SNOW TRUCK                 1         $96,576.00         $96,576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1 - SELF PROPELLED VEHICLES             O'HALLORAN INT'L INC                      16345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11: NAVISTAR 2005 EHD TANDEM AXLE SNOW TRUCK                 2         $96,576.00        $193,15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46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11: NAVISTAR 2005 EHD TANDEM AXLE SNOW TRUCK                 1         $98,130.00         $98,13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46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11: NAVISTAR 2005 EHD TANDEM AXLE SNOW TRUCK                 1         $96,576.00         $96,57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4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11: NAVISTAR 2005 EHD TANDEM AXLE SNOW TRUCK                 1         $96,576.00         $96,57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46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11: NAVISTAR 2005 EHD TANDEM AXLE SNOW TRUCK                 1         $96,576.00         $96,57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4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11: NAVISTAR 2005 EHD TANDEM AXLE SNOW TRUCK                 1         $96,576.00         $96,57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4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07: INT'L, SINGLE AXLE SNOW REMOVAL TRUCK                    3         $71,716.00        $215,14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4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07: INT'N, SINGLE AXLE SNOW REMOVAL TRUCK                    1         $71,716.00         $71,71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4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07: INT'L, SINGLE AXLE SNOW REMOVAL TRUCK                    1         $71,716.00         $71,71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4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07: INT'L, SINGLE AXLE SNOW REMOVAL TRUCK                    1         $71,716.00         $71,716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1 - SELF PROPELLED VEHICLES             O'HALLORAN INT'L INC                      1654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07: INT'L, SINGLE AXLE SNOW REMOVAL TRUCK                    1         $71,716.00         $71,71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4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07: INT'L, SINGLE AXLE SNOW REMOVAL TRUCK                    1         $71,716.00         $71,71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4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07: INT'L, SINGLE AXLE SNOW REMOVAL TRUCK                    1         $72,438.00         $72,43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4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07: INT'L, SINGLE AXLE SNOW REMOVAL TRUCK                    2         $71,716.00        $143,43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4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07: INT'L, CREW CAB SINGLE AXLE SNOW TRUCK                   1         $79,201.00         $79,20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2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25A:INTERNATIONAL 4700 CHASSIS FOR AERIAL BOOM               1         $65,791.00         $65,7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3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13N: SEMI-TRACTOR TRUCK FOR CUSTOM PAINT NURSE               1         $95,630.00         $95,63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54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13A: INT'L 7600 6X4 SEMI-TRACTOR, TANDEM AXLE                1         $65,972.00         $65,97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PAT CLEMONS CHRY-PLYM                     1654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04G: DODGE GRAND CARAVAN EXT FWD 7-P MINI-VAN                4         $16,740.00         $66,9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04G: DODGE G CARAVAN EXT FWD 7-P MINI-VAN TOW                2         $17,707.00         $35,414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1 - SELF PROPELLED VEHICLES             QUAD COUNTY IMPLEMENT INC                 1630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AFORGE FRONT PTO KIT                                            1          $5,184.00          $5,18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AFORGE FRONT 3-PT HITCH W/ FOLDING 3-POINT ARMS                 1          $4,728.00          $4,72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AFORGE VALVE FOR FRONT 3-POINT                                  1            $204.00            $20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8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24: CASE IH 85 PTO HP WHEEL TRACTOR W/MFWD                   1         $45,145.00         $45,14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8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24: CASE IH 85 PTO HP WHEEL TRACTOR W/MFWD                   6         $45,145.00        $270,87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8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24: CASE IH 85 PTO HP WHEEL TRACTOR W/MFWD                   5         $44,194.00        $220,97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RTL EQUIPMENT INC                         16635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37A: DAEWOO 160-V, MEDIUM DUTY WHEEL LOADER                  2         $64,631.00        $129,2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3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37A: DAEWOO 160-V, MEDIUM DUTY WHEEL LOADER                  4         $64,631.00        $258,5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3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37A: DAEWOO 160-V, MEDIUM DUTY WHEEL LOADER                  2         $64,631.00        $129,2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RUAN TRUCK RENTAL &amp; LEASING               1656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13A: USED 1997 INTERNATIONAL SEMI-TRACTOR                    1         $21,500.00         $21,50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1 - SELF PROPELLED VEHICLES             VAN WALL EQUIPMENT, AMES                  1693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35: KAWASKI MULE 3010 4WD UTILITY VEHICLE                    1          $8,261.82          $8,261.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WIRTGEN AMERICA INC.                      1680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6|A63: NEW CUTTER DRUM FINE PATTERN CP0 79"                     1         $41,247.60         $41,247.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UTTER BIT NO.W6H WITH WASHERS                                 288              $2.68            $771.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YMH-TORRANCE INC    - DES MOINES,IA       16685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48: YALE, FORKLIFT, 9,000 LB. GAS                            1         $33,843.00         $33,84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TOTAL OBJ 701 - SELF PROPELLED VEHICL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543                         $7,239,002.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2 -ROAD EQUIPMENT &amp; TRAILERS            AMES ENGINEERING, INC                     1665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303: AMES ENGEERING PROFILER MODEL 6000                      1         $46,650.00         $46,65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640: AMES ENGEERING VAN TRAILER                              1          $4,350.00          $4,35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AXLES &amp; GEARS, INC. DBA C&amp;H TRUCK PARTS   1677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W COMPLETE BLANK 102" AXLE ASSEMBLY 20,000 LBS                 4            $800.00          $3,2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W COMPLETE BLANK 102" AXLE ASSEMBLY 20,000 LBS                 4            $800.00          $3,2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W COMPLETE BLANK 108" AXLE ASSEMBLY 20,000 LBS                 2            $750.00          $1,5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BADGER BODY &amp; TRUCK EQUIP CO              1683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042: KNAPHEIDE UTILITY BODY W/HOT STICK DOORS                1          $3,647.00          $3,647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2 -ROAD EQUIPMENT &amp; TRAILERS            BADGER BODY &amp; TRUCK EQUIP CO              1683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042: KNAPHEIDE UTILITY BODY W/HOT STICK DOORS                1          $3,642.00          $3,64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BIG FOOT CONSTRUCTION EQUIPMENT           1720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6|B392: REED, CONCRETE GUNITE PUMP                              1         $10,995.50         $10,995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ENEX FLEET SERVICE                       1677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SPENSION CONVERSION ON 5000 GAL TANKER ON B38215               1          $2,712.73          $2,712.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74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SPENSION CONVERSION ON 5000 GAL TANKER B38196                  1          $2,712.73          $2,712.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7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SPENSION CONVERSION ON 5000 GAL TANKER ON B38216               1          $2,712.73          $2,712.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SH TRAILERS                              1639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4|B649: TRAIL-EZ, FOLDING GOOSENECK TRAILER                     1         $41,155.00         $41,15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DALTON AG PRODUCTS INC                    1624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74: TRAILER, ANTI-ICE 1800-GALLON ONLY                      3          $4,900.53         $14,701.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DITCH WITCH IOWA, INCORPORATED            1644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4|B684: DITCH WITCH, FX VACUUM EXTRACTION SYSTEM                1         $26,315.63         $26,315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ELLIOTT EQUIPMENT CO.                     1629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25: FAIR 8FT BY 4FT. 3PT MOUNT SNOWBLOWER                   1         $11,652.54         $11,652.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ELLSBERRY CO INC DIV BED-SHED MFG         1681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622: BED-SHED TOPPER FOR 2005 CHEV 6.5' BOX                  1            $560.00            $56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2 -ROAD EQUIPMENT &amp; TRAILERS            ELLSBERRY CO INC DIV BED-SHED MFG         1681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622: BED-SHED TOPPER FOR 2005 FORD 6' BOX                    1            $450.00            $45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622: BED-SHED TOPPER FOR 2005 FORD 6' BOX                    1            $490.00            $49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622: BED-SHED TOPPER FOR 2005 CHEV 8' BOX                    1            $560.00            $5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89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622: UNICOVER PRO SERIES PICKUP TOPPER                       1          $1,450.00          $1,45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HENKE MANUFACTURING CORP                  1644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08: HENKE, SNOW PLOW/HYD. REVERSE STRAIGHT                 14          $3,082.00         $43,14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31: HENKE, SNOW PLOW/HYD. REVERSE FUNNEL                    2          $3,724.00          $7,44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13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6|B508: HENKE SNOW PLOW, HYD REVERSE STRAIGHT 11'              22          $3,082.00         $67,80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6|B531: HENKE SNOW PLOW, HYD REVERSE FUNNEL 11'                 1          $3,724.00          $3,7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INTERNATIONAL CYBERNETICS CORPORATION     1689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ANGLE LASER UPGRADE FOR SOUTH DAKOTA PROFILER                 1         $33,500.00         $33,5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IOWA DEPT OF ADMINISTRATIVE SERVICES      1642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648: USED MILITARY SEMI TANKER 5,000 GALLON                  1            $250.00            $25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6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648: USED 5000 GAL SEMI TANKER, MAKE KFMS                    1          $1,550.00          $1,55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2 -ROAD EQUIPMENT &amp; TRAILERS            IOWA DEPT OF ADMINISTRATIVE SERVICES      1646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648: USED 5000 GAL SEMI TANKER                               1          $1,550.00          $1,55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JOHN DEERE NO. AMERICA AG MARKETING       1693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382: JOHN DEERE 3PT FLAIL MOWER JD 370                       1          $2,913.75          $2,91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JOHN THOMAS INC                           1687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073: ATTENUATOR, TRUCK MOUNTED, SAFE STOP 180                1         $16,000.00         $16,0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QUICK MOUNT ASSEMBLY FOR SAFE-STOP 180 TMA                    1          $1,230.00          $1,23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JOHNSON BROTHERS REPAIR                   1640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12: SNAPPER SNOW THROWER                                    1            $403.19            $403.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MERCURY MARINE DIV OF BRUNSWICK           1714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361: MERCURY 6M-4STROKE MOTOR, OUTBOARD 6HP                  3          $1,035.00          $3,10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MIDWEST WHEEL COMPANIES                   1687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495: SIGNAL, ARROW PSE MODEL AS47LH                          5            $326.01          $1,630.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11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495: SIGNAL, ARROW                                           7            $326.01          $2,282.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MONROE TRUCK EQUIP                        16559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69: SPRAYER, ANTI-ICE SKID MOUNT                            1          $2,650.00          $2,65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MOSS BROTHERS INC                         1703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/06|B032: RHINO, 10FT. TRAIL BLADE 3PT MOUNTED                 9          $3,075.00         $27,675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2 -ROAD EQUIPMENT &amp; TRAILERS            MOSS BROTHERS INC                         1703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/06|B032: RHINO, 10FT. TRAIL BLADE 3PT MOUNTED                 9          $3,075.00         $27,67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NELSON &amp; SONS LC                          1693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377: VERMEER MOWER, DISC 7 FOOT 10 INCHE CUT                 5          $5,470.32         $27,351.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02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6|B377: VERMEER MOWER, DISC 7 FOOT 10 INCHE CUT                 2          $5,470.32         $10,940.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NORTHWEST TRAILER SALES &amp; SERVICE         1624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4|B640: ROAD HUSKY 7K TRAILER, W/PARTIAL TILT-BED               2          $4,383.50          $8,76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O'HALLORAN INT'L INC                      1619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4|B042: WARNER 132 INCH HIGH ROOF SERVICE BODY                  1         $12,031.00         $12,03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4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043: 11-YARD BODY                                            5         $10,250.00         $51,25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89: WINTER TAILGATE DUAL DISCHARGE                          5          $9,103.00         $45,51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40: UNDER BODY SNOW PLOW                                    5         $10,424.00         $52,12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18: MEDIUM DUTY REAR WING - RIGHT                           5          $6,905.00         $34,5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45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043: 11-YARD BODY                                            2         $10,250.00         $20,5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89: WINTER TAILGATE DUAL DISCHARGE                          2          $9,103.00         $18,206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2 -ROAD EQUIPMENT &amp; TRAILERS            O'HALLORAN INT'L INC                      16345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40: UNDER BODY SNOW PLOW                                    2         $10,424.00         $20,84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18: MEDIUM DUTY REAR WING - RIGHT                           2          $6,905.00         $13,81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4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043: 11-YARD BODY                                            1         $10,250.00         $10,25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89: WINTER TAILGATE DUAL DISCHARGE                          1          $9,103.00          $9,1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40: UNDER BODY SNOW PLOW                                    1         $10,424.00         $10,4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18: MEDIUM DUTY REAR WING - RIGHT                           1          $6,905.00          $6,90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18: MEDIUM DUTY REAR WING - LEFT                            1          $6,905.00          $6,90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4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043: 11-YARD BODY                                            1         $10,250.00         $10,25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89: WINTER TAILGATE DUAL DISCHARGE                          1          $9,103.00          $9,1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010: ICE BLADE, NON-CONVENTIONAL                             1         $10,773.00         $10,77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18: MEDIUM DUTY REAR WING - LEFT                            1          $6,905.00          $6,90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45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043: 11-YARD BODY                                            1         $10,250.00         $10,25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2 -ROAD EQUIPMENT &amp; TRAILERS            O'HALLORAN INT'L INC                      16345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98: WINTER TAILGATE SPREADER - DUAL SPINNERS                1          $9,614.00          $9,61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40: UNDER BODY SNOW PLOW                                    1         $10,424.00         $10,4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18: MEDIUM DUTY REAR WING - LEFT                            1          $6,905.00          $6,90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4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043: 11-YARD BODY                                            3         $10,250.00         $30,75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91: WINTER TAILGATE ZERO-VELOCITY                           3         $12,682.00         $38,04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40: UNDER BODY SNOW PLOW                                    3         $10,424.00         $31,27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18: MEDIUM DUTY REAR WING - RIGHT                           3          $6,905.00         $20,71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621: AUTOMATIC TARP SYSTEM                                   3          $2,259.00          $6,77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4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043: 11-YARD BODY                                            1         $10,250.00         $10,25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91: WINTER TAILGATE ZERO-VELOCITY                           1         $12,682.00         $12,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40: UNDER BODY SNOW PLOW                                    1         $10,424.00         $10,4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18: MEDIUM DUTY REAR WING - RIGHT                           1          $6,905.00          $6,90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621: AUTOMATIC TARP SYSTEM                                   1          $2,259.00          $2,259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2 -ROAD EQUIPMENT &amp; TRAILERS            O'HALLORAN INT'L INC                      16345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043: 11-YARD BODY                                            2         $10,250.00         $20,5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91: WINTER TAILGATE ZERO-VELOCITY                           2         $12,682.00         $25,36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40: UNDER BODY SNOW PLOW                                    2         $10,424.00         $20,84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18: MEDIUM DUTY REAR WING - RIGHT                           2          $6,905.00         $13,81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621: AUTOMATIC TARP SYSTEM                                   2          $2,259.00          $4,51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46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043: 11-YARD BODY                                            1         $10,250.00         $10,25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91: WINTER TAILGATE ZERO-VELOCITY                           1         $12,682.00         $12,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010: ICE BLADE, NON-CONVENTIONAL                             1         $10,773.00         $10,77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18: MEDIUM DUTY REAR WING - RIGHT                           1          $6,905.00          $6,90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621: AUTOMATIC TARP SYSTEM                                   1          $2,259.00          $2,25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46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043: 11-YARD BODY                                            1         $10,250.00         $10,25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90: TAILGATE SPREADER - DUAL DISCHARGE                      1          $4,609.00          $4,60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40: UNDER BODY SNOW PLOW                                    1         $10,424.00         $10,424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2 -ROAD EQUIPMENT &amp; TRAILERS            O'HALLORAN INT'L INC                      16346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18: MEDIUM DUTY REAR WING - LEFT                            1          $6,905.00          $6,90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68: PREWET SYSTEM, 140 GALLON TAILGATE MTD                  1          $3,417.00          $3,41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4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043: 11-YARD BODY                                            1         $10,250.00         $10,25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90: TAILGATE SPREADER - DUAL DISCHARGE                      1          $4,609.00          $4,60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40: UNDER BODY SNOW PLOW                                    1         $10,424.00         $10,4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18: MEDIUM DUTY REAR WING - RIGHT                           1          $6,905.00          $6,90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68: PREWET SYSTEM, 140 GALLON TAILGATE MTD                  1          $3,417.00          $3,41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46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043: 11-YARD BODY                                            1         $10,250.00         $10,25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89: WINTER TAILGATE LEFT DISCHARGE                          1          $8,545.00          $8,54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40: UNDER BODY SNOW PLOW                                    1         $10,424.00         $10,4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18: MEDIUM DUTY REAR WING - RIGHT                           1          $6,905.00          $6,90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4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043: 11-YARD BODY                                            1         $10,250.00         $10,250.00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2 -ROAD EQUIPMENT &amp; TRAILERS            O'HALLORAN INT'L INC                      1634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89: WINTER TAILGATE DUAL DISCHARGE                          1          $9,103.00          $9,1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40: UNDER BODY SNOW PLOW                                    1         $10,424.00         $10,4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18: MEDIUM DUTY REAR WING - LEFT                            1          $6,905.00          $6,90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9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18: PLOW WING, SNOW MD REAR MOUNT - LEFT                    1          $4,945.00          $4,94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18: PLOW WING, SNOW MD REAR MOUNT - RIGHT                   3          $4,945.00         $14,83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40: PLOW, UNDERBODY                                         1          $8,739.00          $8,7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90: SANDER, TG DUAL DISCHARGE                               1          $4,620.00          $4,62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621: TARP, AUTOMATIC                                         6          $1,631.00          $9,78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0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042: KNAPHEIDE 580J UTILITY BODY                                1          $4,977.70          $4,977.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4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040: CRYSTEEL 10' CUSTOM DUMP BODY, 4 CUBIC YD               3          $6,283.00         $18,84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90: MONROE TAILGATE SPREADER W/DUAL DICHARGE                3          $4,423.00         $13,2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68: MONROE 140 GALLON PREWET SYSTEM                         3          $2,504.00          $7,512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2 -ROAD EQUIPMENT &amp; TRAILERS            O'HALLORAN INT'L INC                      1654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040: CRYSTEEL 10' CUSTOM DUMP BODY, 4 CUBIC YD               1          $6,283.00          $6,28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91: MONROE, WINTER TAILGATE ZERO-VELOCITY                   1         $12,440.00         $12,44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40: MONROE, 11FT UNDERBODY SNOW PLOW (UBP)                  1          $9,166.00          $9,16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4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040: CRYSTEEL 10' CUSTOM DUMP BODY, 4 CUBIC YD               1          $6,283.00          $6,28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89: MONROE, WINTER TAILGATE DUAL DISCHARGE                  1          $8,411.00          $8,41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4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040: CRYSTEEL 10' CUSTOM DUMP BODY, 4 CUBIC YD               1          $6,283.00          $6,28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90-L: MONROE LEFT DICHARGE TAILGATE SPREADERE               1          $3,122.00          $3,1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20: MONROE, LD WING, RIGHT STRAIGHT MOLDBOARD               1          $3,310.00          $3,31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68: MONROE, 140 GALLON PREWET SYSTEM                        1          $2,504.00          $2,50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4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040: CRYSTEEL 10' CUSTOM DUMP BODY, 4 CUBIC YD               1          $6,283.00          $6,28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90-L: MONROE LEFT DICHARGE TAILGATE SPREADER                1          $3,122.00          $3,1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20: MONROE, LD WING, RIGHT FUNNEL MOLDBOARD                 1          $3,310.00          $3,31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2 -ROAD EQUIPMENT &amp; TRAILERS            O'HALLORAN INT'L INC                      1654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68: MONROE, 140 GALLON PREWET SYSTEM                        1          $2,504.00          $2,50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4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040: CRYSTEEL 10' CUSTOM DUMP BODY, 4 CUBIC YD               1          $6,283.00          $6,28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90-L: MONROE, LEFT DICHARGE TAILGATE SPREADER               1          $3,122.00          $3,1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20: MONROE, LD WING, LEFT FUNNEL MOLDBOARD                  1          $3,310.00          $3,31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68: MONROE 140 GALLON PREWET SYSTEM                         1          $2,504.00          $2,50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4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040: CRYSTEEL 10' CUSTOM DUMP BODY, 4 CUBIC YD               1          $6,283.00          $6,28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89: MONROE, WINTER TAILGATE DUAL DISCHARGE                  1          $8,411.00          $8,41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20: MONROE, LD WING, RIGHT STRAIGHT MOLDBOARD               1          $3,310.00          $3,31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636: INSTA-CHAIN, AUTOMATIC TIRE CHAINS                      1          $1,865.00          $1,86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4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040: CRYSTEEL 10' CUSTOM DUMP BODY, 4 CUBIC YD               2          $6,283.00         $12,56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91: MONROE, WINTER TAILGATE ZERO-VELOCITY                   2         $12,440.00         $24,8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40: MONROE, UNDER BODY SNOW PLOW                            2          $9,166.00         $18,332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2 -ROAD EQUIPMENT &amp; TRAILERS            O'HALLORAN INT'L INC                      1654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051: PARK HURST 12-FOOT FLATBED BODY &amp; HOIST                 1          $3,301.00          $3,30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605: 9 FT SPREADER/LIQUID MAINTENANCE UNIT                   1         $19,111.00         $19,11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19: MONROE, MD FRONT WING, LEFT (MDFW)                      1          $7,049.00          $7,04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2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055: ELLIOTT H70F 70 FOOT AERIAL BOOM                        1        $118,101.00        $118,10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004:AUGER ATTACHMENT                                         1          $9,145.00          $9,14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3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071: M-B, C-HT CENTERLINE BROOM ATTACHMENT                   1         $16,393.00         $16,39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OMAHA STANDARD TRUCK EQUIPMENT CO.        1684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MAHA STANDARD 415-SF-8-DE HD PICKUP HOIST                       1          $2,416.00          $2,41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MAHA STANDARD 415-SF-8-DE HD PICKUP HOIST                       1          $2,416.00          $2,41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QUAD COUNTY IMPLEMENT INC                 1698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294: CASE IH LOADER ATTACHMENT                               1          $7,781.00          $7,78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077: CASE IH LOADER FORK ATTACHMENT                          1            $810.00            $81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8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294: CASE IH LOADER ATTACHMENT                               6          $7,781.00         $46,686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2 -ROAD EQUIPMENT &amp; TRAILERS            QUAD COUNTY IMPLEMENT INC                 1698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294: CASE IH LOADER ATTACHMENT                               5          $7,781.00         $38,90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RTL EQUIPMENT INC                         16635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081: ACS 2.0 YARD GP BUCKET W/BOE                            2          $4,400.00          $8,8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3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081: ACS 1.75 YARD GP BUCKET W/BOE                           4          $4,176.00         $16,70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078: ACS FORK SET SIZE 20-48"                                4          $3,555.00         $14,22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3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081: ACS 2.0 YARD GP BUCKET W/BOE                            2          $4,400.00          $8,8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078: ACS FORK SET SIZE 20-48"                                2          $3,555.00          $7,11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5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081: ACS 2.0 YARD GP BUCKET                                  2          $4,925.00          $9,85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05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647: JET 32' STEEL FLATBED TRAILER                           1         $19,291.00         $19,2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13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079: BUCKET, GRAPPLE                                         1          $8,227.00          $8,22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SCHULTE USA INC.                          1691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383: MOWERS, ROTARY GANG 10', 540 RPM                        5         $10,300.00         $51,50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2 -ROAD EQUIPMENT &amp; TRAILERS            SCHULTE USA INC.                          1691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383: MOWERS, ROTARY GANG 15', 540 RPM                        4         $12,277.00         $49,10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SIGNALISATION VER MAC, INC.               1695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4|B494: SIGNAL, LED ARROW BOARD WITH KIT                        1          $2,600.00          $2,6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05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6|B643: VER-MAC TRAFFIC SIGNAL TWO WHEELED                      1          $7,300.00          $7,3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SPRAYER SPECIALTIES INC                   16384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630: TANK, SKID 2635-GALLON W/TIE DOWNS                      1          $2,400.00          $2,4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TRAFFIX DEVICES INC                       1630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073: SCORPION TMA, ATTENUATOR, TRUCK MOUNTED                 1         $16,335.00         $16,33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TRANS IOWA EQUIPMENT INC                  1631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04: SNOW PLOW, DOWN-PRESSURE                                1          $8,793.00          $8,79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TRUCK EQUIPMENT INC.                      1643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506: WESTERN PRO PLUS 9FT LIGHT DUTY SNOW PLOW               1          $3,445.00          $3,44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VAN WALL EQUIPMENT, AMES                  17149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078: JOHN DEERE 48" RAIL PALLET FORKS                        2            $538.18          $1,076.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WEST MARINE                               1714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FLATABLE BOAT:  ZODIAC CADET SB-285 W/WOOD FLOOR               3          $1,259.01          $3,777.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YPE IV RING BUOYS, 24"                                          3             $35.39            $106.1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2 -ROAD EQUIPMENT &amp; TRAILERS            WHELEN ENGINEERING CO                     1667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B495: SIGNAL ARROW, WHELEN SIGNAL IADOT8LCV                  15            $459.89          $6,898.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TOTAL OBJ 702 -ROAD EQUIPMENT &amp; TRAIL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340                         $2,072,750.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3 -LARGE OFFICE FURNITURE &amp; FILES       WRIGHT LINE LLC                           16424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RACK - CENTER ENCLOSURE                                1          $1,937.44          $1,937.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RACK - LEFT ENCLOSURE                                  1          $2,144.53          $2,144.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RACK - RIGHT ENCLOSURE                                 1          $2,144.53          $2,144.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WER STRIPS FOR DATA RACKS                                      6            $207.97          $1,247.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5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IGHT-LINE WIRE RACKS FOR SHELVES                              10             $63.90            $6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IGHT-LINE 4 INCH SHELVES                                       9             $97.20            $874.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TOTAL OBJ 703 -LARGE OFFICE FURNITURE &amp; FIL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28                             $8,988.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4 -SHOP TOOLS &amp; SMALL EQUIP.            ADHESIVE SYSTEMS TECHNOLOGY CORP.         1658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4|DM25M: EPOXY INJECTION MACHINE SINGLE PUMP                    1          $5,850.00          $5,85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4 -SHOP TOOLS &amp; SMALL EQUIP.            AIRGAS NORTH CENTRAL-DES MOINES           1630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D30D: DRILL, MAGNETIC JANCY SLUGGER JM101                    1            $895.00            $89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ANKENY ACE HARDWARE                       1631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G07G: GENERATOR, COLEMAN MAXA 4000 GAS                       1            $439.00            $4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10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G07G: COLEMAN POWERMATE PREMIUM 5K GENERATOR                 1            $879.99            $879.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APEX PINNACLE                             1639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W28W: WRENCH, IMPACT AIR 3/4 INCH                            2            $955.63          $1,911.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BERG ENGINEERING &amp; SALES CO INC           1693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T55T: ULTRASONIC TESTER, KRAUTKRAMER    USN58L               1          $7,250.00          $6,887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FT CARRY CASE                            SCC-686               1            $195.00            $185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EMENT TRANSDUCER-RC STYLE                242-681               1            $295.00            $280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C DUAL TO BNC 6FT CABLE                     C-088               1             $92.00             $87.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NC TO MD 6FT CABLE                          C-012               1             $36.00             $34.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AVY DUTY LOCKABLE TRANSPORT CASE         LCC-315               1            $265.00            $251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ANSDUCER 5.0 MHZ 0.50" GAMMA RHP         244-043               1            $260.00            $24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BLACKSTONE NEY ULTRASONICS INC            1673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33C: BLACKSTONE-NEY ULTRSONIC CLEANER                        1          $2,721.00          $2,721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4 -SHOP TOOLS &amp; SMALL EQUIP.            CAMPBELL SUPPLY COMPANY                   16184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4-05|DS07S: BANDSAW,   JET #HVBS 7MW                            3            $743.00          $2,22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4-05|DS07S: BANDSAW,   JET #HVBS 7MW                            3            $743.00          $2,22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09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D52D: DRILL PRESS        JET #JDP-20MF                       5            $795.00          $3,97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3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S07S: BANDSAW,                    JET #HVBS 7MW                 1            $862.80            $862.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ONTINENTAL SAFETY - IOWA                 1698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M84: GAS MONITOR GX-2001, FOR 4 GASES                        7          $1,064.85          $7,453.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DOVE EQUIPMENT CO INC                     1702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6|STAINLESS STEEL GRACO BARREL PUMP DISTRICT 6                  1          $1,850.00          $1,85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02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6|STAINLESS STEEL GRACO BARREL PUMP DISTRICT 5                  1          $1,850.00          $1,85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DULTMEIER SALES-DAVENPORT                 1631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P68P, PUMP, PACER: 2" PORTS, 3HP, 115V 135GPM                   1            $727.00            $72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ELE INTERNATIONAL                         1648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46T: ELE DIGITAL, PORTABLE COMPRESSION TESTER                   1          $9,389.00          $9,38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EMERSON MANUFACTURING CORP.               1667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21R: EMERSON, 20 TON TRUCK RAMPS 16" WIDE                      4            $785.00          $3,14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4 -SHOP TOOLS &amp; SMALL EQUIP.            FASTENAL CO                               1639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T75T: CRAFTSMAN 1,103 PIECE MASTER TOOLSET                   1          $4,294.34          $4,294.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FLINT TRADING INC.                        1632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R64: RETROREFLECTOMETER, FOR TRAFFIC LINE                    1         $18,360.00         $18,3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2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S70: SPECTROPHOTOMETER, TRAFFIC LINE                         1          $6,355.00          $6,35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7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R64: RETROREFLECTOMETER, TRAFFIC LINE                        6         $17,977.50        $107,86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GLOBAL WATER INSTRUMENTATION INC.         1684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M86D: GLOBAL WATER FP201 FLOW PROBE                          1            $200.00            $2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RRYING CASE FOR FP 201 FLOW PROBE                              1             $80.00             $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GRAINGER 224-803100312PURCH               1631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C51C: COMPRESSOR GAS POWERED SPEEDAIRE                       2            $541.80          $1,083.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9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MP TRUCK 20 TON EMERSON SP-20-16"W                             4            $808.01          $3,232.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0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G07G: GENERATOR--COLMAN MAXA 4000 GAS                        3            $566.10          $1,698.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G07G: GENERATOR--COLMAN MAXA 4000 GAS                        3            $566.10          $1,698.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4 -SHOP TOOLS &amp; SMALL EQUIP.            GRAINGER 224-803100312PURCH               1667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D44D: DRILL, ELECTRIC HD 3/4" DEWALT DW138                   1            $494.10            $494.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8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P95: TRASH PUMP TEEL W/2" PORTS 5.5HP  HONDA                 1          $1,044.33          $1,044.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114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M32M: MAGNA-FLUX MACHINE YOKE INSPECTION KIT                 1            $540.00            $54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GRAY AUTOMOTIVE PRODUCTS CO               1707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L24L: GRAY, 4 POST TRUCK LIFT SYSTEM, WIRELESS               1         $36,900.00         $36,9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HEARTLAND CONSTRUCTION EQUIP INC          1633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L35: LOCATOR, CABLE/FAULT RYCOM 8878                         1          $2,450.00          $2,45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HERITAGE-CRYSTAL CLEAN LLC                1698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W04: WASHER, PARTS  5GAL. PORTABLE FOR BREAKS                1            $452.20            $452.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8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W05W: PARTS WASHER 30GAL. CRYSTAL CLEAN 1634                 1            $490.70            $490.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HOTSY EQUIPMENT CO.                       1650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W02W, WASHER HOT WATER, 230 VOLT HOTSY #790SS                1          $3,051.50          $3,051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INLAND TRUCK PARTS CO                     1633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T52T: TRUCK DIAGNOSTIC'S PACKAGE EATON MD-200                1          $2,199.00          $2,19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JAMES INSTRUMENTS, INC.                   16565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02P: PACHOMETER, HR REBAR LOCATOR W/CHARGE                   1          $1,550.00          $1,55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4 -SHOP TOOLS &amp; SMALL EQUIP.            LAMCO SLINGS &amp; RIGGING, INC.              16794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H61H, HOIST,  ELECTRIC CHAIN 2 TON ATLANTIC                  1          $2,791.86          $2,791.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H61H, HOIST,  ELECTRIC CHAIN 2 TON CO. BLUFFS                1          $2,643.67          $2,643.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H61H, HOIST,  ELECTRIC CHAIN 2 TON DESOTO                    1          $2,791.86          $2,791.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H61H, HOIST,  ELECTRIC CHAIN 2 TON SIDNEY                    1          $2,791.86          $2,791.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LIFTRUCK SERVICE CO INC                   1624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4|DS48S: FACTORY CAT 25, FLOOR SCRUBBER 25" PATH                1          $5,395.00          $5,39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LILY CORPORATION                          1697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6|DM25M: EPOXY INJECTION MACHINE FOR DISTRICT 6                 1          $6,001.76          $6,001.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7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6|DM25M: EPOXY INJECTION MACHINE FOR DISTRICT 5                 1          $5,900.85          $5,900.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LINWELD, INC.                             1667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C77C: CUTTER, PLASMA ESAB PCM-875  #36590                    5          $1,924.00          $9,62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14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55R: RESPIRATOR, 3M SPEEDGLAS FLEX VIEW                      238            $938.46        $223,353.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179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R55R: RESPIRATOR, 3M SPEEDGLAS FLEX VIEW                    17            $938.46         $15,953.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LOADOMETER CORP.                          1639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S36: HAENI 101 PORTABLE SCALES FOR MVF                      52          $3,312.00        $172,224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4 -SHOP TOOLS &amp; SMALL EQUIP.            LYON WORKSPACE PRODUCTS                   16596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C01C: ROLLER TOOL CABINET LYON RR977R                        4          $2,237.78          $8,951.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6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C01: LYON RR1425 CHEST &amp; RR1426 CABINET 33",                 1          $1,448.17          $1,448.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MIDWEST WHEEL COMPANIES                   1623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OBINAIR AC FLUSHER SYSTEM W/ADAPTER KIT R17607                  1          $1,464.06          $1,464.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25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R45R: AIR CONDITIONING RECYCLING SYSTEM                      3          $2,666.35          $7,999.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R45R: AIR CONDITIONING RECYCLING SYSTEM                      3             $88.70            $266.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5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J12J, JACK 25 TON UNDER AXLE AIR/HYD OTC #5012A                 1            $885.60            $885.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MYERS TIRE SUPPLY OF AKRON, OH            1639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D27D: JACK DUAL WHEEL DOLLY     OTC 1770A                    6            $471.00          $2,82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J10J: JACK 10 TON FRAME AIR JACK OTC 1591A                   4            $810.96          $3,243.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J12J: JACK 25 TON UNDER AXLE AIR/HYD OTC 5012A               3            $779.42          $2,338.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J26J: JACK 10 TON PORTA POWER   OTC 1519A                    1            $388.12            $388.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J31J: JACK 1 TON TRANS LOWLIFT  OTC #5019                    1          $1,218.75          $1,218.7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4 -SHOP TOOLS &amp; SMALL EQUIP.            MYERS TIRE SUPPLY OF AKRON, OH            1639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P37P: PRESS, 55 TON             OTC #1846A                   1          $2,702.00          $2,70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P52P: PULLEY SET W/STORAGE BOX  OTC 1676                     1            $771.10            $771.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P52P: PULLEY SET 10 TON HYD,    OTC #1670                    1          $1,444.00          $1,44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MYERS TIRE SUPPLY OF DES MOINES, IA       1665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C19C: COATS NO.5050EX ELECTRIC TIRE CHANGER                  1          $3,850.00          $3,85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ATS ADDAPTER NO.181329 FOR TIRE SPREADER                       1             $65.00             $6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ATS NO.108028 FOR TIRE SPREADER                                1             $85.00             $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NESSA, INC.                               1627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T41T: TANK, 850 GAL ACE W/GROVED ENDS &amp; SUMP                12            $569.45          $6,833.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38T: TANK, ACE VT6250-102  102"D X 191"H                     3          $2,058.00          $6,17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28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38T: TANK, ACE VT6250-102  102"D X 191"H                     1          $2,058.00          $2,05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NOGG CHEMICAL &amp; PAPER CO                  1667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NDSOR MERIT 1500 FLOOR BURNISHER: DEMO UNIT                    1            $779.00            $77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NOTT COMPANY                              16447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RIMPER: PARKRIMP 1 (* HY DIES)                                  5          $2,650.00         $13,25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4 -SHOP TOOLS &amp; SMALL EQUIP.            O'HALLORAN INT'L INC                      1639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C68C: FLOOR CRANE MOUNTAIN 2-1/4 TON                         1            $250.00            $25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9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T75T: MASTER TOOLSET S*K 86038B-1                            2          $2,345.83          $4,691.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4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T52T: TRUCK INTUNE DIAGNOSTIC'S SOFTWARE                     3            $575.00          $1,7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P &amp; P SMALL ENGINES (MAC AWARD)           1631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S08S: GAS POWERED POLE CHAIN SAW W/10 FT BOOM                1            $480.00            $4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5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S17S: STIHL TS-400-14" CUTQUIK SAW                           1            $820.00            $82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18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6|D17S: STILH TS-400 CUT OFF SAW W/14" BLADE                    1            $850.00            $85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ILH, 14" 20 MM ABRASIVE WHEEL 0835-010-8001                    2             $11.99             $23.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PAASCHE AIRBRUSH CO                       1710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6|DC05C: PAASCHE, BENCH TYPE PAINT BOTH EBF-5'                  1          $1,625.00          $1,6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PUCKETT TOOL &amp; FASTENERS INC              1698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D47: DRILL, ROTARY HAMMER, ELECTRIC DEWALT                   1            $349.95            $349.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G07G: GENERATOR- HONDA 900 WATT RATED (7.5A)                 1            $589.95            $589.9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4 -SHOP TOOLS &amp; SMALL EQUIP.            SHERWIN-WILLIAMS CO                       17016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6|DP03P: BETTERMENT TO AIRLESS PAINT SPRAYER                    1          $2,040.00          $2,04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SPRAYER SPECIALTIES INC                   16274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P68P: PUMP, PACER: 2" PORTS, 5HP, 230V 1 PHASE               8            $739.00          $5,91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P68P: PUMP, PACER: 3" PORTS 7.5HP 230V 1 PHASE               6            $962.00          $5,77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3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T38T: TANK 2500 VERTICAL 95D X 89H NOR2500VERT               4            $813.00          $3,25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7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P68P, PUMP, PACER: 2" PORTS, 5HP, 230V 1 PHASE                  1            $789.00            $78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1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T38T, TANK, 2500 VERTICAL  95D X 89H NOR2500VERT                3            $853.00          $2,55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96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P68P, PUMP, PACER: 2" PORTS, 3HP, 115V 135GPM                   1            $785.00            $7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3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P68P: PUMP, PACER: 2" PORTS, 5HP, 230V 1 PHASE               2            $885.00          $1,77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6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T38T, TANK, 2500 VERTICAL  95D X 89H NOR2500VERT                2            $903.00          $1,80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65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T38T, TANK, 2500 VERTICAL  95D X 89H NOR2500VERT                1            $853.00            $853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4 -SHOP TOOLS &amp; SMALL EQUIP.            STAR EQUIPMENT                            16274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T41T: TANK, 1800 SKID MOUNTED  W/LEG KIT                     2          $1,465.00          $2,93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THERMO KING CHRISTENSEN                   1630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W29W: WRENCH, IMPACT AIR 1 INCH INGERSAL                     3            $397.00          $1,1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TROXLER ELECTRONICS LABS, INC             16375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4|D03S: AUTOMATIC HMA SAMPLE EXTRUDER                           2          $2,371.00          $4,74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07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03S: AUTOMATIC HMA SAMPLE EXTRUDER                           1          $2,490.00          $2,49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10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11C: BEOVOLD, INTERNAL ANGLE DEVICE                          1          $6,950.00          $6,95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TRUCK EQUIPMENT INC.                      1620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D56D: FAIRMONT, HYDRAULIC POST DRIVER                        5          $1,542.00          $7,71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275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DD56D: FAIRMONT, HYDRAULIC POST DRIVER                        1          $1,542.00          $1,54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WHITE CAP                                 1620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ARGE CONDUIT BENDER: GREENLEE 855                               1          $6,274.99          $6,274.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ARGE WIRE PULLER: GREENLEE 686 TUGGER                           1          $4,749.99          $4,749.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TOTAL OBJ 704 -SHOP TOOLS &amp; SMALL EQUIP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509                           $842,446.02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5 -ENGINEER, SURVEY &amp; MEASURING EQUIP.  FORESTRY SUPPLIERS, INC.                  1688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ICA DISTO CLASSIC 5A LASER DISTANCE METER                      1            $465.74            $465.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JAMAR TECHNOLOGIES                        1626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EM30E: METER, DISTANCE METER FOR VEHICLES                     2            $500.00          $1,0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EM30E: METER, DISTANCE METER FOR VEHICLES                     1            $500.00            $5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EM30E: METER, DISTANCE METER FOR VEHICLES                     4            $500.00          $2,0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9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EM30E: DISTANCE METER, JAMAR FOR A 2003 CHEVY                 1            $475.00            $47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EM30E: DISTANCE METER, JAMAR FOR A 2003 DODGE                 1            $475.00            $47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EM30E: DISTANCE METER, JAMAR FOR A 2004 DODGE                 1            $475.00            $47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EM30E: DISTANCE METER, JAMAR FOR A 2005 FORD                  2            $475.00            $95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09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EM30E: DISTANCE METER, JAMAR FOR A 2000 FOCUS                 1            $485.00            $4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JOHN THOMAS INC                           16916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EM30E: DISTANCE METER, NIGHTSTAR 50 2004 CHEVY                3            $585.00          $1,75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|EM30E: DISTANCE METER, NIGHTSTAR 50 2005 FORD                 1            $585.00            $5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IGHTSTAR 50 SENSOR AND WIRING KIT 1997 FORD F350                1            $195.00            $195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5 -ENGINEER, SURVEY &amp; MEASURING EQUIP.  JOHN THOMAS INC                           16916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IGHTSTAR 50 SENSOR AND WIRING KIT FOR 2005 FORD                 3            $195.00            $5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PRECISION MIDWEST                         1629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ST TRIBRACH                                                     1            $379.00            $37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ST TRIBRACH ADAPTER                                             1             $79.00             $7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UTCH HILL TRIPOD                                                1            $295.00            $29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7.009 - TRIMBLE RTRACK DUAL FREQUENCY GPS               1         $47,175.00         $47,17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T PACK JUMPER BATTERY                                         1            $100.00            $1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1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7.002 - TRIMBLE 5603 AUTOLOCK TOTAL STATI               1         $21,859.50         $21,859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2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TERNAL ANTENNA 1.5M                                            8             $45.00            $3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EO XT HARD CARRY CASE                                           8            $225.00          $1,8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RIAL CLIP FOR GEO CE                                           8             $75.00            $6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HIPPING                                                         3             $35.00            $10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IMBLE GEO XT, 512MB W/TERRASYNC PRO &amp; PATHFINDER               8          $4,295.00         $34,36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5 -ENGINEER, SURVEY &amp; MEASURING EQUIP.  PRECISION MIDWEST                         1642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HICLE POWER ADAPTOR                                            8            $120.00            $9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5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9.021 - TRIMMARK 3 RADIO (TRADE)                        1          $1,750.00          $1,75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9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7.008-TRIMBLE GEO XT 512MB STANDALONE                   1          $4,295.00          $4,29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IMBLE EXTERNAL ANTENNA FOR GEO-XT                              1             $45.00             $4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0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7.003-TRIMBLE GPS PATHFINDER PRO XR FIELD               1          $4,495.00          $4,49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IMBLE GPS PRO XR DATA CABLE                                    1             $95.00             $9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IMBLE GPS PRO XR 5M ANTENNA CABLE                              1             $95.00             $9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7.004-TRIMBLE GPS PATHFINDER PRO XR FIELD               1          $4,495.00          $4,49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IMBLE GPS PRO XR DATA CABLE                                    1             $95.00             $9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IMBLE GPS PRO XR 5M ANTENNA CABLE                              1             $95.00             $9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7.005-TRIMBLE GPS PATHFINDER PRO XR FIELD               1          $4,495.00          $4,49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IMBLE GPS PRO XR DATA CABLE                                    1             $95.00             $95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5 -ENGINEER, SURVEY &amp; MEASURING EQUIP.  PRECISION MIDWEST                         1690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IMBLE GPS PRO XR 5M ANTENNA CABLE                              1             $95.00             $9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7.006-TRIMBLE GPS PATHFINDER PRO XR FIELD               1          $4,495.00          $4,49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IMBLE GPS PRO XR DATA CABLE                                    1             $95.00             $9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IMBLE GPS PRO XR 5M ANTENNA CABLE                              1             $95.00             $9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7.007-TRIMBLE GPS PATHFINDER PRO XR FIELD               1          $4,495.00          $4,49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IMBLE GPS PRO XR DATA CABLE                                    1             $95.00             $9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IMBLE GPS PRO XR 5M ANTENNA CABLE                              1             $95.00             $9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TOTAL OBJ 705 -ENGINEER, SURVEY &amp; MEASURING EQUIP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89                           $147,533.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6 -COPIERS, FAX &amp; COMMUNICATION EQUIP.  AMBASSADOR STEEL                          1708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-ROD #4, FABRICATED HOOP, 24 INCH DIAMETER                   111              $1.97            $218.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-ROD, #7 X 25 FOOT LONG                                       36             $19.34            $696.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ARC ELECTRONICS                           1698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DEM                                                            6            $236.00          $1,41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BAKER COMMUNICATIONS INC                  1643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.700.009 TELEPHONE SYSTEM FOR AMES                             1        $296,272.85        $296,272.8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6 -COPIERS, FAX &amp; COMMUNICATION EQUIP.  BAKER COMMUNICATIONS INC                  1643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.700.009 TELEPHONES FOR AMES                                   1        $188,088.79        $188,088.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9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.700.008 TELEPHONE SYSTEM FOR MVD FACILITY                     1        $146,646.03        $146,646.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.700.008 TELEPHONES FOR MVD FACILITY                           1         $43,606.72         $43,606.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BROADCASTERS GENERAL STORE                1712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M RECEIVER                                                      2            $206.00            $41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LAY PANEL FOR REMOTE CONTROL, SINE SYSTEMS                     1            $307.00            $30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MOTE CONTROL, SINE SYSTEMS                                     1            $870.00            $87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UCHTONE SEQUENCE DECODER                                       2            $230.00            $4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HRISTIAN PHOTO                           1651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GEN MANFROTTO TRIPOD DOLLY                                     1            $135.00            $13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ONTRACTORS DEPOT                         1712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 POWER SEQUENCER, JUICE GOOSE                                  1            $179.00            $17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ROUSE-KIMZEY COMPANY                     1712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TENNA, 99.9MHZ, NICOM                                          2            $304.00            $60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BINER CABLE FOR BLD1P, NICOM                                  1            $358.00            $358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6 -COPIERS, FAX &amp; COMMUNICATION EQUIP.  CROUSE-KIMZEY COMPANY                     1712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ANSMITTER, LPFM, NICOM, 99.9MHZ, (CH 260)                      1          $2,274.00          $2,27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DICTAPHONE CORP                           1675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GITAL INTERFACE CARD DSC-4 NEC                                 1         $34,018.00         $34,01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ECS, INC.                                 1650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NON CAMCORDER W/ VL-3 EYELIGHT &amp; XLR ADAPTER                   1          $2,440.00          $2,44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34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HRINGER EURODESK AUDIO MIXER                                   1            $537.00            $53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DIROL POWERED SPEAKERS FOR AUDIO MIXER                          2            $197.00            $39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ELECTROTECHNICS CORPORATION               1709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LAR POWERED FLASHING BEACON SYSTEM                             2          $1,600.00          $3,2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HUTTON COMMUNICATIONS INC                 1628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BLE HOIST FOR 7/8 INCH, ANDREW CORP                            2             $18.55             $37.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NECTOR, FEMALE-N, FOR 7/8 INCH, ANDREW CORP                   3             $29.75             $89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NECTOR, MALE-N, FOR 7/8 INCH, ANDREW CORP                     3             $29.75             $89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LIAX, 7/8 INCH, ANDREW CORPORATION                           500              $2.29          $1,14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RE-GROUND FOR 7/8 INCH, ANDREW CORP                            8             $12.85            $102.8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6 -COPIERS, FAX &amp; COMMUNICATION EQUIP.  HUTTON COMMUNICATIONS INC                 1628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ALL ENTRANCE FOR 7/8 INCH, ANDREW CORP                          2             $22.85             $45.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2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TENNA, DI-POLE, DECIBEL PRODUCTS, 150-160 MHZ                  2            $212.40            $424.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TENNA, DI-POLE, DECIBEL PRODUCTS, 150-160 MHZ                  2            $384.60            $769.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TENNA, DI-POLE, 2 BAY, 150-160MHZ                              2            $212.40            $424.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LAMP, FOR 1.5" GROUND STRAP, POLYPHASER                         4              $8.45             $33.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LAMP, FOR 1.5" STRAP, POLYPHASER                                2              $8.45             $16.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LAMP, FOR 1-1/2" STRAP                                          2              $8.45             $16.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LAMP, 1.5" STRAP TO 5/8" GROUND ROD, POLYPHASER                15              $9.75            $146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LAMP, 1.5"STRAP TO 5/8" GROUND ROD, POLYPHASER                 15              $9.75            $146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LAMP, 1-1/2" STRAP TO 5/8" GROUND ROD                          15              $9.75            $146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AX LIGHTNING PROTECTOR, FEMALE-FEMALE                          2             $40.45             $80.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AX PROTECTOR, FEMALE-FEMALE UHF, POLYPHASER                    2             $40.45             $80.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AX PROTECTOR, FEMALE-FEMALE, POLYPHASER                        2             $40.45             $80.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6 -COPIERS, FAX &amp; COMMUNICATION EQUIP.  HUTTON COMMUNICATIONS INC                 1632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NECTOR, FEMALE-N, FOR HELIAX                                  2             $16.00             $3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NECTOR, FEMALE-N, FOR HELIAX, ANDREW                          2             $16.00             $3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NECTOR, FEMALE-N, FOR HELIAX, ANDREW                          2             $16.00             $3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NECTOR, MALE-UHF, FOR HELIAX                                  2             $11.60             $23.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NECTOR, MALE-UHF, FOR HELIAX, ANDREW                          2             $11.60             $23.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NECTOR, MALE-UHF, FOR HELIAX, ANDREW                          2             $11.60             $23.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UND CLAMP, TOWER LEG, 1-1/4" TO 2-5/8"                        6              $5.95             $35.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UND CLAMP, TOWER LEG, 1-1/4" TO 2-5/8"                        6              $5.95             $35.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UND CLAMP, TOWER LEG, 5/8" TO 1-1/4"                          2              $5.95             $11.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UND CLAMP, TOWER LEG, 5/8"TO1-1/4", POLYPHASER                2              $5.95             $11.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UND CLAMP,TOWER LEG, 1-1/4" TO 2-5/8"                         6              $5.95             $35.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UND CLAMP,TOWER LEG, 5/8" TO 1-1/4", POLYPHASER               2              $5.95             $11.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UND KIT, FOR 1/2 INCH HELIAX, ANDREW                          4             $11.30             $45.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UND KIT, FOR 1/2" HELIAX, ANDREW                              4             $11.30             $45.2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6 -COPIERS, FAX &amp; COMMUNICATION EQUIP.  HUTTON COMMUNICATIONS INC                 1632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UND PANEL, POLYPHASER                                         1             $51.90             $51.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UND PANEL, POLYPHASER                                         1             $51.90             $51.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UND PANEL, POLYPHASER                                         1             $51.90             $51.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UND ROD, 5/8" X 8', COPPER PLATED                            15              $9.95            $149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UND ROD, 5/8"X8', COPPER PLATED                              15              $9.95            $149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UND ROD, 5/8"X8', COPPER PLATED                              15              $9.95            $149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UND STRAP, POLYPHASER                                         2             $65.50            $13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UND STRAP, 1.5"X100' ROLL, POLYPHASER                         2             $65.50            $13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UND STRAP, 1.5"X100' ROLL, POLYPHASER                         2             $65.50            $13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LIAX, 1/2 INCH, ANDREW                                       140              $1.03            $144.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LIAX, 1/2 INCH, ANDREW                                       400              $1.03            $41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LIAX, 1/2 INCH, ANDREWS                                      250              $1.03            $257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DE MOUNT FOR 2ND ANTENNA, DECIBEL PRODUCTS                     1            $133.85            $133.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DE MOUNT, FOR ANTENNA, DECIBEL PRODUCTS                        1            $133.85            $133.8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6 -COPIERS, FAX &amp; COMMUNICATION EQUIP.  HUTTON COMMUNICATIONS INC                 1632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DE-MOUNT, FOR ANTENNA, DECIBEL PRODUCTS                        1            $133.85            $133.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/2 INCH HELIAX GROUND KIT, ANDREW                               4             $11.30             $45.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09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 SURGE PROTECTOR                                               1            $147.00            $14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TENNA, 2-BAY, 3 DB GAIN, ANDREW                                1            $213.75            $21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TENNA, 4-BAY, 6DB GAIN, ANDREW                                 2            $384.60            $769.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NDING CLAMP, GROUND-ROD TO 1.5" STRAP                         16             $10.50            $16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AX SURGE PROTECTOR                                             3             $43.05            $129.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NECTOR FOR SUPERFLEX, N-MALE, ANDREW                          1             $17.00             $1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NECTOR FOR SUPERFLEX, UHF-MALE, ANDREW                        1              $8.60              $8.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NECTOR FOR 1/2 INCH HELIAX, FEMALE-N, ANDREW                  1             $12.50             $1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NECTOR FOR 1/2 INCH HELIAX, MALE-N, ANDREW                    1             $12.50             $1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NECTOR, FOR 7/8 HELIAX, FEMALE-N, ANDREW                      2             $25.15             $50.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NECTOR, FOR 7/8 HELIAX, MALE-N, ANDREW                        2             $25.15             $50.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6 -COPIERS, FAX &amp; COMMUNICATION EQUIP.  HUTTON COMMUNICATIONS INC                 1709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UND KIT FOR 1/2 INCH HELIAX, ANDREW                           2             $13.65             $27.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UND PANEL                                                     1             $51.90             $51.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UND ROD, 5/8" X 8', COPPER CLAD                              16              $7.75            $1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UND STRAP, 1.5" X 100', COPPER, POLYPHASER                    2             $70.15            $140.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LIAX GROUND KIT, ANDREW                                        4             $16.00             $6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LIAX, 1/2 INCH, ANDREW                                        50              $1.03             $51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LIAX, 7/8 INCH, ANDREW (NO SUBS)                             400              $2.29            $91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ND-OFF, FOR DB224 ANTENNA, ANDREW                             2            $133.85            $267.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PERFLEX 1/4 INCH HELIAX, ANDREW                              200               $.83            $16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WER GROUND CLAMPS                                              8              $7.65             $61.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WER GROUND CLAMPS                                              3              $5.55             $16.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IKON OFFICE SOLUTIONS                     1656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P# 1-LV - B/W MULTI - C/P/S/F                                  1          $4,737.00          $4,73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6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P# 1-LV - B/W MULTI - C/P/S/F                                  1          $4,738.00          $4,738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6 -COPIERS, FAX &amp; COMMUNICATION EQUIP.  IKON OFFICE SOLUTIONS                     1656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P# 1-LV - B/W MULTI - C/P/S/F                                  1          $5,263.00          $5,26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6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P# 7-MV-C -  COLOR MULTI-C/P/S/F                               1         $10,796.65         $10,796.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7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P# 1-LV - B/W MULTI - C/P/S                                    1          $4,795.00          $4,79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7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P# 1-LV - B/W MULTI - C/P/S/F                                  1          $6,069.00          $6,0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7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P# 1-LV - B/W MULTI - C/P/S/F                                  1          $4,787.00          $4,78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7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P# 1-LV - B/W MULTI - C/P/S/F                                  1          $5,593.00          $5,59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7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P# 1-LV - B/W MULTI - C/P/S/F                                  1          $4,688.00          $4,68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7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P# 1-LV - B/W MULTI - C/P/S/F                                  1          $6,069.00          $6,0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74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P# 1-LV - B/W MULTI - C/P/S/F                                  1          $5,213.00          $5,21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74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P# 1-LV - B/W MULTI - C/P/S/F                                  1          $6,069.00          $6,069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6 -COPIERS, FAX &amp; COMMUNICATION EQUIP.  IKON OFFICE SOLUTIONS                     16574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P# 1-LV - B/W MULTI - C/P/S/F                                  1          $4,212.00          $4,21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7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P# 1-LV - B/W MULTI - C/P/S/F                                  1          $6,069.00          $6,0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74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P# 1-LV - B/W MULTI - C/P/S/F                                  1          $4,737.00          $4,73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7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P# 3-UMV - B/W MULTI-C/P/S                                     1          $6,579.00          $6,57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7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P# 3-UMV - B/W MULTI-C/P/S                                     1          $8,435.00          $8,43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7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P# 3-UMV - B/W MULTI-C/P/S                                     1          $8,960.00          $8,9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7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P# 3-UMV - B/W MULTI-C/P/S                                     1          $8,960.00          $8,9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75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P# 3-UMV - B/W MULTI-C/P/S/F                                   1          $7,106.00          $7,10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7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P# 3-UMV - B/W MULTI-C/P/S/F                                   1          $8,962.00          $8,9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7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P# 3-UMV - B/W MULTI-C/P/S/F                                   1          $9,487.00          $9,487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6 -COPIERS, FAX &amp; COMMUNICATION EQUIP.  IKON OFFICE SOLUTIONS                     16575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P# 4-HV - B/W MULTI-C/P/S                                      1          $8,584.00          $8,58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7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P# 4-HV - B/W MULTI-C/P/S                                      1          $6,728.00          $6,72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7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P# 4-HV - B/W MULTI-C/P/S                                      1          $8,584.00          $8,58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75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P# 4-HV - B/W MULTI-C/P/S/F                                    1          $9,111.00          $9,11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76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P# 4-HV - B/W MULTI-C/P/S/F                                    1          $7,255.00          $7,25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76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P# 4-HV - B/W MULTI-C/P/S/F                                    1          $9,111.00          $9,11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7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P# 4-HV - B/W MULTI-C/P/S/F                                    1          $7,253.00          $7,25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76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P# 4-HV - B/W MULTI-C/P/S/F                                    1          $9,111.00          $9,11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7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P# 7-MV-C -  COLOR MULTI-C/P/S                                 1          $7,828.00          $7,82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7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P# 7-MV-C -  COLOR MULTI-C/P/S                                 1          $9,778.65          $9,778.6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6 -COPIERS, FAX &amp; COMMUNICATION EQUIP.  IKON OFFICE SOLUTIONS                     1657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P# 7-MV-C -  COLOR MULTI-C/P/S                                 1          $9,778.65          $9,778.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76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P# 7-MV-C -  COLOR MULTI-C/P/S/F                               1         $10,796.65         $10,796.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76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P# 7-MV-C -  COLOR MULTI-C/P/S/F                               1         $10,796.65         $10,796.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7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P# 7-MV-C -  COLOR MULTI-C/P/S/F                               1         $10,271.65         $10,271.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7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P# 7-MV-C -  COLOR MULTI-C/P/S/F                               1         $10,796.65         $10,796.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7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P# 7-MV-C -  COLOR MULTI-C/P/S/F                               1         $10,296.00         $10,29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77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P# 7-MV-C -  COLOR MULTI-C/P/S/F                               1         $10,796.65         $10,796.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7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P# 7-MV-C -  COLOR MULTI-C/P/S/F                               1         $10,796.65         $10,796.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7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P# 7-MV-C -  COLOR MULTI-C/P/S/F                               1         $10,796.65         $10,796.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7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P# 7-MV-C -  COLOR MULTI-C/P/S/F                               1         $10,796.65         $10,796.6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6 -COPIERS, FAX &amp; COMMUNICATION EQUIP.  IKON OFFICE SOLUTIONS                     1658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NON 3170 FAX                                                   1          $1,225.00          $1,2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8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P# 1-LV - B/W MULTI - C/P/S/F                                  1          $4,212.00          $4,21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9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P# 7-MV-C -  COLOR MULTI-C/P/S/F                               1         $10,271.65         $10,271.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9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P# 1-LV - B/W COPIER                                           1          $3,744.00          $3,74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1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NON FAX MACHINE                                                1            $635.00            $63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2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AX MODULE FOR RICOH 2035 COPIER                                 1            $527.00            $52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07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NON FAX MACHINE                                                1            $635.00            $63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09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Y05 99-1610-003  GRP 1 LV  B/W MULTI C/F                        1          $5,544.00          $5,54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11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Y05 99-1610-010  GRP 3 UMV  B/W MULTI COPIER                    1          $8,364.50          $8,364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11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Y05 99-1610-011  GRP 7 COLOR MULTI C/P/S/F                      1         $10,937.90         $10,937.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6 -COPIERS, FAX &amp; COMMUNICATION EQUIP.  IKON OFFICE SOLUTIONS                     1711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Y05 99-1610-012  GRP 7 COLOR MULTI C/P/S                        1         $10,303.65         $10,303.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114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Y05 99-1610-013  GRP 4 B/W MULTI C/P/S                          1          $9,231.50          $9,231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11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Y05 99-1610-014  GRP 7 COLOR MULTI C/P/S/F                      1         $10,796.65         $10,796.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11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Y05 99-1610-015  GRP 3 UMV  B/W MULTI C/P/S/F                   1          $8,208.00          $8,20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114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Y05 99-1610-016  GRP 7 COLOR MULTI C/P/S/F                      1         $10,937.90         $10,937.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11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Y05 99-1610-021  GRP 4 B/W MULTI C/P/S                          1          $9,231.50          $9,231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11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Y05 99-1610-022  GRP 4 B/W MULTI C/P/S                          1          $9,281.50          $9,281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11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Y05 99-1610-030  GRP 4 B/W MULTI C/P/S/F                        1          $9,808.50          $9,808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12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ICOH DESK TOP COPIER                                            1            $886.00            $88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KUSTOM SIGNALS, INC.                      1643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-G 2 INTERCEPTOR RADAR DETECTOR DETECTORS                      15          $1,350.00         $20,25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6 -COPIERS, FAX &amp; COMMUNICATION EQUIP.  MEASUREMENT SPECIALTIES INC               1697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NSOR                                                          25            $858.00         $21,45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MOTOROLA INC                              1632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MANDSTAR CONSOLE                                              1         $21,806.87         $21,806.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TOROLA SUPPORT, SETUP &amp; INSTALLATION                           1          $4,800.00          $4,8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2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QUANTAR, ASTRO DIGITAL BASE/REPEATER, DATA READY                 3         $12,576.34         $37,729.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O M J C SIGNAL INC                        16976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NINTRUSIVE SENSORS                                            12          $3,406.00         $40,87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PEEK TRAFFIC INC                          1693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AFFIC COUNTER                                                 25          $1,045.00         $26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AFFIC RECORDER                                                 3          $2,784.00          $8,35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AFFIC RECORDER                                                 4         $10,580.00         $42,32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PITNEY BOWES                              1652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ITNEY BOWES MAIL ADDRESSING PTR - O&amp;F-04-0200.09                1          $8,996.00          $8,99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POMEROY COMPUTER RESOURCES                1678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NY MVC CD500 DIGITAL CAMERA                                    1            $529.00            $52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01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NY DIGITAL CAMERA                                              1            $809.00            $809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6 -COPIERS, FAX &amp; COMMUNICATION EQUIP.  POMEROY COMPUTER RESOURCES                1701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CESSORY KIT                                                    1             $62.00             $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GB HIGH SPEED MEMORY STICK PRO MEDIA                            1            $170.00            $17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06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GITAL CAMERA                                                   1            $354.00            $35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GITAL CAMERA STARTER KIT                                       1             $19.98             $19.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06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IKON COOLPIX 8800 DIGITAL CAMERA                                1            $857.58            $857.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OLPIX 8800 CASE                                                1             $22.10             $22.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CHARGEABLE LI-ION BATTERY                                      1             $39.75             $39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IKON COOLPIX 8800 DIGITAL CAMERA                                1            $857.58            $857.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OLPIX 8800 CASE                                                1             $22.10             $22.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CHARGEABLE LI-ION BATTERY                                      1             $39.35             $39.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085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NY DIGITAL CAMERA                                              1            $518.00            $51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NY DIGITAL ACCESSORY KIT                                       1             $63.00             $63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6 -COPIERS, FAX &amp; COMMUNICATION EQUIP.  POMEROY COMPUTER RESOURCES                17086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D MAVICA DIGITAL CAMERA                                         1            $518.00            $51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FOLITHIUM M SERIES PORTABLE BATTERY CHARGER                    1             $38.00             $3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FOLITHIUM M SERIES RECHARGEABLE BATTERY PACK                   1             $28.00             $2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FT CARRYING CASE                                               1             $16.00             $1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5MM TO 52MM LENS ADAPTER RING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2MM POLARIZING FILTER KIT                                       1             $47.00             $4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21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MORY STICK PC CARD ADAPTOR MSAC-PC2                            1             $46.00             $4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PRINTRAK, A MOTOROLA COMPANY              16609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TOROLA PRINTRAK LIVESCAN STATION-IOWA SPECS                    7         $41,089.00        $287,62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RADIAN COMMUNICATION SERVICES             16349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SV HEAVY DUTY 100 FOOT SELF SUPPORTING TOWER                    1          $6,814.00          $6,81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49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SV HEAVY DUTY 60 FOOT SELF SUPPORTING TOWER                     1          $4,676.70          $4,676.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4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SV HEAVY DUTY 60 FOOT SELF SUPPORTING TOWER                     1          $4,676.70          $4,676.7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6 -COPIERS, FAX &amp; COMMUNICATION EQUIP.  RADIAN COMMUNICATION SERVICES             1708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WER, SELF-SUPPORTING, 180 FOOT                                 1         $14,387.26         $14,387.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RANDA'S APPLIANCE &amp; ELECTRONIC            1691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Y05 99-1610-52 32" SONY TV                                      1            $599.00            $59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1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Y05 99-1610-53 32" SONY TV                                      1            $599.00            $59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RF SPECIALTIES                            1714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UDIO PROCESSOR, COMPOSER PRO                                    1            $108.00            $10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AS DECODER/RECEIVER, (EMERGENCY ALERT SYSTEM) TFT               1          $1,738.00          $1,73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AS PROGRAM INTERUPTOR FOR TFT EAS-911D, TFT                     1            $509.00            $50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SOUTHWEST PV SYSTEMS                      1698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LAR PANEL BRACKET                                             20             $39.00            $7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LAR PANEL REGULATOR                                           20             $59.00          $1,1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LAR PANEL 50W                                                 20            $259.00          $5,1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SURFACE SYSTEMS INC                       1653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MISSIONING BY FIELD SERVICE ENGINEER                          1          $1,200.00          $1,2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IGHWAY RPU DATA RADIO KIT, VHF 5 WATT                           1          $1,423.41          $1,423.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6 -COPIERS, FAX &amp; COMMUNICATION EQUIP.  SURFACE SYSTEMS INC                       1653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9.019- HIGHWAY/AIRPORT SERVER DATA RADIO                1          $1,324.80          $1,324.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HIPPING AND HANDLING                                            1             $27.48             $27.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TRADE SHOW MARKETING                      1625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KLYLINE DISPLAYS                                                2          $1,512.00          $3,0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TRENDEX, INC.                             17204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Y05 99-1610-062  RENZ DIE PUNCHES FOR SUPER700                  1          $7,875.00          $7,87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Y05 99-1610-062  RENZ 27.5" TWIN WIRE CLOSURE                   1          $5,754.00          $5,75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Y05 99-1610-062  RENZ 27" CONSOLE PUNCH                         1         $12,050.00         $12,05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Y05 99-1610-062 RENZ DIE MODULE ADAPTER FOR R700                1          $1,250.00          $1,25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Y05 99-1610-062  RENZ DIE PUNCHES FOR SUPER700                  1          $4,900.00          $4,9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XCEL CONTROLS, INC.                       1646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D BEACON FOR TOWER                                             2          $2,650.00          $5,3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RKER LIGHT FIXTURE, FOR TOWER, XCEL CONTROLS                   6            $224.50          $1,34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WER LIGHT CONTROLLER, XCEL CONTROLS                            2          $1,849.00          $3,69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TOTAL OBJ 706 -COPIERS, FAX &amp; COMMUNICATION EQUIP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,642                         $1,805,332.88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CDDVDKING                                 1654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-QUEST DVD DUPLICATOR O&amp;F-04-0200.21                            1          $7,995.00          $7,99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-QUEST 1 GB RAM FOR DVD DUPLICATOR                              1            $250.00            $25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-QUEST 120 GB HARD DRIVE FOR DVD DUPLICATOR                     1            $225.00            $2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-QUEST 4800 DPI INK JET PRINTER                                 1          $1,195.00          $1,19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5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MERA BRAVO PRO DVD DUP O&amp;F-05-800.07                          1          $3,075.00          $3,07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ECS, INC.                                 1648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FOCUS LP70+ PROJECTOR (W/REMOTE, CABLES, ETC)                  1          $1,697.00          $1,69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FOCUS PRESENTER RF REMOTE (HW-PRESENTER-RF)                    1             $82.55             $82.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ITESHOW W/ PCMCIA WIRELESS CARD(LP-LITESHOWCARD)                1            $499.00            $49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GRAYBAR ELECTRIC CO                       16317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IPP LITE KVM 16 PORT SWITCH                                    1            $572.69            $572.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HEWLETT-PACKARD COMPANY                   1618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PAQ H5550 POCKET PC (04-O&amp;F-0790-002)                           1            $579.00            $57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PAQ SCREEN PROTECTOR PACK                                       1             $15.00             $1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SD MEMORY                                                 1             $77.00             $77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HEWLETT-PACKARD COMPANY                   1618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IGITAL PROJECTOR MP3130 (04-O&amp;F-0780.004)                    1          $2,359.00          $2,35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JECTOR LAMP FOR MP3130                                        1            $452.00            $45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204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PAQ POCKET PC H2210, 64MB SDRAM                                 8            $338.00          $2,70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6 MB SD MEMORY CARD                                            8             $77.00            $61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239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PAQ POCKET PC H2210, 64MB SDRAM                                 1            $356.00            $35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6 MB SD MEMORY CARD                                            1             $77.00             $7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23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PAQ POCKET PC H2210, 64MB SDRAM                                 1            $356.00            $35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6 MB SD MEMORY CARD                                            1             $77.00             $7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25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PAQ POCKET PC H2210, 64MB SDRAM                                 1            $356.00            $35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6 MB SD MEMORY CARD                                            1             $77.00             $7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27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PAQ POCKET PC H2210, 64MB SDRAM                                 1            $338.00            $338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HEWLETT-PACKARD COMPANY                   1627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6 MB SD MEMORY CARD                                            1             $77.00             $7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0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PAQ POCKET PC H2210, 64MB SDRAM                                 1            $379.00            $37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YLON SLIMLINE CASE                                              2             $19.00             $3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0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PAQ POCKET PC H2210, 64MB SDRAM                                 1            $356.00            $35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6 MB SD MEMORY CARD                                            1             $77.00             $7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4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PAQ POCKET PC H2210, 64MB SDRAM                                 1            $356.00            $35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6 MB SD MEMORY CARD                                            1             $77.00             $7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7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PAQ H5550 POCKET PC (05-O&amp;F-0600.004)                           1            $579.00            $57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PAQ SCREEN PROTECTOR PACK                                       1             $19.99             $19.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SD MEMORY                                                 1             $54.00             $5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1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COMPAQ LAPTOP-P4 3.2 GHZ (05-O&amp;F-0900.02)                     1          $2,407.00          $2,407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HEWLETT-PACKARD COMPANY                   1641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COMPAQ USB FLOPPY DRIVE                                       1             $48.00             $4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PANSION BASE WITH WIRELESS KEYBOARD &amp; MOUSE                    1            $205.00            $20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14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PAQ H5550 POCKET PC                                             1            $579.00            $57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6 MB SD MEMORY CARD                                            1             $77.00             $7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1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PAQ POCKET PC H2210, 64MB SDRAM                                 1            $338.00            $33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6 MB SD MEMORY CARD                                            1             $77.00             $7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2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PAQ H5550 POCKET PC (05-O&amp;F-0600.004)                           1            $579.00            $57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PAQ SCREEN PROTECTOR PACK                                       1             $19.99             $19.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SD MEMORY                                                 1             $54.00             $5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5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PAQ POCKET PC H2210, 64MB SDRAM                                 1            $338.00            $33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6 MB SD MEMORY CARD                                            1             $77.00             $7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6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PAQ POCKET PC H5550, 64MB SDRAM                                 1            $338.00            $338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HEWLETT-PACKARD COMPANY                   1646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6 MB SD MEMORY CARD                                            1             $77.00             $7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9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PAQ H5550 POCKET PC (05-O&amp;F-200.020)                            1            $579.00            $57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SD MEMORY                                                 1             $54.00             $5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0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PAQ POCKET PC H2210, 64MB SDRAM                                 1            $338.00            $33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6 MB SD MEMORY CARD                                            1             $77.00             $7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0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PAQ POCKET PC H2210, 64MB SDRAM                                 1            $338.00            $33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6 MB SD MEMORY CARD                                            1             $67.00             $6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2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PAQ H5550 POCKET PC                                             1            $495.00            $49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6 MB SD MEMORY CARD                                            1             $77.00             $7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5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PAQ H5550 POCKET PC O&amp;F-05-0300.09                              1            $495.00            $49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SD MEMORY                                                 1             $54.00             $54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HEWLETT-PACKARD COMPANY                   1656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6 MB SD MEMORY CARD                                            1             $77.00             $7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PAQ POCKET PC H2750, 64MB SDRAM                                 1            $338.00            $33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2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PAQ H5550 POCKET PC                                             1            $495.00            $49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6 MB SD MEMORY CARD                                            1             $54.00             $5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5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PAQ H5550 POCKET PC                                             1            $445.00            $44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6 MB SD MEMORY CARD                                            1             $58.00             $5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99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PAQ H5550 POCKET PC                                             1            $579.00            $57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7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PAQ HX4700 POCKET PC                                            3            $445.00          $1,33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6 MB SD MEMORY CARD                                            3             $43.00            $12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7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PAQ HX4700 POCKET PC                                            4            $579.00          $2,31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6 MB SD MEMORY CARD                                            4             $77.00            $308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HEWLETT-PACKARD COMPANY                   1699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PAQ HX4700 POCKET PC                                            4            $445.00          $1,7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6 MB SD MEMORY CARD                                            4             $43.00            $17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00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PAQ H5550 POCKET PC                                            19            $445.00          $8,45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6 MB SD MEMORY CARD                                           19             $43.00            $81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01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IPAQ HX4700 HAND HELD PC                                      2            $534.00          $1,06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12MB SD MEMORY CARD                                             2             $84.99            $169.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04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PAQ HX4700 POCKET PC                                            1            $534.00            $53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6 MB SD MEMORY CARD                                            1             $77.00             $7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06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C5100 SFF-P4 3.2GHZ, 1GB RAM, 40GB, FLOPPY,                  9            $742.02          $6,678.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L1902 - 19" FLAT PANEL MONITOR, 3-YR WARRANTY                 9            $330.00          $2,97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NVIDIA QUADRO NVS280 64MB PCI - VIDEO CARD                    9            $100.00            $9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08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19" FLAT-PANEL MONITOR                                        2            $360.00            $72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HEWLETT-PACKARD COMPANY                   17094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20" FLAT PANEL MONITOR L2035                                  3            $620.00          $1,8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109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9.45-HP COMPAQ CD5100 MICROTOWER, P-3.2 G              20            $811.00         $16,22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10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19" FLAT-PANEL MONITOR                                        1            $360.00            $3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109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9.44-HP L1940 19" TFT FLAT PANEL DISPLAY              221            $360.00         $79,5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12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19" FLAT-PANEL MONITOR                                        1            $360.00            $3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13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PAQ HX4700 POCKET PC                                            6            $534.00          $3,20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6 MB SD MEMORY CARD                                            6             $43.00            $25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14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IPAQ NAVIGATION SYSTEM                                        1            $313.50            $31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PAQ HX4700 POCKET PC                                            1            $534.00            $53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6 MB SD MEMORY CARD                                            1             $43.00             $4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15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19" FLAT-PANEL MONITOR                                        1            $360.00            $36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HEWLETT-PACKARD COMPANY                   1717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C5100 MICROTOWER-P4 3.2GHZ, 1GB RAM, 40GB HDD,               3            $811.00          $2,43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1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PAQ HX4700 POCKET PC                                            2            $534.00          $1,06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6 MB SD MEMORY CARD                                            2             $43.00             $8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INFOMAX OFFICE SYSTEMS                    1636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LKIN - 10' CABLE - USB                                         1             $12.00             $1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PSON STYLUS PRO 4000 PRINTER                                    1          $1,795.00          $1,79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LEXMARK INTERNATIONAL, INC.               17179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XMARK C510N COLOR LASER PRINTER                                1            $501.00            $50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MANAGEMENT COMMUNICATION SERVICE          1690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ADE IN 1 P3 TR SNIFFER FOR 1 S4000 2 PORT ET                   2          $3,100.00          $6,2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MIDLAND COMPUTER INC                      1624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OUTERMATE 56K/64K CSU/DSU SNMP 1 V.35 DTE                      10            $365.25          $3,65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26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IVITY 1050 10/100 ETH 4PT SWCH 128B ENCRYPT                 10            $913.00          $9,13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1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IVITY EXTRANET SWITCH T1 W/ CSU/DSU CARD PCI                 3            $698.65          $2,095.9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MIDLAND COMPUTER INC                      1631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.35 CABLE - DTE DS28/V.35                                       5            $159.95            $799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3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SSPORT 5400 128MB DRAM                                         1            $826.70            $826.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SSPORT 5430 MULTISERVICE ACCESS SWITCH                         1          $1,410.10          $1,410.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SSPORT 5430 SYSTEM PROCESSOR MODULE W/64MB DRAM                1          $2,932.40          $2,932.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3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SSPORT 5400 128MB DRAM                                         1            $826.70            $826.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SSPORT 5430 ATM T3/E3 PMC                                      2          $3,351.55          $6,703.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SSPORT 5430 MULTISERVICE ACCESS SWITCH                         1          $1,410.10          $1,410.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SSPORT 5430 SYSTEM PROCESSOR MODULE W/64MB DRAM                1          $2,932.40          $2,932.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SSPORT 5430 UNIVERSAL AC POWER SUPPLY                          4            $277.30          $1,109.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3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YSTACK 5500-SRC CASCADE RETURN CABLE 3FT                       4            $239.35            $957.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YSTACK 5510-48T STACKABLE SWITCH                               8          $4,304.70         $34,437.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SSPORT 8004AC 850W 100-240 VAC POWER SUPPLY                    2          $1,233.10          $2,466.2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MIDLAND COMPUTER INC                      1643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SSPORT 8606 6SLOT CHAS BDL                                     1         $17,244.60         $17,244.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SSPORT 8691SF ROUTING SWCH MOD 256MB                           1          $9,454.80          $9,454.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-PORT 1000BASE-SX MODULE LC CONNECTOR                           8            $214.55          $1,716.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608SXE 8-PORTS 1000BASE-SX ROUTING                              2          $8,785.50         $17,57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6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IVITY 2700 SWCH DUAL 10/100 128B ENCRYPTION                  1         $12,250.35         $12,250.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ECIAL PROMO - SSL VPN MODULE 1000 (FACTORY INSTA               1          $5,097.20          $5,097.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/100 ETHERNET CARD FOR CONTIVITY 2700                          3            $157.75            $47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6MB RAM UPGRADE FACTORY CONF FOR USE IN 2700 ONL               1            $499.50            $499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8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YSTACK 5500-SRC CASCADE STACK CABLE 1FT                        8            $158.25          $1,26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9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IVITY 1100 10/100 ETH WAN BDL 128B ENCRYPTION                2          $1,722.50          $3,44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OUTERMATE 56K/64K CSU/DSU SNMP 1 V.35 DTE                       2            $739.00          $1,47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3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SSPORT 5400 128MB DRAM                                         1            $826.70            $826.7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MIDLAND COMPUTER INC                      1653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SSPORT 5430 ATM T3/E3 PMC                                      1          $3,351.55          $3,351.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SSPORT 5430 MULTISERVICE ACCESS SWITCH                         1          $1,410.10          $1,410.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SSPORT 5430 SYSTEM PROCESSOR MODULE W/64MB DRAM                1          $2,932.40          $2,932.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SSPORT 5430 UNIVERSAL AC POWER SUPPLY                          2            $277.30            $554.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3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YSTACK 450 1-PORT 1000BASE-SX SINGE PHY MDA                    1            $728.00            $72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YSTACK 5500-SRC CASCADE STACK CABLE 1.5FT                      2            $158.75            $317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YSTACK 5510-48T STACKABLE SWITCH                               2          $4,304.70          $8,609.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56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SSPORT 1424 24PT 10/100 SWCH W/2 GBIC SLOTS                    3          $3,079.50          $9,238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7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IVITY 1050 10/100 ETH 4PT SWCH 128B ENCRYPT                 10            $906.55          $9,065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9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S-05-800.106 CONTIVITY 1050 10/100 ETH 4PT SWCH               10            $906.55          $9,065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9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IVITY 10X0/1100 64MB CF CARD FIELD UPG                      15             $74.50          $1,117.5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MIDLAND COMPUTER INC                      1689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IVITY 10X0/1100 64MB CF CARD FIELD UPG                      19             $74.50          $1,415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9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RTEL EXPANSION MODULE-1 X 1000BASE-SX-EXPANS                   2            $195.00            $39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SSPORT 5400 128MB DRAM                                         1            $764.75            $764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/100 ETHERNET CARD (FIELD INSTALL), FOR USE IN T               2            $156.85            $313.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9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YSTACK 5500-SRC CASCADE RETURN CABLE 3FT                      10            $228.10          $2,28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YSTACK 5500-SRC CASCADE STACK CABLE 1.5FT                     10            $150.85          $1,508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YSTACK 5510-48T STACKABLE SWITCH                              10          $4,110.00         $41,1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-PORT 1000BASE-SX MODULE LC CONNECTOR                          10            $203.05          $2,030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09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S 800.109 BAYSTACK 5520-48T STACKABLE SWITCH                   7          $4,868.75         $34,081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YSTACK 5500-SRC CASCADE RETURN CABLE 3FT                       5            $239.35          $1,196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YSTACK 5500-SRC CASCADE STACK CABLE 1.5FT                      5            $158.75            $79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YSTACK 5520-24T STACKABLE SWITCH                               4          $3,732.50         $14,93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MIDLAND COMPUTER INC                      1709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-PORT 1000BASE-SX MODULE LC CONNECTOR                           8            $214.55          $1,716.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13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800.120 BAYSTACK 5510-24T STACKABLE SWITCH                      1          $3,095.30          $3,095.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14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THERNET ROUTING SWITCH 8608GBE. 8-PORT 1000 BASE                2          $8,997.00         $17,99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THERNET ROUTING SWITCH 8632TXE. 32 10/100TX PLUS                2          $9,297.00         $18,59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THERNET ROUTING SWITCH 8672 ATME 2 SLOT MDA BASEB               3         $11,997.00         $35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THERNET ROUTING SWITCH 8692SF SWITCH FABRIC/CPU T               2         $11,997.00         $23,99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-PORT 1000BASE-SX GIGABIT INTERFACE CONVERTER (GB               8            $207.00          $1,65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005AC 100-240 VAC 1140W/1462W POWER SUPPLY.                     4          $1,797.00          $7,18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600 2 PORT DS3 MDA FOR 8672 ATM BASEBOARD.                      3          $6,597.00         $19,7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600 4-PORT OC-3 SMF MDA FOR 8672 ATM BASEBOARD.                 3          $5,097.00         $15,2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610 4X CHASSIS BUNDLE                                           2         $21,588.00         $43,17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15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IVITY 2700 2000 TUNNELS 128-BIT ENCRP. NO                    1         $12,000.00         $12,00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MIDLAND COMPUTER INC                      1715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SL VPN 10000 MODULE FAC.INST. FOR 1740/2700/5000                1          $4,800.00          $4,8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00 BASE T OPTION CARD (FACTORY INSTALL)                        2            $330.00            $6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6MB RAM UPGRADE FACTORY INSTALL C2700                          1            $480.00            $4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15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TEON FIREWALL 5109                                             2          $7,197.00         $14,39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 ATS 0800.206 ALTEON APPLICATION SWITCH 2424                   1         $17,097.00         $17,09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PORT 1000 BASE-SX MINI-GBIC LC                                 2            $207.00            $41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17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S-05-800.107 CONTIVITY 1050 10/100 ETH 4PT SWCH               15            $906.55         $13,598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IVITY 1100 FETH T1/FT1 E1 BDL 128B                          30          $1,701.42         $51,042.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RTEL ARN EXPANSION MODULE TOKEN RING                           9            $400.12          $3,601.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RTEL BAYSTACK 425 STACKING CABLE - 1 FT                       18             $28.00            $50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RTEL BAYSTACK 425 STACKING CABLE - 3.3 FT                     18             $34.00            $61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RTEL BAYSTACK 425-24T ETHERNET SWITCH                         65            $794.60         $51,64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19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RTEL PASSPORT 1612G SWITCH + 12 SFP                            1          $1,324.00          $1,324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MIDLAND COMPUTER INC                      1719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RTEL PASSPORT 1648T                                            3          $1,324.00          $3,97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PORT 1000 BASE-T GBIC                                          1            $237.00            $23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PORT 1000BASE-CWDM SFP GBIC-1550NM 40KM                        1          $2,997.00          $2,99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PORT 1000BASE-LX MINI GBIC - LC                                2            $597.00          $1,19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NET OPTICS, INC.                          16706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S3 ATM TAP                                                      2          $1,195.00          $2,39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-SLOT 19" RACK MOUNT PANEL, FRAME HOLDS 2 DS3 TAP               1             $59.00             $5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NETCORDIA INC                             17209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TMRI ENTERPRISE 500                                            1         $39,920.00         $39,92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PAXAR AMERICAS INC                        1687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NARCH PATHFINDER ULTRA SILVER (O&amp;F-05-500.02)                  4          $1,568.25          $6,27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NARCH PATHFINDER ULTRA SILVER (O&amp;F-05-500.02)                  4          $1,568.25          $6,27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NARCH PATHFINDER ULTRA SILVER (O&amp;F-05-500.02)                  4          $1,568.25          $6,27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NARCH PATHFINDER ULTRA SILVER (O&amp;F-05-500.02)                  4          $1,568.25          $6,27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POMEROY COMPUTER RESOURCES                1619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                                         1            $169.00            $169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21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XMARK 321 LASER PRINTER                                        1            $277.00            $27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22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OFFICEJET 7130 MULTIFUNCTION PRINTER/FAX/COPIER               1            $434.00            $43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22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NKVISION L170P FLAT-PANEL MONITOR                             1            $496.00            $49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229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INGSTON TECHNOLOGY  512MB MODULE DIMM 333MHZ                    6            $136.00            $81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22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INGSTON TECHNOLOGY  512MB MODULE DIMM 333MHZ                    7            $136.00            $95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24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42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21.1" FLAT PANEL MONITOR                         1          $1,200.00          $1,2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24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43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21.1" FLAT PANEL MONITOR                         1          $1,200.00          $1,20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24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44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21.1" FLAT PANEL MONITOR                         1          $1,200.00          $1,2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24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45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21.1" FLAT PANEL MONITOR                         1          $1,200.00          $1,2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24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46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21.1" FLAT PANEL MONITOR                         1          $1,200.00          $1,2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24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47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21.1" FLAT PANEL MONITOR                         1          $1,200.00          $1,20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24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48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21.1" FLAT PANEL MONITOR                         1          $1,200.00          $1,2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24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49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21.1" FLAT PANEL MONITOR                         1          $1,200.00          $1,2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24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50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21.1" FLAT PANEL MONITOR                         1          $1,200.00          $1,2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24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51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21.1" FLAT PANEL MONITOR                         1          $1,200.00          $1,20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24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52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21.1" FLAT PANEL MONITOR                         1          $1,200.00          $1,2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24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53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21.1" FLAT PANEL MONITOR                         1          $1,200.00          $1,2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24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54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21.1" FLAT PANEL MONITOR                         1          $1,200.00          $1,2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24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OFFICEJET 7130 MULTI. PRT/FAX/COPIER                          1            $434.00            $43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96-IBM THINKCENTER M50, 3.2 GHZ, 512M                1          $1,035.00          $1,03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24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8" FLAT PANEL                          1            $585.00            $5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DDR SD RAM                                             1            $128.00            $12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24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02-IBM THINKCENTER M50, 3.2 GHZ, 512M                1          $1,035.00          $1,03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8" FLAT PANEL                          1            $585.00            $5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DDR SD RAM                                             1            $128.00            $12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24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03-IBM THINKCENTER M50, 3.2 GHZ, 512M                1          $1,035.00          $1,03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8" FLAT PANEL                          1            $585.00            $5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DDR SD RAM                                             1            $128.00            $12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24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NKVISION L170P FLAT-PANEL MONITOR                             1            $496.00            $49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245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04-IBM THINKCENTER M50, 3.2 GHZ, 512M                1          $1,035.00          $1,035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245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8" FLAT PANEL                          1            $585.00            $5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DDR SD RAM                                             1            $128.00            $12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24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05-IBM THINKCENTER M50, 3.2 GHZ, 512M                1          $1,035.00          $1,03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8" FLAT PANEL                          1            $585.00            $5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DDR SD RAM                                             1            $128.00            $12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24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06-IBM THINKCENTER M50, 3.2 GHZ, 512M                1          $1,035.00          $1,03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8" FLAT PANEL                          1            $585.00            $5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DDR SD RAM                                             1            $128.00            $12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245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07-IBM THINKCENTER M50, 3.2 GHZ, 512M               10          $1,035.00         $10,35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245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10            $222.00          $2,22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8" FLAT PANEL                         10            $585.00          $5,85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DDR SD RAM                                            10            $128.00          $1,2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246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97-IBM THINKCENTER M50, 3.2 GHZ, 512M                1          $1,035.00          $1,03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8" FLAT PANEL                          1            $585.00            $5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DDR SD RAM                                             1            $128.00            $12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246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OFFICEJET 7130 MULTI. PRT/FAX/COPIER                          1            $434.00            $43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92-IBM THINKCENTER M50, 3.2 GHZ, 512M                1          $1,035.00          $1,03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8" FLAT PANEL                          1            $585.00            $5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DDR SD RAM                                             1            $128.00            $12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25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6.001 - HP LASERJET 5100DTN                             1          $2,342.57          $2,342.5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255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6.002 - HP LASERJET 5100DTN                             1          $2,342.57          $2,342.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27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9300 PRINTER                                          1            $258.00            $25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28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09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85.00             $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KING 128 MB USB DRIVE                                          1             $37.00             $3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29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L170P FLAT PANEL MONITOR (203.010)               1            $504.00            $50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29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YSE - WINTERM 3125SE THIN CLIENT                                3            $365.00          $1,09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29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COLOR LASERJET 5500DTN  (05-P&amp;P-390 .020)                     1          $4,390.00          $4,39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500-SHEET INPUT TRAY FOR LASERJET 5500                        1            $461.00            $461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2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T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12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85.00             $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KING 128 MB USB DRIVE                                          1             $37.00             $3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29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T42 Laptop (05-P&amp;P-203 .072)    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USB Optical Wheelmouse                                       1             $14.00             $1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USB PORTABLE DISKETTE DRIVE                                  1             $69.00             $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DDR SODIMM MEMORY                               1            $180.00            $1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72w AC Adapter                                               1             $52.00             $5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AL CASE                                     1             $85.00             $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29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TET 6122 PRINTER W/USB CABLE                              1            $169.00            $169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29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15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85.00             $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KING 128 MB USB DRIVE                                          1             $37.00             $3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29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USB Optical Wheelmouse                                       1             $14.00             $1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USB PORTABLE DISKETTE DRIVE                                  1             $69.00             $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DDR SODIMM MEMORY                               1            $180.00            $1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72w AC Adapter                                               1             $52.00             $5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AL CASE                                     1             $85.00             $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T42 Laptop (05-P&amp;P-203 .073)    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2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T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16 - IBM THINKPAD T-42, P4M-1.7 GHZ,                 1          $1,991.00          $1,991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2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85.00             $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KING 128 MB USB DRIVE                                          1             $37.00             $3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29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18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938.00            $93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29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19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938.00            $93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29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20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938.00            $938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29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17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938.00            $93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29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10            $169.00          $1,69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29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T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10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85.00             $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KING 128 MB USB DRIVE                                          1             $37.00             $3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29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T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11 - IBM THINKPAD T-42, P4M-1.7 GHZ,                 1          $1,991.00          $1,991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29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85.00             $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KING 128 MB USB DRIVE                                          1             $37.00             $3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29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08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INI-DOC                                            1            $203.00            $2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ONITOR STAND 2001                                  1             $80.00             $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FLAT PANEL 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85.00             $85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29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T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14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85.00             $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KING 128 MB USB DRIVE                                          1             $37.00             $3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29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13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85.00             $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KING 128 MB USB DRIVE                                          1             $37.00             $3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0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LADECENTER 1800W POWER SUPPLIES 3 &amp; 4                           1            $844.00            $844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30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LADECENTER 4-PORT GIGABIT ETHERNET SWITCH                       2          $1,858.00          $3,71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BLADECENTER CHASIS                                           1          $3,617.00          $3,61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0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OFFICEJET 7130 MULTI. PRT/FAX/COPIER                          1            $434.00            $43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21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938.00            $93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0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22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938.00            $93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0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0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0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OFFICEJET 7130 MULTI. PRT/FAX/COPIER                          1            $434.00            $434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30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23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INI-DOC                                            1            $203.00            $2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ONITOR STAND 2001                                  1             $80.00             $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, 19" FLAT PANEL        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85.00             $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0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OFFICEJET 7130 MULTI. PRT/FAX/COPIER                          1            $434.00            $43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24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938.00            $93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0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30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25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938.00            $93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0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OFFICEJET 7130 MULTI. PRT/FAX/COPIER                          1            $434.00            $43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26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938.00            $93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0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27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938.00            $93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0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28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938.00            $93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0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A 2 GB PC2100 ECC DDR SDRAM RDIMM                              8          $1,499.00         $11,992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30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ASTT FC2-133 HOST BUS ADAPTER                                   4          $1,255.00          $5,02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X365 DUAL 3.0 GHZ 2 GB MEMORY                                2         $14,621.00         $29,24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XSERIES 3.0 GHZ PROCESSOR UPGRADE                                4          $4,647.00         $18,58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3.4 15K-RPM ULTRA 320 HARD DRIVE                                6            $591.00          $3,54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0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X335 3.2 GHZ 1 GB MEMORY                                     1          $3,505.00          $3,50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6.4 15K-RPM ULTRA 320 HARD DRIVE                                2            $418.00            $83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0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X335 3.2 GHZ 1 GB MEMORY                                     2          $3,505.00          $7,01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6.4 15K-RPM ULTRA 320 HARD DRIVE                                4            $418.00          $1,67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0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X335 3.2 GHZ 1 GB MEMORY                                     1          $3,505.00          $3,50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XSERIES 3.2 GHZ PROCESSOR UPGRADE                                1          $1,546.00          $1,54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3.4 15K-RPM ULTRA 320 HARD DRIVE                                3            $591.00          $1,77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0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X335 3.2 GHZ 1 GB MEMORY                                     1          $3,505.00          $3,505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30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6.4 15K-RPM ULTRA 320 HARD DRIVE                                2            $418.00            $83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0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XSERIES 3.2 GHZ PROCESSOR UPGRADE                                1          $1,546.00          $1,54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3.4 15K-RPM ULTRA 320 HARD DRIVE                                2            $591.00          $1,1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X335 3.2 GHZ 1 GB MEMORY                                     1          $3,505.00          $3,50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0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29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BLADESERVER HS20 3.2GHZ/1 GB MEM                             1          $3,840.00          $3,84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938.00            $93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.2GHZ XEON PROCESSOR UPGRADE                                    1          $1,546.00          $1,54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0 GB IDE HARD DRIVE                                             2            $253.00            $50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0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BLADESERVER HS20 3.2GHZ/1 GB MEM                             2          $3,840.00          $7,6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.2GHZ XEON PROCESSOR UPGRADE                                    2          $1,546.00          $3,09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0 GB IDE HARD DRIVE                                             4            $253.00          $1,012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30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BLADESERVER HS20 3.2GHZ/1 GB MEM                             2          $3,840.00          $7,6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.2GHZ XEON PROCESSOR UPGRADE                                    2          $1,546.00          $3,09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0 GB IDE HARD DRIVE                                             4            $253.00          $1,01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0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SERVERAID 6I SCSI CONTROLLER                                 2            $422.00            $84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X345 3.2 GHZ 1 GB MEMORY                                     2          $4,187.00          $8,37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14W H/SWAP REDUNDANT POWER SUPPLY                               2            $210.00            $42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3.4 15K-RPM ULTRA 320 HARD DRIVE                               12            $591.00          $7,09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.2 GHZ PROCESSOR UPGRADE                                        2          $1,546.00          $3,09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0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SHORT WAVE SFP MODULE                                       12            $444.00          $5,32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09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INGSTON 256 MB SD MEMORY CARD                                   1             $67.00             $6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3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LKIN - 10' CABLE - USB                                         1              $9.00              $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NON I 9900 - PRINTER                                           1            $474.00            $474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33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CENTRE 4 3.2 GHZ (05-O&amp;F-300.03)       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L170 - 17" FLAT PANEL BLACK                      1            $461.00            $46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3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CENTRE 4 3.2 GHZ (05-O&amp;F-400.10)       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L170 - 17" FLAT PANEL BLACK                      1            $461.00            $46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35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CENTRE 4 3.2 GHZ (05-O&amp;F-400.11)       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L170 - 17" FLAT PANEL BLACK                      1            $461.00            $46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3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CENTRE 4 3.2 GHZ (05-O&amp;F-500.01)       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L170 - 17" FLAT PANEL BLACK                      1            $461.00            $46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3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CENTRE 4 3.2 GHZ (05-O&amp;F-600.02)       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L170 - 17" FLAT PANEL BLACK                      1            $461.00            $46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35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CENTRE 4 3.2 GHZ (05-O&amp;F-600.03)                        1          $1,125.00          $1,125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335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L170 - 17" FLAT PANEL BLACK                      1            $461.00            $46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3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CENTRE 4 3.2 GHZ (05-O&amp;F-700.03)       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L170 - 17" FLAT PANEL BLACK                      1            $461.00            $46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3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CENTRE 4 3.2 GHZ (05-O&amp;F-700.04)       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L170 - 17" FLAT PANEL BLACK                      1            $461.00            $46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35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36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30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938.00            $93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3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34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33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85.00             $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KING 128 MB USB DRIVE                                          1             $37.00             $3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36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OFFICEJET 7130 MULTIFUNCTION PRT/FAX/COPIER                   1            $434.00            $43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31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938.00            $93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3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CP1700 PRINTER W/USB CABLE                            1            $433.00            $43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32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938.00            $93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3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33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938.00            $93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3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33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35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85.00             $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KING 128 MB USB DRIVE                                          1             $37.00             $3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36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36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INI-DOC                                            1            $203.00            $2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ONITOR STAND 2001                                  1             $80.00             $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FLAT PANEL 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336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85.00             $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36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KJET 6122 PRINTER W/USB CABLE 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37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85.00             $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KING 128 MB USB DRIVE                                          1             $37.00             $3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3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KJET 6122 PRINTER W/USB CABLE 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38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85.00             $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KING 128 MB USB DRIVE                                          1             $37.00             $37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33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KJET 6122 PRINTER W/USB CABLE 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39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85.00             $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KING 128 MB USB DRIVE                                          1             $37.00             $3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3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OFFICEJET 7130 MULTIFUNCTION PRINTER/FAX/COPIER               1            $434.00            $43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37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CENTRE 4 3.2 GHZ (05-O&amp;F-800.01)       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L170 - 17" FLAT PANEL BLACK                      1            $461.00            $46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3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CENTRE 4 3.2 GHZ (05-O&amp;F-800.02)       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L170 - 17" FLAT PANEL BLACK                      1            $461.00            $46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3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CENTRE 4 3.2 GHZ (05-O&amp;F-900.01)                        1          $1,125.00          $1,125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33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L170 - 17" FLAT PANEL BLACK                      1            $461.00            $46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3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Intellistation MPro (05-P&amp;P-203 .061)                        1          $1,441.00          $1,44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L190P 19" FLAT PANEL DISPLAY                     2            $682.00          $1,36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6MB PC2700 SDRAM MEMORY UPGRADE                                2            $132.00            $26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3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CENTRE 4 3.2 GHZ (05-O&amp;F-300.02)       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L170 - 17" FLAT PANEL BLACK                      1            $461.00            $46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44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KJET 6122 PRINTER W/USB CABLE 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40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85.00             $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KING 128 MB USB DRIVE                                          1             $37.00             $37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344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41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938.00            $93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44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42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938.00            $93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4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CP1700 PRINTER W/USB CABLE                            1            $433.00            $43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43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938.00            $93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44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OFFICEJET 7130 MULTI. PRT/FAX/COPIER                          1            $434.00            $43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44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938.00            $938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34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45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938.00            $93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44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46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938.00            $93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4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47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938.00            $93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5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CENTRE M51:TOWER,P4 3.2GHZ, 1GB RAM,                    2          $1,125.00          $2,25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L200P FLAT PANEL MONITOR 20.1"                   2            $938.00          $1,87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XMARK E332N LASER PRINTER                                      2            $471.00            $942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35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CENTRE M51:TOWER,P4 3.2GHZ, 1GB RAM,                   20          $1,125.00         $22,5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L200P FLAT PANEL MONITOR 20.1"                  20            $938.00         $18,7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XMARK E332N LASER PRINTER                                     20            $471.00          $9,42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5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CENTRE M51:TOWER,P4 3.2GHZ, 1GB RAM,                   29          $1,125.00         $32,6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L200P FLAT PANEL MONITOR 20.1"                  29            $938.00         $27,20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5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CENTRE M51:TOWER,P4 3.2GHZ, 1GB RAM,                   11          $1,125.00         $12,37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L200P FLAT PANEL MONITOR 20.1"                  11            $938.00         $10,31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5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CENTRE M51:TOWER,P4 3.2GHZ, 1GB RAM,                   28          $1,125.00         $31,5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L200P FLAT PANEL MONITOR 20.1"                  28            $938.00         $26,26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6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9.001 - IBM THINKPAD MINI-DOC                           1            $203.00            $2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36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ONITOR STAND 2001                                  1             $80.00             $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FLAT PANEL 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6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9.002 - IBM THINKPAD MINI-DOC                           1            $203.00            $2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ONITOR STAND 2001                                  1             $80.00             $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FLAT PANEL 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6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9.003 - IBM THINKPAD MINI-DOC                           1            $203.00            $2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ONITOR STAND 2001                                  1             $80.00             $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FLAT PANEL 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6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36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48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938.00            $93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6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W/10' USB CABLE    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02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19" FLAT PANEL MONITOR                           2            $682.00          $1,36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6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49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938.00            $93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6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50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938.00            $938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36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51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938.00            $93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6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T42:PM 1.7GHZ, 40MB, 512MB,                         2          $1,991.00          $3,9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USB PORTABLE DISKETTE DRIVE                                  2             $69.00            $13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DDR SODIMM                                      2            $180.00            $3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72W AC ADAPTER                                               2             $52.00            $10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AL CARRY CASE                               2             $85.00            $17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6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PORT REPLICATOR II                                  2            $159.00            $31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T42:PM 1.7GHZ, 40MB, 512MB,                         2          $1,991.00          $3,9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L190P FLAT PANEL MONITOR 19"                     2            $682.00          $1,36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USB OPTICAL WHEEL MOUSE                                      2             $14.00             $2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USB PORTABLE DISKETTE DRIVE                                  2             $69.00            $138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36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106-KEY PREFERRED USB KEYBD W/2PORT USB HUB                  2             $35.00             $7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DDR SODIMM                                      2            $180.00            $3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72W AC ADAPTER                                               2             $52.00            $10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AL CARRY CASE                               2             $85.00            $17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6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XMARK C752LN, COLOR LASER PRINTER, NETWORK,                    1          $1,559.00          $1,55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XMARK DUPLEXER FOR C752                                        1            $491.00            $4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6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XMARK C752LN, COLOR LASER PRINTER, NETWORK,                    1          $1,559.00          $1,55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XMARK DUPLEXER FOR C752                                        1            $491.00            $4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6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XMARK C752LN, COLOR LASER PRINTER, NETWORK,                    1          $1,559.00          $1,55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XMARK DUPLEXER FOR C752                                        1            $491.00            $4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6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XMARK C752LN, COLOR LASER PRINTER, NETWORK,                    1          $1,559.00          $1,55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XMARK DUPLEXER FOR C752                                        1            $491.00            $491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36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XMARK C752LN, COLOR LASER PRINTER, NETWORK,                    1          $1,559.00          $1,55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XMARK DUPLEXER FOR C752                                        1            $491.00            $4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6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XMARK C752LN, COLOR LASER PRINTER, NETWORK,                    1          $1,559.00          $1,55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XMARK DUPLEXER FOR C752                                        1            $491.00            $4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XMARK 500-SHEET DUPLEXER FOR T634                              1            $281.00            $28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66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03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21.1" FLAT PANEL MONITOR                         1          $1,200.00          $1,2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6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CP1700 PRINTER W/USB CABLE                            1            $433.00            $43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04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36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21.1" FLAT PANEL MONITOR                         1          $1,200.00          $1,2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6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NKVISION L170P FLAT-PANEL MONITOR                             2            $496.00            $99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6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52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INI-DOC                                            1            $203.00            $2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ONITOR STAND 2001                                  1             $80.00             $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21.1"FLAT PANEL                         1          $1,200.00          $1,2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85.00             $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6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36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53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85.00             $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KING 128 MB USB DRIVE                                          1             $37.00             $3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6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CP1700 PRINTER W/USB CABLE                            1            $433.00            $43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54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938.00            $93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6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10' USB CABLE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55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85.00             $85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36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KING 128 MB USB DRIVE                                          1             $37.00             $3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85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IGNJET 5500PS PRINTER(DOCSRV 04-99-1610-04A)               1         $12,756.00         $12,75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9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76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INI-DOC                                            1            $203.00            $2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ONITOR STAND 2001                                  1             $80.00             $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FLAT PANEL 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85.00             $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9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NKPAD 256MB SDRAM DIMM (05-O&amp;F-0710.02)                       2             $76.00            $152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39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NKPAD 256MB SDRAM DIMM (05-O&amp;F-0710.02)                      13            $106.00          $1,37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9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OFFICEJET 7130 MULTIFUNCTION PRINTER/FAX/COPIER               1            $434.00            $43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97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OFFICEJET 7130 MULTIFUNCTION PRINTER/FAX/COPIER               1            $434.00            $43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9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OFFICEJET 7130 MULTIFUNCTION PRINTER/FAX/COPIER               1            $434.00            $43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9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OFFICEJET 7130 MULTIFUNCTION PRINTER/FAX/COPIER               1            $434.00            $43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9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OFFICEJET 7130 MULTIFUNCTION PRINTER/FAX/COPIER               1            $434.00            $43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9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CP1700 PRINTER W/USB CABLE                            1            $433.00            $43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05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21.1" FLAT PANEL MONITOR                         1          $1,200.00          $1,2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9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CP1700 PRINTER W/USB CABLE                            1            $433.00            $433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39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06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21.1" FLAT PANEL MONITOR                         1          $1,200.00          $1,2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9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56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938.00            $93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9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NON I80 PORTABLE PRINTER W/10' USB CABLE                       1            $237.00            $23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57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85.00             $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KING 128 MB USB DRIVE                                          1             $37.00             $3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9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58 - IBM THINKPAD T-42, P4M-1.7 GHZ,                 1          $1,991.00          $1,991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39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85.00             $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KING 128 MB USB DRIVE                                          1             $37.00             $3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9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60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938.00            $93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9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61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938.00            $93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9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NON I80 COLOR INKJET PRINTER                                   1            $237.00            $23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9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9.005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39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INI-DOC                                            1            $203.00            $2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ONITOR STAND 2001                                  1             $80.00             $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FLAT PANEL 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85.00             $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9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9.006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INI-DOC                                            1            $203.00            $2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ONITOR STAND 2001                                  1             $80.00             $8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39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FLAT PANEL 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85.00             $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9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9.010-IBM THINKVISION L200P 20.1" FLAT PA               2            $895.00          $1,79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9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9.008-IBM THINKVISION MONITOR, 19" FLAT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39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9.009-IBM THINKVISION MONITOR, 19" FLAT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1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BLE CHAIN TECHNOLOGY CABLE KIT                                 1             $54.00             $5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-05.700.009 IBM X335 3.2 GHZ 1 GB MEMORY                      4          $3,505.00         $14,02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3.4 15K-RPM ULTRA 320 HARD DRIVE                                8            $591.00          $4,72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1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74-IBM THINKCENTER M51, 3.2 GHZ, 1 G                 1          $1,125.00          $1,125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41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1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-05.700.008 IBM X335 3.2 GHZ 1 GB MEMORY                      1          $3,505.00          $3,50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3.4 15K-RPM ULTRA 320 HARD DRIVE                                2            $591.00          $1,1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1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CP1700 PRINTER W/USB CABLE                            1            $433.00            $43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62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1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OFFICEJET 7130 MULTIFUNCTION PRINTER/FAX/COPIER               1            $434.00            $43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1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OFFICEJET 7130 MULTI. PRT/FAX/COPIER                          1            $434.00            $43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63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14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414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64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14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CP1700 PRINTER W/USB CABLE                            1            $433.00            $43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07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20.1" FLAT PANEL MONITOR                         1            $895.00            $89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14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450CBI MOBILE                                         2            $258.00            $51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1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-PADDED NOTEBOOK CASE FITS 17" SCREEN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25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LE CINEMA DISPLAY - FLAT PANEL DISPLAY - TFT-                 1          $1,217.00          $1,21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LECARE PROTECTION PLAN - EXTENDED SERVICE                     1            $249.00            $24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9.007-APPLE POWERMAC G5 W/DUAL 2.5 GHZ                  1          $4,007.00          $4,00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2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ICROTEK SCANMAKER I700 - FLATBED SCANNER                        1            $318.00            $318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42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APTEC FIRECONNECT 8300 - FIREWIRE ADAPTER - PCI                1             $69.00             $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REFLY 4800 RAID W/4 250GB HD (05-O&amp;F-200.02)                   1          $2,034.00          $2,03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25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NON I80 PORTABLE PRINTER W/10' USB CABLE                       1            $237.00            $23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26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59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85.00             $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KING 128 MB USB DRIVE                                          1             $37.00             $3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26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9.011 - IBM THINKPAD MINI-DOC                           1            $203.00            $2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ONITOR STAND 2001                                  1             $80.00             $8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426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FLAT PANEL 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2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T50, P4, 1.7 GHZ (05-O&amp;F-735.07)   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59.00            $15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85.00             $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26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XMARK OPTRA LASER PRINTER T632N (05-O&amp;F-300.01)                1          $1,146.00          $1,14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0 SHEET TRAY FOR OPTRA T632N                                   1            $197.00            $19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2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XMARK OPTRA LASER PRINTER C912N (05-O&amp;F-725.02)                1          $5,051.00          $5,05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00 SHEET TRAY FOR OPTRA T912N                                   1            $489.00            $48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2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9.012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2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CP1700 PRINTER W/USB CABLE                            1            $433.00            $433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42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08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20.1" FLAT PANEL MONITOR                         1            $895.00            $89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26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CP1700 PRINTER W/USB CABLE                            1            $433.00            $43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09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20.1" FLAT PANEL MONITOR                         1            $895.00            $89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26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10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20.1" FLAT PANEL MONITOR                         1            $895.00            $89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2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SHIBA TDP-T91U PROJECTOR (05-O&amp;F-0900.003)                     1          $1,952.00          $1,952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42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L170 - 17" FLAT PANEL BLACK                      1            $461.00            $46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NKPAD PORT REPLICATOR                                         1            $179.00            $17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29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L170 - 17" FLAT PANEL BLACK                      1            $461.00            $46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NKPAD PORT REPLICATOR FOR A SERIES                            1            $200.00            $2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29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 BURNER CD/DVD RW                                       1            $159.00            $15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120GB EIDE HARDDRIVE                                         1            $299.00            $29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3200 CL3 ECC DDR SDRAM DIMM                          2            $189.00            $37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49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-05.800.033 IBM X335 3.2 GHZ 1 GB MEMORY                      1          $3,505.00          $3,50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ASTT FC2-133 HOST BUS ADAPTER                                   2          $1,255.00          $2,51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XSERIES 3.2 GHZ PROCESSOR UPGRADE                                1          $1,546.00          $1,54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3.4 15K-RPM ULTRA 320 HARD DRIVE                                2            $591.00          $1,1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4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-05.800.007 IBM X335 3.2 GHZ 1 GB MEMORY                      1          $3,505.00          $3,505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44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BLE CHAIN TECHNOLOGY CABLE KIT                                 1             $54.00             $5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ASTT FC2-133 HOST BUS ADAPTER                                   2          $1,255.00          $2,51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XSERIES 3.2 GHZ PROCESSOR UPGRADE                                1          $1,546.00          $1,54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3.4 15K-RPM ULTRA 320 HARD DRIVE                                2            $591.00          $1,1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49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-05.800.008 IBM X335 3.2 GHZ 1 GB MEMORY                      1          $3,505.00          $3,50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XSERIES 3.2 GHZ PROCESSOR UPGRADE                                1          $1,546.00          $1,54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3.4 15K-RPM ULTRA 320 HARD DRIVE                                2            $591.00          $1,1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49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-05.800.004 IBM X335 3.2 GHZ 1 GB MEMORY                      1          $3,505.00          $3,50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6.4 15K-RPM ULTRA 320 HARD DRIVE                                2            $418.00            $83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4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-05.840.105 IBM BLADESERVER HS20 3.2GHZ/1 GB                  4          $3,840.00         $15,3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GB PC2100 CL2.5 ECC DRR SDRAM RDIMM                            4            $588.00          $2,35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.2GHZ XEON PROCESSOR UPGRADE                                    4          $1,546.00          $6,184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44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0 GB IDE HARD DRIVE                                             8            $253.00          $2,0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4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-05.800.302 IBM BLADESERVER HS20 3.2GHZ/1 GB                  1          $3,841.00          $3,84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0 GB IDE HARD DRIVE                                             2            $253.00            $50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5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-05.820.003 IBM BLADESERVER HS20 3.2GHZ/1 GB                  2          $3,841.00          $7,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GB PC2100 CL2.5 ECC DRR SDRAM RDIMM                            4            $588.00          $2,35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0 GB IDE HARD DRIVE                                             4            $253.00          $1,01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5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-05.840.105 IBM X335 3.2 GHZ 1 GB MEMORY                      1          $3,505.00          $3,50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XSERIES 3.2 GHZ PROCESSOR UPGRADE                                1          $1,546.00          $1,54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GB PC2100 CL2.5 ECC DRR SDRAM RDIMM                            2            $588.00          $1,17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3.4 15K-RPM ULTRA 320 HARD DRIVE                                2            $591.00          $1,1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5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-05.800.032 IBM SAN SWITCH F-16 PORT                          2         $17,061.00         $34,1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SAN SWITCH F16 REDUNDANT POWER SUPPLY                        2          $1,277.00          $2,554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45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SHORT WAVE SFP MODULE                                       16            $444.00          $7,10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5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-05.800.025 IBM LTO MODULAR TAPE LIBRARY                      3         $14,918.00         $44,75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ODULAR ELEVATOR LINK EXTENSION OPTION                       1            $216.00            $21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ODULAR ELEVATOR LINK OPTION                                 1          $1,509.00          $1,50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ODULAR FIBRE CHANNEL OPTION                                 3          $2,947.00          $8,84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ODULAR LTO CARTRIDGE MAGAZINE OPTION                        3            $315.00            $94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ODULAR LTO DRIVE UPGRADE OPTION                             6          $4,526.00         $27,15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5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-05.800.034 IBM LTO MODULAR TAPE LIBRARY                      3         $14,918.00         $44,75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ODULAR ELEVATOR LINK EXTENSION OPTION                       1            $216.00            $21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ODULAR ELEVATOR LINK OPTION                                 1          $1,509.00          $1,50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ODULAR FIBRE CHANNEL OPTION                                 3          $2,947.00          $8,84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ODULAR LTO CARTRIDGE MAGAZINE OPTION                        3            $315.00            $94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ODULAR LTO DRIVE UPGRADE OPTION                             6          $4,526.00         $27,156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45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L190p - Stealth Black  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5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-05.800.027 FASTT 900 STORAGE SERVER                          2         $49,366.00         $98,73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ASTT EXP100 STORAGE EXPANSION UNIT                              5         $13,885.00         $69,4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ASTT EXP700 STORAGE EXPANSION UNIT                              5          $6,266.00         $31,33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ASTT 900 FLASH COPY ACTIVATION                                  2          $7,324.00         $14,64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BRE CHANNEL SHORT-WAVE SPF GBIC                               44            $348.00         $15,31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1M LC-LC FIBRE CHANNEL CABLE                                18             $55.00            $99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2GBPS FC 146.8 GB HDD                                       72          $1,743.00        $125,49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250 GB S-ATA HDD                                            72            $557.00         $40,10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M LC-LC FIBRE CHANNEL CABLE                                 6             $89.00            $53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54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.700.009 - TRIPP LITE KVM 16 PORT SWITCH                       1          $2,300.00          $2,3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5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NETVISTA M51 (05-P&amp;P-203 .051)                               1          $1,125.00          $1,125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45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L190p - Stealth Black  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5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NETVISTA M51 (05-P&amp;P-203 .052)              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L190p - Stealth Black  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5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USB PORTABEL DISKETTE DRIVE                                  1             $69.00             $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&amp;P-05-203.053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85.00             $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KING 128 MB USB DRIVE                                          1             $37.00             $3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59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T42:PM 1.7GHZ, 40MB, 512MB,        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USB PORTABLE DISKETTE DRIVE                                  1             $69.00             $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DDR SODIMM                                      1            $180.00            $18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459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AL CARRY CASE                               1             $85.00             $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5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NetVista M51 (05-P&amp;P-203 .050)              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5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5" FLAT PANEL                          2            $355.00            $71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XMARK E32 LASER PRINTER W/10' USB CABLE                        2            $276.00            $55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&amp;P-05-390.01A-IBM THINKCENTER M51, 3.2 GHZ, 1 G                 2          $1,125.00          $2,25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OOM V.92 56K EXTERNAL MODEM                                     2             $65.00            $13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59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19" FLAT PANEL MONITOR                           2            $682.00          $1,36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&amp;P-05-203.054, IBM INTELISTATION M PRO, P4 3.4 GH               1          $1,841.00          $1,84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5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&amp;F-05-300.005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30.00            $63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59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30.00            $63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459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&amp;F-05-300.004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59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30.00            $63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&amp;F-05-200.007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5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30.00            $63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&amp;F-05-400.014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5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30.00            $63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&amp;F-05-400.013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6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30.00            $63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&amp;F-05-400.015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6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CENTRE M51:TOWER,P4 3.2GHZ, 1GB RAM,   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L190P FLAT PANEL MONITOR-19"                     1            $682.00            $682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46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30.00            $63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&amp;F-05-800.003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6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30.00            $63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&amp;F-05-800.004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6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9.013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INI-DOC                                            1            $203.00            $2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ONITOR STAND 2001                                  1             $80.00             $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, 19" FLAT PANEL        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85.00             $85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46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 BURNER CD/DVD RW                                       1            $159.00            $15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LLISTATION M PRO 3.2G PENTIUM (O&amp;F-05-200.003)               1          $1,841.00          $1,84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INGSTON 1GB PC3200 ECC DDR SDRAM DIMM                           4            $355.00          $1,42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6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65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85.00             $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KING 128 MB USB DRIVE                                          1             $37.00             $3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6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 BURNER CD/DVD RW                                       1            $159.00            $15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LLISTATION M PRO 3.2G PENTIUM (O&amp;F-05-200.008)               1          $1,841.00          $1,84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INGSTON 1GB PC3200 ECC DDR SDRAM DIMM                           2            $355.00            $71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6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66-IBM THINKCENTER M51, 3.2 GHZ, 1 G                 1          $1,125.00          $1,125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46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6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 BURNER CD/DVD RW                                       1            $159.00            $15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LLISTATION M PRO 3.2G PENTIUM (O&amp;F-05-200.009)               1          $1,841.00          $1,84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INGSTON 1GB PC3200 ECC DDR SDRAM DIMM                           2            $355.00            $71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6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67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85.00             $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KING 128 MB USB DRIVE                                          1             $37.00             $3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6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68 - IBM THINKPAD T-42, P4M-1.7 GHZ,                 1          $1,991.00          $1,991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46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85.00             $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KING 128 MB USB DRIVE                                          1             $37.00             $3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6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69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85.00             $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KING 128 MB USB DRIVE                                          1             $37.00             $3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6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70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46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85.00             $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KING 128 MB USB DRIVE                                          1             $37.00             $3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6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71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85.00             $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KING 128 MB USB DRIVE                                          1             $37.00             $3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6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72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46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85.00             $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KING 128 MB USB DRIVE                                          1             $37.00             $3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6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73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85.00             $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KING 128 MB USB DRIVE                                          1             $37.00             $3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6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SCANJET 5590 SCANNER                                          1            $346.00            $34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74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6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CP1700 PRINTER W/USB CABLE                            1            $433.00            $433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46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75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6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76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85.00             $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KING 128 MB USB DRIVE                                          1             $37.00             $3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6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CP1700 PRINTER W/USB CABLE                            1            $433.00            $43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SCANJET 5590 SCANNER                                          1            $346.00            $34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77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6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78-IBM THINKCENTER M51, 3.2 GHZ, 1 G                 1          $1,125.00          $1,125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46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6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79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85.00             $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KING 128 MB USB DRIVE                                          1             $37.00             $3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6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80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85.00             $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KING 128 MB USB DRIVE                                          1             $37.00             $37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46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81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85.00             $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KING 128 MB USB DRIVE                                          1             $37.00             $3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6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82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85.00             $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KING 128 MB USB DRIVE                                          1             $37.00             $3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6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46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83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85.00             $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KING 128 MB USB DRIVE                                          1             $37.00             $3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6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OFFICEJET 7130 MULTI. PRT/FAX/COPIER                          1            $434.00            $43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84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6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85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6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OFFICEJET 7130 PRINTER W/USB CABLE                            1            $434.00            $434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46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86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6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OFFICEJET 7130 MULTI. PRT/FAX/COPIER                          1            $434.00            $43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87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INI-DOC                                            1            $203.00            $2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ONITOR STAND 2001                                  1             $80.00             $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FLAT PANEL 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85.00             $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6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OFFICEJET 7130 MULTI. PRT/FAX/COPY                            1            $434.00            $434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46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88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6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OFFICEJET 7130 MULTI. PRT/FAX/COPY                            1            $434.00            $43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89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6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90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OFFICEJET 7130 MULTI. PRT/FAX/COPY                            1            $434.00            $43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6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91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46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INI-DOC                                            1            $203.00            $2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ONITOR STAND 2001                                  1             $80.00             $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FLAT PANEL 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85.00             $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6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OFFICEJET 7130 MULTI. PRT/FAX/COPY                            1            $434.00            $43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93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6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OFFICEJET 7130 MULTI. PRT/FAX/COPIER                          1            $434.00            $43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94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46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INI-DOC                                            1            $203.00            $2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ONITOR STAND 2001                                  1             $80.00             $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FLAT PANEL 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85.00             $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6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OFFICEJET 7130 PRINTER W/USB CABLE                            1            $434.00            $43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95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6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30.00            $63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&amp;F-05-735.003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6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30.00            $63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&amp;F-05-735.004-IBM THINKCENTER M51, 3.2 GHZ, 1 G                 1          $1,125.00          $1,125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46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9.016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85.00             $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9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98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9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OFFICEJET 7130 PRINTER W/USB CABLE                            1            $434.00            $43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099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9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OFFICEJET 7130 PRINTER W/USB CABLE                            1            $434.00            $43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00-IBM THINKCENTER M51, 3.2 GHZ, 1 G                 1          $1,125.00          $1,125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49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9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02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85.00             $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KING 128 MB USB DRIVE                                          1             $37.00             $3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94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03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85.00             $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KING 128 MB USB DRIVE                                          1             $37.00             $3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9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XMARK E332N LASER PRINTER - 27PPM, 32MB,10/100                 9            $470.00          $4,23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494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CKIKNG PCMCIA COMPAQ FLASH CARD                                1             $18.00             $1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8.018 - EPSON POWERLITE 745C MULTIMEDIA                 1          $2,556.00          $2,55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6MB COMPAQ FLASH CARD                                          1             $64.00             $6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9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CKIKNG PCMCIA COMPAQ FLASH CARD                                1             $18.00             $1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9.015 - EPSON POWERLITE 745C MULTIMEDIA                 1          $2,556.00          $2,55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6MB COMPAQ FLASH CARD                                          1             $64.00             $6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94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CP1700 PRINTER W/USB CABLE                            1            $433.00            $43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11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19" FLAT PANEL MONITOR                           2            $682.00          $1,36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9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CP1700 PRINTER W/USB CABLE                            1            $433.00            $43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12, IBM INTELISTATION M PRO, P4 3.4 GH               1          $2,162.00          $2,162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49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21.1" FLAT PANEL MONITOR                         1            $895.00            $89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9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CP1700 PRINTER W/USB CABLE                            1            $433.00            $43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13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21.1" FLAT PANEL MONITOR                         1            $895.00            $89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9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CP1700 PRINTER W/USB CABLE                            1            $433.00            $43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14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21.1" FLAT PANEL MONITOR                         1            $895.00            $89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9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CP1700 PRINTER W/USB CABLE                            1            $433.00            $43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15, IBM INTELISTATION M PRO, P4 3.4 GH               1          $2,162.00          $2,162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49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19" FLAT PANEL MONITOR                           2            $682.00          $1,36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95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12            $169.00          $2,02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49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9.017-IBM THINKVISION, 19" FLAT PANEL                  10            $682.00          $6,82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0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8.003 - IBM THINKPAD MINI-DOC                           1            $203.00            $2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ONITOR STAND 2001                                  1             $80.00             $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FLAT PANEL 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0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8.005 - IBM THINKPAD MINI-DOC                           1            $203.00            $2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50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ONITOR STAND 2001                                  1             $80.00             $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FLAT PANEL 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0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8.006 - IBM THINKPAD MINI-DOC                           1            $203.00            $2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ONITOR STAND 2001                                  1             $80.00             $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FLAT PANEL 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0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OFFICEJET 7130 MULTI. PRT/FAX/COPIER                          1            $434.00            $43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8.004 - IBM THINKPAD MINI-DOC                           1            $203.00            $2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50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ONITOR STAND 2001                                  1             $80.00             $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FLAT PANEL 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0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8.007 - IBM THINKPAD MINI-DOC                           1            $203.00            $2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ONITOR STAND 2001                                  1             $80.00             $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FLAT PANEL 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0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8.008 - IBM THINKPAD MINI-DOC                           1            $203.00            $2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ONITOR STAND 2001                                  1             $80.00             $8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50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FLAT PANEL 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0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8.009 - IBM THINKPAD MINI-DOC                           1            $203.00            $2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ONITOR STAND 2001                                  1             $80.00             $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FLAT PANEL 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0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CP1700 PRINTER W/USB CABLE                            1            $433.00            $43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8.002 - IBM THINKPAD MINI-DOC                           1            $203.00            $2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ONITOR STAND 2001                                  1             $80.00             $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FLAT PANEL                           1            $682.00            $682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50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USB PORTABLE MULTI-BURNER                                    1            $382.00            $3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NASONIC COMFOLIO UNIVERSAL CARRYING CASE                       1             $86.00             $8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NASONIC DVD MULTI-DRIVE                                        1            $585.00            $5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NASONIC FIELDMATE ALWAYS-ON CARRYING CASE                      1             $70.00             $7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NASONIC MEMORY (TOUGHBOOK 18) 512MB                            1            $205.00            $20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NASONIC MEMORY (TOUGHBOOK 73) 512MB                            1            $179.00            $17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NASONIC TB18 TABLET PC VERSION - PM1.1GHZ,256MB,               1          $2,708.00          $2,70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NASONIC TB73 - PM 1.7GHZ, 60MB, 512MB,                         1          $2,980.00          $2,9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NASONIC USB EXTERNAL CDRW-DVD COMBO DRIVE                      1            $342.00            $34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1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CENTRE S51:SFF,P4 3.2GHZ, 1GB RAM,                     30          $1,098.00         $32,94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L200P FLAT PANEL MONITOR 20.1"                  30            $938.00         $28,14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1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DVD-ROM EIDE                                                 2             $57.00            $11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CENTRE M51:TOWER,P4 3.2GHZ, 1GB RAM,                    2          $1,125.00          $2,25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51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CENTRE S51:SFF,P4 3.2GHZ, 1GB RAM,                     30          $1,098.00         $32,94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L190P FLAT PANEL MONITOR 19"                    32            $682.00         $21,8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V.90 56K PCI DATA/FAX MODEM                                 32             $76.00          $2,43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80GB SERIAL ATA HDD                                          1            $124.00            $1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2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30.00            $63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&amp;F-05-800.006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2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CENTER M51, 3.2 GHZ, 1 G               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30.00            $63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2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8.011 - IBM THINKPAD MINI-DOC                           1            $203.00            $2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52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ONITOR STAND 2001                                  1             $80.00             $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FLAT PANEL 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2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OFFICEJET 7130 MULTI. PRT/FAX/COPIER                          1            $434.00            $43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8.010 - IBM THINKPAD MINI-DOC                           1            $203.00            $2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ONITOR STAND 2001                                  1             $80.00             $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FLAT PANEL 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4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08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73.00             $73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54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KING 128 MB USB DRIVE                                          1             $37.00             $3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4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09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4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XMARK C762DN, COLOR LASER PRINTER, NETWORK,                    2          $2,158.00          $4,31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4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OFFICEJET 7130 MULTI. PRT/FAX/COPIER                          1            $434.00            $43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8.012 - IBM THINKPAD MINI-DOC                           1            $203.00            $2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ONITOR STAND 2001                                  1             $80.00             $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FLAT PANEL 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4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OFFICEJET 7130 MULTI. PRT/FAX/COPIER                          1            $434.00            $434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54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8.013 - IBM THINKPAD MINI-DOC                           1            $203.00            $2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ONITOR STAND 2001                                  1             $80.00             $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FLAT PANEL 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4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OFFICEJET 7130 MULTI. PRT/FAX/COPIER                          1            $434.00            $43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8.014 - IBM THINKPAD MINI-DOC                           1            $203.00            $2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ONITOR STAND 2001                                  1             $80.00             $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FLAT PANEL 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4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8.015 - IBM THINKPAD MINI-DOC                           1            $203.00            $203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54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ONITOR STAND 2001                                  1             $80.00             $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FLAT PANEL 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4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OFFICEJET 7130 MULTI. PRT/FAX/COPIER                          1            $434.00            $43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8.016 - IBM THINKPAD MINI-DOC                           1            $203.00            $2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ONITOR STAND 2001                                  1             $80.00             $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FLAT PANEL 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4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8.017-HP OFFICEJET 7140XI MULTI.                        1            $625.00            $6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4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CENTER M51, 3.2 GHZ, 1 G                                1          $1,125.00          $1,125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54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30.00            $63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5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04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INI-DOC                                            1            $203.00            $2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ONITOR STAND 2001                                  1             $80.00             $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FLAT PANEL 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73.00             $7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5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OFFICEJET 7130 MULTI. PRT/FAX/COPIER                          1            $434.00            $43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05-IBM THINKCENTER M51, 3.2 GHZ, 1 G                 1          $1,125.00          $1,125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55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5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06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73.00             $7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KING 128 MB USB DRIVE                                          1             $37.00             $3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5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07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INI-DOC                                            1            $203.00            $203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55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ONITOR STAND 2001                                  1             $80.00             $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FLAT PANEL 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73.00             $7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5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CP1700 PRINTER W/USB CABLE                            1            $433.00            $43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10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INI-DOC                                            1            $203.00            $2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ONITOR STAND 2001                                  1             $80.00             $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FLAT PANEL 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55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73.00             $7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KING 128 MB USB DRIVE                                          1             $37.00             $3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5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11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73.00             $7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KING 128 MB USB DRIVE                                          1             $37.00             $3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5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12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73.00             $73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55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KING 128 MB USB DRIVE                                          1             $37.00             $3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5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-05.800.036 IBM BLADESERVER HS20 3.2GHZ/1 GB                  1          $3,841.00          $3,84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0 GB IDE HARD DRIVE                                             2            $253.00            $50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5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SCANJET 5590 SCANNER                                          1            $346.00            $34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9.018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5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13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INI-DOC                                            1            $203.00            $203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55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ONITOR STAND 2001                                  1             $80.00             $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FLAT PANEL 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73.00             $7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5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14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73.00             $7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5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15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55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73.00             $7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5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16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5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9.020 - HP LASERJET 5550DTN COLOR                       1          $4,430.00          $4,43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6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17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INI-DOC                                            1            $203.00            $203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56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ONITOR STAND 2001                                  1             $80.00             $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FLAT PANEL 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73.00             $7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7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30.00            $63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&amp;F-05-300.007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7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30.00            $63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&amp;F-05-400.020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7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30.00            $63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&amp;F-05-400.001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79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30.00            $63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579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&amp;F-05-400.002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7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30.00            $63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&amp;F-05-400.003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7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30.00            $63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&amp;F-05-400.004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79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30.00            $63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&amp;F-05-400.005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79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30.00            $63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&amp;F-05-400.006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7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18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57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INI-DOC                                            1            $203.00            $2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ONITOR STAND 2001                                  1             $80.00             $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FLAT PANEL 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73.00             $7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79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OFFICEJET 7130 MULTI. PRT/FAX/COPIER                          1            $434.00            $43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19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73.00             $73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579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79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OFFICEJET 7130 MULTI. PRT/FAX/COPIER                          1            $434.00            $43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24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INI-DOC                                            1            $203.00            $2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ONITOR STAND 2001                                  1             $80.00             $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FLAT PANEL 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73.00             $7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7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OFFICEJET 7130 MULTI. PRT/FAX/COPIER                          1            $434.00            $434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57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25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INI-DOC                                            1            $203.00            $2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ONITOR STAND 2001                                  1             $80.00             $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FLAT PANEL 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73.00             $7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8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30.00            $63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8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58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30.00            $63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58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&amp;F-05-300.006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2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30.00            $63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&amp;F-05-500.006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2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CENTRE S51:SFF,P4 3.2GHZ, 1GB RAM,                      7          $1,098.00          $7,68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L190P FLAT PANEL MONITOR 19"                     5            $682.00          $3,41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L200P FLAT PANEL MONITOR 20.1"                   2            $938.00          $1,87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2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30.00            $63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&amp;F-05-700.002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2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30.00            $63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&amp;F-05-700.005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2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20-IBM THINKCENTER S50, 3.0 GHZ, 512                 1            $960.00            $96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62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L-150 MONITOR, 15" FLAT PANEL                    1            $354.00            $35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2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30.00            $63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&amp;F-05-700.006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2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OFFICEJET 7130 MULTI. PRT/FAX/COPIER                          1            $434.00            $43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21-IBM THINKCENTER S50, 3.0 GHZ, 512                 1            $960.00            $9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L-150 MONITOR, 15" FLAT PANEL                    1            $354.00            $35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2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T50, P4, 1.7 GHZ (05-O&amp;F-710.01)   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59.00            $15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85.00             $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2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OFFICEJET 7130 MULTI. PRT/FAX/COPIER                          1            $434.00            $43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22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62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OFFICEJET 7130 MULTI. PRT/FAX/COPIER                          1            $434.00            $43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23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2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30.00            $63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&amp;F-05-400.007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2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30.00            $63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&amp;F-05-400.008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2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26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62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INI-DOC                                            1            $203.00            $2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ONITOR STAND 2001                                  1             $80.00             $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FLAT PANEL 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73.00             $7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2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OFFICEJET 7130 MULTI. PRT/FAX/COPIER                          1            $434.00            $43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2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28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62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INI-DOC                                            1            $203.00            $2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ONITOR STAND 2001                                  1             $80.00             $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FLAT PANEL 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73.00             $7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2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29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INI-DOC                                            1            $203.00            $2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ONITOR STAND 2001                                  1             $80.00             $8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62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FLAT PANEL 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73.00             $7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2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30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INI-DOC                                            1            $203.00            $2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ONITOR STAND 2001                                  1             $80.00             $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FLAT PANEL 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62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73.00             $7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2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30.00            $63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&amp;F-05-400.019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2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31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INI-DOC                                            1            $203.00            $2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ONITOR STAND 2001                                  1             $80.00             $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FLAT PANEL 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62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73.00             $7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2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OFFICEJET 7130 MULTI. PRT/FAX/PRT/SCAN                        1            $434.00            $43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32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INI-DOC                                            1            $203.00            $2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ONITOR STAND 2001                                  1             $80.00             $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FLAT PANEL 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73.00             $7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62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L-150 MONITOR, 15" FLAT PANEL                   10            $355.00          $3,55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XMARK E32 LASER PRINTER W/10' USB CABLE                       10            $276.00          $2,7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&amp;P-05-390.023-IBM THINKCENTER S50, 3.0 GHZ, 512                10            $960.00          $9,6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OOM V.92 56K EXTERNAL MODEM                                    10             $65.00            $65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2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30.00            $63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&amp;F-05-725.001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2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30.00            $63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&amp;F-05-735.001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2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30.00            $63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&amp;F-05-735.005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2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T42:PM 1.7GHZ, 40GB, 512MB,        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USB PORTABLE DISKETTE DRIVE                                  1             $69.00             $69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62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DDR SODIMM                                      1            $180.00            $1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AL CARRY CASE                               1             $85.00             $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2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30.00            $63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&amp;F-05-735.006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2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20" FLAT PANEL                          4          $1,000.00          $4,0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&amp;F-05-740.001-IBM THINKCENTER M51, 3.2 GHZ, 1 G                 3          $1,125.00          $3,37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2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30.00            $63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&amp;F-05-200.010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2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30.00            $63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&amp;F-05-200.013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2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30.00            $63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62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&amp;F-05-200.014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2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&amp;F-05-200.015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2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6.008 - HP LASERJET 5550DTN COLOR                       1          $4,430.00          $4,43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2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OFFICEJET 7130 MULTIFUNCTION PRINTER/FAX/COPIER               1            $434.00            $43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2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CP1700 PRINTER W/USB CABLE                            1            $433.00            $43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16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21.1" FLAT PANEL MONITOR                         1            $895.00            $89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2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JETDIRECT 500X PRINT SERVER, TOKEN RING                       1            $446.00            $44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6.004 - HP LASERJET 8150 DN                             1          $2,684.00          $2,68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XMARK W820  O&amp;F-05-200.19                                      1          $2,099.00          $2,099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62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RKNET N2101E ETHERNET 10/100BASETX                             1            $458.00            $45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2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OCUMENT FEEDER - 100 ENVELOPE                                1            $347.00            $34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6.007 - HP LASERJET 8150 DN                             1          $2,684.00          $2,68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XMARK OPTRA LASER PRINTER T632N (05-O&amp;F-745.01)                1          $1,146.00          $1,14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0 SHEET TRAY FOR OPTRA T632N                                   1            $197.00            $19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2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OCUMENT FEEDER - 100 ENVELOPE                                1            $347.00            $34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6.011 - HP LASERJET 8150 DN                             1          $2,684.00          $2,68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2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OCUMENT FEEDER - 100 ENVELOPE                                1            $347.00            $34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6.012 - HP LASERJET 8150 DN                             1          $2,684.00          $2,68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24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OCUMENT FEEDER - 100 ENVELOPE                                1            $347.00            $34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6.013 - HP LASERJET 8150 DN                             1          $2,684.00          $2,68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24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OCUMENT FEEDER - 100 ENVELOPE                                1            $347.00            $347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624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6.014 - HP LASERJET 8150 DN                             1          $2,684.00          $2,68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24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OCUMENT FEEDER - 100 ENVELOPE                                1            $347.00            $34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6.015 - HP LASERJET 8150 DN                             1          $2,684.00          $2,68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24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 BURNER CD/DVD RW                                       1            $159.00            $15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30.00            $63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LLISTATION Z PRO 3.4G XEON (O&amp;F-05-735.002)                  1          $2,375.00          $2,37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.4GHZ XEON PROCESSOR                                            1          $1,049.00          $1,04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12MB ECC DDR2 SDRAM RDIMM KIT                                   1            $249.00            $24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2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ONITOR 19" FLAT PANEL O&amp;F-05-200.05                         4            $630.00          $2,52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24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ONITOR 19" FLAT PANEL                                       1            $630.00            $63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LLISTATION M PRO 3.2G PENTIUM (O&amp;F-05-200.009)               1          $1,841.00          $1,84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2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ONITOR 19" FLAT PANEL                                       1            $630.00            $63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62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LLISTATION M PRO 3.2G PENTIUM (O&amp;F-05-200.011)               1          $1,841.00          $1,84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2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ONITOR 19" FLAT PANEL                                       1            $630.00            $63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LLISTATION M PRO 3.2G PENTIUM (O&amp;F-05-200.012)               1          $1,841.00          $1,84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2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2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&amp;P-05-203.060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3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XMARK W820  O&amp;F-05-200.17                                      1          $2,099.00          $2,09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RKNET N2101E ETHERNET 10/100BASETX                             1            $458.00            $45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3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XMARK OPTRA LASER PRINTER T632N (05-O&amp;F-735.08)                1          $1,146.00          $1,14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0 SHEET TRAY FOR OPTRA T632N                                   1            $197.00            $197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63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9.007-LACIE D2 259 GB TRIPLE INTERFACE                  3            $275.00            $8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3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6.009 - HP LASERJET 8150 DN                             1          $2,684.00          $2,68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3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30.00            $63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&amp;F-05-400.016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34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30.00            $63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&amp;F-05-400.017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3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30.00            $63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&amp;F-05-400.018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3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30.00            $63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&amp;F-05-400.021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3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30.00            $63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63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&amp;F-05-400.022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3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30.00            $63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&amp;F-05-400.009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36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27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8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USB PORTABLE DISKETTE DRIVE                                  1             $69.00             $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&amp;P-05-203.023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B TO SERIAL CABLE        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8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68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&amp;P-05-203.024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B TO SERIAL CABLE        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8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&amp;P-05-203.025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B TO SERIAL CABLE        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8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&amp;P-05-203.026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B TO SERIAL CABLE        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68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&amp;P-05-203.027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B TO SERIAL CABLE        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8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&amp;P-05-203.028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B TO SERIAL CABLE        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8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&amp;P-05-203.029 - IBM THINKPAD T-42, P4M-1.7 GHZ,                 1          $1,991.00          $1,991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68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B TO SERIAL CABLE        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8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&amp;P-05-203.030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B TO SERIAL CABLE        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8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&amp;P-05-203.031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B TO SERIAL CABLE        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8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68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&amp;P-05-203.032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B TO SERIAL CABLE        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8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&amp;P-05-203.033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B TO SERIAL CABLE        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8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LASERJET 5550, 500 SHEET PAPER TRAY                           1            $563.00            $56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6.010 - HP LASERJET 8150 DN                             1          $2,684.00          $2,68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8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68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&amp;P-05-203.034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B TO SERIAL CABLE        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8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&amp;P-05-203.035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B TO SERIAL CABLE        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8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&amp;P-05-203.036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B TO SERIAL CABLE                                              1             $39.00             $39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68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8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&amp;P-05-203.037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B TO SERIAL CABLE        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8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&amp;P-05-203.038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B TO SERIAL CABLE        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8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6.016 - HP LASERJET 8150 DN                             1          $2,684.00          $2,684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68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&amp;P-05-203.039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B TO SERIAL CABLE        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8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&amp;P-05-203.040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B TO SERIAL CABLE        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8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&amp;P-05-203.041 - IBM THINKPAD T-42, P4M-1.7 GHZ,                 1          $1,991.00          $1,991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68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B TO SERIAL CABLE        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8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&amp;P-05-203.042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B TO SERIAL CABLE        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8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&amp;P-05-203.043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B TO SERIAL CABLE        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8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68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&amp;P-05-203.044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B TO SERIAL CABLE        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8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&amp;P-05-203.045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B TO SERIAL CABLE        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8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&amp;P-05-203.046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B TO SERIAL CABLE                                              1             $39.00             $39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68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8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&amp;P-05-203.047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B TO SERIAL CABLE        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8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OFFICEJET 7130 MULTIFUNCTION PRINTER/FAX/COPIER               1            $434.00            $43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8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OCUMENT FEEDER - 100 ENVELOPE                                1            $347.00            $34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9.023 - HP LASERJET 8150 DN                             1          $2,684.00          $2,68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68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OCUMENT FEEDER - 100 ENVELOPE                                1            $347.00            $34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9.024 - HP LASERJET 8150 DN                             1          $2,684.00          $2,68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0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70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9.022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0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19" FLAT PANEL MONITOR                           2            $562.00          $1,1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&amp;P-05-203.020, IBM INTELISTATION M PRO, P4 3.4 GH               1          $1,841.00          $1,84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0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CP1700 PRINTER W/USB CABLE                            1            $433.00            $43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562.00            $5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&amp;P-05-203.021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06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562.00            $5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&amp;P-05-203.022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0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6.006 - HP LASERJET 8150 DN                             1          $2,684.00          $2,68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0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72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19" FLAT PANEL MONITOR                           2            $562.00          $1,1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D-05-390.021, IBM INTELISTATION M PRO, P4 3.4 GH               1          $1,841.00          $1,84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2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562.00            $5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D-05-390.022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3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IND PANASONIC TOUGHBOOK AUTO POWER ADAPTER                     24            $101.00          $2,4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&amp;P-05-202.010 - PANASONIC TOUGHBOOK 18 PM-1.1 GHZ              24          $3,359.00         $80,61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NASONIC - MEM 1 GBX1-DDR, PART #CF-WMBA401024B                24            $484.00         $11,61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NASONIC TOUGHBOOK 2 YEAR WARRENTY EXTENSION                   24            $420.00         $10,0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5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-05.840.105 IBM BLADESERVER HS20 3.2GHZ/1 GB                  5          $3,536.00         $17,6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XSERIES 3.2 GHZ PROCESSOR UPGRADE                                4          $1,267.00          $5,068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75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GB PC2100 CL2.5 ECC DRR SDRAM RDIMM                            8            $588.00          $4,70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0 GB IDE HARD DRIVE                                            10            $266.00          $2,6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5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-05.840.105 IBM X336 3.6 GHZ 1 GB MEMORY                      1          $3,572.00          $3,57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XSERIES 3.6 GHZ PROCESSOR UPGRADE                                1          $1,115.00          $1,11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X 1 GB PC2-3200 MEMORY UPGRADE KIT                             1            $978.00            $97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3.4 GB 2.5" SCSI 10K ULTRA 320 HARD DRIVE                       2            $622.00          $1,24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5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33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5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34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75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INI-DOC                                            1            $203.00            $2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ONITOR STAND 2001                                  1             $80.00             $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FLAT PANEL 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73.00             $7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5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35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73.00             $7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MB TRAVELDRIVE USB 2.0                                        1             $24.00             $24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75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36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73.00             $7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MB TRAVELDRIVE USB 2.0 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5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37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73.00             $7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MB TRAVELDRIVE USB 2.0 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5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38 - IBM THINKPAD T-42, P4M-1.7 GHZ,                 1          $1,991.00          $1,991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75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73.00             $7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MB TRAVELDRIVE USB 2.0 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5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20.1" FLAT PANEL MONITOR                         1            $895.00            $89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&amp;P-05-203.070, IBM INTELISTATION M PRO, P4 3.4 GH               1          $1,841.00          $1,84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5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20.1" FLAT PANEL MONITOR                         1            $895.00            $89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&amp;P-05-203.071, IBM INTELISTATION M PRO, P4 3.4 GH               1          $1,841.00          $1,84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5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77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23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19" FLAT PANEL MONITOR                           2            $682.00          $1,36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76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24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19" FLAT PANEL MONITOR                           2            $682.00          $1,36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76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25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19" FLAT PANEL MONITOR                           2            $682.00          $1,36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7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26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77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19" FLAT PANEL MONITOR                           2            $682.00          $1,36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7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27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19" FLAT PANEL MONITOR                           2            $682.00          $1,36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7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28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19" FLAT PANEL MONITOR                           2            $682.00          $1,36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77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29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19" FLAT PANEL MONITOR                           2            $682.00          $1,364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77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30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19" FLAT PANEL MONITOR                           2            $682.00          $1,36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7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31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19" FLAT PANEL MONITOR                           2            $682.00          $1,36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7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32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19" FLAT PANEL MONITOR                           2            $682.00          $1,36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7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33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19" FLAT PANEL MONITOR                           2            $682.00          $1,364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77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34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20.1" FLAT PANEL MONITOR                         1            $895.00            $89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7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35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19" FLAT PANEL MONITOR                           2            $682.00          $1,36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7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37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19" FLAT PANEL MONITOR                           2            $682.00          $1,36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7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38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77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19" FLAT PANEL MONITOR                           2            $682.00          $1,36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7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39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19" FLAT PANEL MONITOR                           2            $682.00          $1,36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7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40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19" FLAT PANEL MONITOR                           2            $682.00          $1,36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7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41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19" FLAT PANEL MONITOR                           2            $682.00          $1,36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7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ITIONAL POWER SUPPLY                                          1            $321.00            $321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77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-05.700.008 IBM X336 3.6 GHZ 1 GB MEMORY                      1          $3,572.00          $3,57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XSERIES 3.6 GHZ PROCESSOR UPGRADE                                1          $1,115.00          $1,11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X 1 GB PC2-3200 MEMORY UPGRADE KIT                             1            $968.00            $96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3.4 GB 2.5" SCSI 10K ULTRA 320 HARD DRIVE                       2            $622.00          $1,24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7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-05.800.024 IBM BLADESERVER HS20 3.2GHZ/1 GB                  2          $3,536.00          $7,07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0 GB IDE HARD DRIVE                                             4            $266.00          $1,06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7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7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20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20.1" FLAT PANEL MONITOR                         1            $895.00            $89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7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21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77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20.1" FLAT PANEL MONITOR                         1            $895.00            $89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7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22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21.1" FLAT PANEL MONITOR                         1            $895.00            $89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9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36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19" FLAT PANEL MONITOR                           2            $682.00          $1,36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9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ITIONAL POWER SUPPLY                                          1            $321.00            $32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-05.800.019 IBM X336 3.6 GHZ 1 GB MEMORY                      1          $3,572.00          $3,57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DS4000 FC2-133 HBA                                           2          $1,268.00          $2,53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XSERIES 3.6 GHZ PROCESSOR UPGRADE                                1          $1,115.00          $1,115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79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X 1 GB PC2-3200 MEMORY UPGRADE KIT                             1            $968.00            $96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3.4 GB 2.5" SCSI 10K ULTRA 320 HARD DRIVE                       2            $622.00          $1,24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9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ITIONAL POWER SUPPLY                                          1            $321.00            $32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-05.800.013 IBM X336 3.6 GHZ 1 GB MEMORY                      1          $3,572.00          $3,57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DS4000 FC2-133 HBA                                           2          $1,268.00          $2,53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XSERIES 3.6 GHZ PROCESSOR UPGRADE                                1          $1,115.00          $1,11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X 1 GB PC2-3200 MEMORY UPGRADE KIT                             1            $968.00            $96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3.4 GB 2.5" SCSI 10K ULTRA 320 HARD DRIVE                       2            $622.00          $1,24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9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ITIONAL POWER SUPPLY                                          1            $321.00            $32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-05.800.012 IBM X336 3.6 GHZ 1 GB MEMORY                      1          $3,572.00          $3,57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DS4000 FC2-133 HBA                                           2          $1,268.00          $2,53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XSERIES 3.6 GHZ PROCESSOR UPGRADE                                1          $1,115.00          $1,11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X 1 GB PC2-3200 MEMORY UPGRADE KIT                             1            $968.00            $968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79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3.4 GB 2.5" SCSI 10K ULTRA 320 HARD DRIVE                       2            $622.00          $1,24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9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ITIONAL POWER SUPPLY                                          1            $321.00            $32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-05.800.005 IBM X336 3.6 GHZ 1 GB MEMORY                      1          $3,572.00          $3,57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XSERIES 3.6 GHZ PROCESSOR UPGRADE                                1          $1,115.00          $1,11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X 1 GB PC2-3200 MEMORY UPGRADE KIT                             1            $968.00            $96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3.4 GB 2.5" SCSI 10K ULTRA 320 HARD DRIVE                       2            $622.00          $1,24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9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-05.800.038 IBM LTO MODULAR TAPE LIBRARY                      1         $15,018.00         $15,01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ODULAR LTO CARTRIDGE MAGAZINE OPTION                        1            $315.00            $31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ODULAR LTO DRIVE UPGRADE OPTION                             2          $4,224.00          $8,44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9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39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79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73.00             $7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MB TRAVELDRIVE USB 2.0 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9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40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9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42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73.00             $7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79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19, IBM INTELISTATION M PRO, P4 3.4 GH               1          $2,162.00          $2,162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79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20.1" FLAT PANEL MONITOR                         1            $895.00            $89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0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LASERJET 8150DN (O&amp;F-05-800.08)                               1          $2,684.00          $2,68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05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XMARK DUPLEXER FOR T632/4                                      1            $281.00            $28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XMARK N2101E ETHERNET 10/100 FOR T632                          1            $399.00            $39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XMARK T430DN LASER PRINTER - 32PPM, 64MB MEMORY,               4            $794.00          $3,17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XMARK 16MB FLASH MEMORY MODULE FOR T-SERIES                    5            $197.00            $9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0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-05.880.106 IBM BLADECENTER CHASIS                            1          $3,617.00          $3,61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LADECENTER 1800W POWER SUPPLIES 3 &amp; 4                           1            $844.00            $84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LADECENTER 4-PORT GIGABIT ETHERNET SWITCH                       2          $1,858.00          $3,71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0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9.025, IBM INTELISTATION M PRO, P4 3.4 GH               1          $2,162.00          $2,162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80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21.1" FLAT PANEL MONITOR                         1            $895.00            $89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05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75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0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-05.840.304 IBM X336 3.6 GHZ 1 GB MEMORY                      1          $3,572.00          $3,57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XSERIES 3.6 GHZ PROCESSOR UPGRADE                                1          $1,115.00          $1,11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X 1 GB PC2-3200 MEMORY UPGRADE KIT                             1            $978.00            $97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3.4 GB 2.5" SCSI 10K ULTRA 320 HARD DRIVE                       2            $622.00          $1,24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0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-05.840.302 IBM BLADESERVER HS20 3.2GHZ/1 GB                  1          $3,536.00          $3,53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XSERIES 3.2 GHZ PROCESSOR UPGRADE                                1          $1,267.00          $1,26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GB PC2100 CL2.5 ECC DRR SDRAM RDIMM                            2            $588.00          $1,176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80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0 GB IDE HARD DRIVE                                             2            $266.00            $53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1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TN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77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73.00             $7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1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78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16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816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43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INI-DOC                                            1            $203.00            $2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ONITOR STAND 2001                                  1             $80.00             $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FLAT PANEL 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73.00             $7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16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CP1700 PRINTER W/USB CABLE                            1            $433.00            $43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44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816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INI-DOC                                            1            $203.00            $2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ONITOR STAND 2001                                  1             $80.00             $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FLAT PANEL 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73.00             $7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1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45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19" FLAT PANEL MONITOR                           2            $682.00          $1,36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1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81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17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20.1" FLAT PANEL MONITOR                         1            $895.00            $89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1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MEDIA TRAY/FEEDER 2 TRAYS (O&amp;F-05-800.08)                     1            $731.00            $73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1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46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19" FLAT PANEL MONITOR                           2            $682.00          $1,36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2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VIDIA QUADRO4 280 NVS - GRAPHICS ADAPTER                        2            $183.00            $36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3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55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83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20.1" FLAT PANEL MONITOR                         1            $895.00            $89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3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47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3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48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3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49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3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50-IBM THINKCENTER M51, 3.2 GHZ, 1 G                 1          $1,125.00          $1,125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83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3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51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3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52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3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53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3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OFFICEJET 7130 MULTI. PRT/FAX/COPIER                          1            $434.00            $43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9.026-IBM THINKCENTER M51, 3.2 GHZ, 1 G                 1          $1,125.00          $1,125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83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GITECH CORDLESS DESKTOP MX FOR BLUETOOTH KEYBOAR               1            $147.00            $14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3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54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3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55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3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56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3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VIDIA QUADRO4 280 NVS - GRAPHICS ADAPTER                        1            $183.00            $183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83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IPAQ HX2700 POCKET PC                                         1            $514.00            $51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CARRY CASE                                                1             $10.00             $1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6MB SD MEMORY, PART# EDG-DM-189402-PE                          1             $38.00             $3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6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ITIONAL POWER SUPPLY                                          1            $329.00            $32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-05.840.302 IBM X336 3.6 GHZ 1 GB MEMORY                      1          $3,572.00          $3,57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RVERRAID-6I+ CONTROLLER                                        1            $427.00            $42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XSERIES 3.6 GHZ PROCESSOR UPGRADE                                1          $1,115.00          $1,11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X 1 GB PC2-3200 MEMORY UPGRADE KIT                             2            $968.00          $1,93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3.4 GB 2.5" SCSI 10K ULTRA 320 HARD DRIVE                       4            $612.00          $2,44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6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-05.840.303 IBM BLADESERVER HS20 3.2GHZ/1 GB                  7          $3,536.00         $24,75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XSERIES 3.2 GHZ PROCESSOR UPGRADE                                3          $1,267.00          $3,80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GB PC2100 CL2.5 ECC DRR SDRAM RDIMM                            6            $588.00          $3,52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0 GB IDE HARD DRIVE                                            14            $253.00          $3,542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865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56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20.1" FLAT PANEL MONITOR                         1            $895.00            $89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6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57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20.1" FLAT PANEL MONITOR                         1            $895.00            $89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6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58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19" FLAT PANEL MONITOR                           2            $682.00          $1,36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65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865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60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20.1" FLAT PANEL                        1            $895.00            $89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6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9.28-CANON DR 9080C SCANNER                             1          $6,088.00          $6,08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6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57- IBM THINKPAD T-42, P4M-1.7 GHZ, 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B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73.00             $7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65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58- IBM THINKPAD T-42, P4M-1.7 GHZ,                  1          $1,991.00          $1,991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865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73.00             $7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66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5.018, IBM INTELISTATION M PRO, P4 3.4 GH               1          $2,162.00          $2,1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20.1" FLAT PANEL MONITOR                         1            $895.00            $89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66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59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6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86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60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66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61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6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62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6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63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6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86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64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66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65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7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OFFICEJET 7130 MULTIFUNCTION PRINTER/FAX/COPIER               1            $434.00            $43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7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UJITSU FI-4120C COLOR SCANNER (O&amp;F-05-200.16)                   1          $1,307.00          $1,30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7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6.017 - HP LASERJET 8150 DN                             1          $2,684.00          $2,68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7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LASERJET 1320 PRINTER W/USB CABLE                             1            $368.00            $36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7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IKON SF-210 AUTO SLIDE FEEDER                                   1            $450.00            $45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IKON SUPER COOL SCAN 5000 ED (0&amp;F-05-200.21)                    1          $1,100.00          $1,10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88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&amp;P-05-203.02A - HP LASERJET 8150 DN                             1          $2,684.00          $2,68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OFFICEJET 7130 MULTIFUNCTION PRINTER/FAX/COPIER               1            $434.00            $43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9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OFFICEJET 7130 MULTIFUNCTION PRINTER/FAX/COPIER               1            $434.00            $43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9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OFFICEJET 7130 MULTIFUNCTION PRINTER/FAX/COPIER               1            $434.00            $43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99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01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89.00             $8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73.00             $7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MB TRAVELDRIVE USB 2.0 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99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CP1700 PRINTER W/USB CABLE                            1            $433.00            $433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899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9.029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89.00             $8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INI-DOC                                            1            $203.00            $2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20.1"FLAT PANEL                         1            $895.00            $89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73.00             $7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9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9.027 - IBM THINKPAD MINI-DOC                           1            $203.00            $2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FLAT PANEL                           1            $562.00            $562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899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12            $169.00          $2,02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99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562.00            $5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9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6 MB SD MEMORY CARD                                            1             $77.00             $7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89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89.00             $8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INI-DOC                                            1            $203.00            $2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FLAT PANEL                           1            $562.00            $5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USB PORTABLE DISKETTE DRIVE                                  1             $45.00             $4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D-05-390.03A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73.00             $73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89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41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89.00             $8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73.00             $7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MB TRAVELDRIVE USB 2.0 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05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68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562.00            $5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0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69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562.00            $562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90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70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562.00            $5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05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71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INI-DOC                                            1            $203.00            $2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ULTI-BURNER ULTRA SLIM DR.                         1            $266.00            $26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80 GB HIGH SPEED HD                                 1            $266.00            $26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FLAT PANEL                           1            $562.00            $5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73.00             $73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905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0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9.034-HP DIGITAL PROJECTOR MP3220                       1          $1,754.00          $1,75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06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20.1"FLAT PANEL                         1            $895.00            $89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0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20.1"FLAT PANEL                         1            $895.00            $89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0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67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INI-DOC                                            1            $203.00            $2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20.1"FLAT PANEL                         1            $895.00            $89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73.00             $73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90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2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81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89.00             $8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INI-DOC                                            1            $203.00            $2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ULTI-BURNER ULTRA SLIM DR.                         1            $266.00            $26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FLAT PANEL                           1            $562.00            $5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73.00             $7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2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92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82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89.00             $8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INI-DOC                                            1            $203.00            $2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ULTI-BURNER ULTRA SLIM DR.                         1            $266.00            $26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FLAT PANEL                           1            $562.00            $5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73.00             $7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2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83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92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89.00             $8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INI-DOC                                            1            $203.00            $2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ULTI-BURNER ULTRA SLIM DR.                         1            $266.00            $26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FLAT PANEL                           1            $562.00            $5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73.00             $7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2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84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2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85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562.00            $5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4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79-IBM THINKCENTER M51, 3.2 GHZ, 1 G                 1          $1,125.00          $1,125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94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4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80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562.00            $5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44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86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562.00            $5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44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87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89.00             $89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944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INI-DOC                                            1            $203.00            $2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ULTI-BURNER ULTRA SLIM DR.                         1            $266.00            $26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FLAT PANEL                           1            $562.00            $5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73.00             $7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44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89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89.00             $8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INI-DOC                                            1            $203.00            $2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FLAT PANEL                           1            $562.00            $562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944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73.00             $7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ULTI-BURNER ULTRA SLIM DR.                         1            $266.00            $26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4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NON I80 PORTABLE PRINTER W/10' USB CABLE                       1            $237.00            $23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90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89.00             $8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73.00             $7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44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944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91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89.00             $8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73.00             $7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4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562.00            $5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&amp;F-05-200.021-IBM THINKCENTER M51, 3.2 GHZ, 1 G                 1          $1,125.00          $1,12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4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.1" IBM FLAT-PANEL MONITOR (05-O&amp;F-0200-023)                   8            $895.00          $7,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4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10            $562.00          $5,62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4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ONITOR 19" FLAT PANEL (O&amp;F-05-735.009)                      1            $562.00            $562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946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EILING MOUNT FOR MP3130                                         1            $278.00            $27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IGITAL PROJECTOR MP3130 (05-O&amp;F-0700.008)                    1          $2,329.00          $2,32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MART MODULE FOR MP3130                                          1            $576.00            $57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7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JETDIRECT 500X PRINT SERVER, TOKEN RING                       1            $446.00            $44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9.033 - HP LASERJET 8150 DN                             1          $2,684.00          $2,68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7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9.035, IBM INTELISTATION M PRO, P4 3.8 GH               1          $2,769.00          $2,7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159.00            $15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20.1" FLAT PANEL MONITOR                         2            $895.00          $1,79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2 GB KIT PC2-3200 ECC DDR2 MEMORY UPB.                       1            $968.00            $96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7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66 - IBM THINKPAD T-42, P4M-1.7 GHZ,                 1          $1,991.00          $1,991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97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INI-DOC                                            1            $203.00            $2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ULTI-BURNER ULTRA SLIM DR.                         1            $266.00            $26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FLAT PANEL 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73.00             $7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7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72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NH. PREF. USB KEYBOARD                                      1             $39.00             $3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97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MINI-DOC                                            1            $203.00            $20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20.1"FLAT PANEL                         1            $895.00            $89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1 GB  PC2700 CL2.5 DDR SODIMM                                2            $341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73.00             $7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7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4.188 - IBM THINKPAD T-42, P4M-1.7 GHZ,                 1          $1,991.00          $1,9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73.00             $7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7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VIDIA QUADRO4 280 NVS - GRAPHICS ADAPTER                        1            $183.00            $183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974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OFFICEJET 7130 MULTIFUNCTION PRINTER/FAX/COPIER               1            $434.00            $43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74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9.036-HP MP3130 DIGITAL PROJECTOR                       1          $2,329.00          $2,32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7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9.037-HP MP3130 DIGITAL PROJECTOR                       1          $2,329.00          $2,32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74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9.038-HP MP3130 DIGITAL PROJECTOR                       1          $2,329.00          $2,32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EILING MOUNT FOR MP3130                                         1            $278.00            $27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74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9.031 - HP LASERJET 8150 DN                             1          $2,684.00          $2,68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JETDIRECT 500X PRINT SERVER, TOKEN RING                       1            $472.00            $47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7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9.032 - HP LASERJET 8150 DN                             1          $2,684.00          $2,68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JETDIRECT 500X PRINT SERVER, TOKEN RING                       1            $472.00            $47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7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-05.800.002 IBM X226 3.4 GHZ 512 MB MEMORY                    1          $2,420.00          $2,42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ONITOR                                                      1            $755.00            $755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97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RVERRAID-6I+ CONTROLLER                                        1            $422.00            $4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XSERIES 3.4 GHZ PROCESSOR UPGRADE                                1          $1,165.00          $1,16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6.8 GB SCSI 10K ULTRA 320 HARD DRIVE                           6            $444.00          $2,66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X 1 GB PC2-3200 MEMORY UPGRADE KIT                             3            $968.00          $2,90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7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ITIONAL POWER SUPPLY                                          1            $329.00            $32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-05.810.001 IBM X336 3.6 GHZ 1 GB MEMORY                      1          $3,826.00          $3,82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ONITOR                                                      1            $755.00            $75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X 512 MB PC2-3200 MEMORY UPGRADE KIT                           1            $474.00            $47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3.4 GB 3.5" SCSI 15K ULTRA 320 HARD DRIVE                       2            $444.00            $88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7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9.030 - HP LASERJET 8150 DN                             1          $2,684.00          $2,68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JETDIRECT 500X PRINT SERVER, TOKEN RING                       1            $472.00            $47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75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S-05.800.001 X335 POWER SUPPLY                                 1            $448.20            $448.2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6975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3.4 2.5" SCSI ULTRA 320 HARD DRIVE                              2            $569.00          $1,13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7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-05.810.002 IBM BLADESERVER HS20 3.2GHZ/1 GB                  1          $3,536.00          $3,53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0 GB IDE HARD DRIVE                                             2            $266.00            $53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7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-05.800.018 IBM X226 3.4 GHZ 512 MB MEMORY                    1          $2,420.00          $2,42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ONITOR                                                      1            $755.00            $75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RVERRAID-6I+ CONTROLLER                                        1            $422.00            $4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XSERIES 3.4 GHZ PROCESSOR UPGRADE                                1          $1,165.00          $1,16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6.8 GB SCSI 10K ULTRA 320 HARD DRIVE                           6            $444.00          $2,66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X 1 GB PC2-3200 MEMORY UPGRADE KIT                             3            $968.00          $2,90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699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01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SCANJET 7650                                                  1            $579.00            $57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016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OFFICEJET 7130 MULTIFUNCTION PRINTER/FAX/COPIER               6            $434.00          $2,604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701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EILING MOUNT FOR MP3130                                         1            $281.00            $28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IGITAL PROJECTOR MP3130 (05-O&amp;F-0710.007)                    1          $2,479.00          $2,47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MART MODULE FOR MP3130                                          1            $561.00            $56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02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DS4000 FC2-133 HBA                                           4          $1,268.00          $5,07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5.0800.001 NETXTREME 1000 T+ ETHERNET ADAPTER                   4            $139.00            $55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039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9.041 - IBM THINKPAD X-40, P4M-1.4 GHZ,                 1          $1,832.00          $1,83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INGSTON 512 MB MEM. UPG, PART # KTM-TP9828/512                  1            $101.00            $10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039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9650 PRINTER                                          1            $344.00            $34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04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ITIONAL POWER SUPPLY           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-05.800.205 IBM X346 3.6 GHZ 2 GB MEMORY                      1          $4,416.00          $4,41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DS4000 FC2-133 HBA                                           2          $1,322.00          $2,64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SERVERAID 7K ADAPTER OPTION                                  1            $400.00            $40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704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TXTREME 1000 EXPRESS ENTERNET ADAPTER                          2            $150.00            $3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XSERIES 3.6 GHZ PROCESSOR UPGRADE                                1          $1,436.00          $1,43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X 1 GB PC2-3200 MEMORY UPGRADE KIT                             3            $968.00          $2,90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3.4 GB SCSI 15K ULTRA 320 HARD DRIVE                            5            $489.00          $2,44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04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OFFICEJET 7130 MULTIFUNCTION PRINTER/FAX/COPIER               1            $434.00            $43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056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OFFICEJET 7130 MULTIFUNCTION PRINTER/FAX/COPIER               1            $434.00            $43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05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VISION MONITOR, 19" FLAT PANEL                          1            $682.00            $68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05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CENTER M51, 3.2 GHZ, 1 G                                2            $870.00          $1,74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05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NON I80 COLOR INKJET PRINTER                                   1            $237.00            $23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056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2            $169.00            $33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05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9650 PRINTER                                          1            $344.00            $344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7057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NON PIXMA IP90 PRINTER                                         5            $237.00          $1,1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08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OFFICEJET 7130 MULTIFUNCTION PRINTER/FAX/COPIER               1            $434.00            $43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08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9650 PRINTER                                          1            $344.00            $34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09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SCANJET 7650                                                  1            $579.00            $57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10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6122 PRINTER W/USB CABLE                              1            $169.00            $1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9.040, IBM INTELISTATION M PRO, P4 3.8 GH               1          $2,769.00          $2,7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MULTI-BURNER PLUS CD/DVD DRIVE                               1            $159.00            $15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2 GB KIT PC2-3200 ECC DDR2 MEMORY UPB.                       1            $968.00            $96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C LCD4000 40" FLAT PANEL DISPLAY                               1          $4,136.00          $4,13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109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RT REPLICATOR FOR PANASONIC TOUGHBOOK 72                       1            $227.00            $22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12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WY-05-509.046 - IBM THINKPAD T-42, P4M-1.7 GHZ,                 1          $1,991.00          $1,991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712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OPTICAL SCROLLPOINT MOUSE                                    1             $28.63             $28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THINKPAD AUTO/AIR ADAPTER                                    1             $91.00             $9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USB PORTABLE DISETTE DRIVE                                   1             $49.00             $4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512MB PC2700 CL2.5 DDR SODIMM                                1            $160.00            $1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GUS DELUXE UNIVERSL CARRY CASE                                1             $73.00             $7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 MB TRAVELDRIVE USB 2.0                                       1             $24.00             $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12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XMARK E332N LASER PRINTER - 27PPM, 32MB,10/100                 2            $470.00            $94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124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9650 PRINTER                                          1            $344.00            $34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124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LLISTATION M PRO 3.8G PENTIUM (O&amp;F-05-200.025)               1          $2,769.00          $2,76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156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NVIDA QUADRO4 200NVS GRAPHICS ADAPTER                        5            $129.00            $64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.1" IBM FLAT-PANEL MONITOR (05-O&amp;F-0710-008)                  10            $755.00          $7,55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17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- 05.800.001 IBM DS40000 FC2-133 HBA                          2          $1,030.00          $2,06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717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THERNET ADAPTER                                             2            $118.00            $23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SHORT WAVE SPF MODULE                                        5            $422.00          $2,11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17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ITIONAL POWER SUPPLY                                          1            $222.00            $22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- 05.800.021 IBM X346 3.6 GHZ 2 GB MEMORY                     1          $4,204.00          $4,20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DS40000 FC2-133 HBA                                          2          $1,030.00          $2,0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ETHERNET ADAPTER                                             2            $118.00            $23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SERVERAID 7K ADAPTER OPTION                                  1            $278.00            $27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X 1 GB PC2-3200 MEM KIT                                        3            $712.00          $2,13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ND 3.6 GHZ PROCESSOR UPGRADE                                    1            $929.00            $92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3.4 GB SCSI 15K ULTRA 320 HARD DRIVE                            6            $489.00          $2,93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179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-05.800.006 IBM X336 3.6 GHZ 1 GB MEMORY                      1          $3,256.00          $3,256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DS40000 FC-2133 HBA                                          2          $1,030.00          $2,06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XSERIES 3.6 GHZ PROCESSOR UPGRADE                                1          $1,013.00          $1,013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POMEROY COMPUTER RESOURCES                17179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X 1 GB PC2-3200 MEMORY UPGRADE KIT                             2            $712.00          $1,42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ND POWER SUPPLY                                                 1            $329.00            $32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3.4 GB 2.5" SCSI 10K ULTRA 320 HARD DRIVE                       2            $569.00          $1,13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196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PAZ SIGNATUREGEM LCD 4X5 (O&amp;F-05-200.004)                      1            $547.00            $54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19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DESKJET 9650 PRINTER                                          1            $344.00            $34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19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P SCANJET 7650                                                  1            $579.00            $579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21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XMARK C510 COLOR LASER PRINTER, 30PPM/8PPM                     1            $485.00            $48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PRESERVATION RESOURCE GROUP INC           16877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CS-04-1610.055 - VIDAR SELECT P36 SCANNER                      1          $7,995.00          $7,995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LOOR STAND FOR 36"/40" SCANNERS INCL. DOCUMENT                  1            $600.00            $6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LUS UPGRADE FOR 25", 36", 40", &amp; 50" SELECT                     1          $1,400.00          $1,4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STANDARD REGISTER CO                      1677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D REGISTER LASER PRINTER - PL5419                              1            $991.20            $991.2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OWA DEPARTMENT OF TRANSPORTATION - OFFICE OF PROCU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Y 2005 REVOLVING FUND PURCHASE ORD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J                                       VENDOR                                    PON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                                       ------                                   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DESCRIPTION                                         QNTY               UNIT             A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                                         ----               ----            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7 -COMPUTERS &amp; RELATED EQUIP.           STANDARD REGISTER CO                      1692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D REGISTER LASER PRINTER - PL5419N+                            1          $2,862.00          $2,86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17155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D REGISTER LASER PRINTER - PL5419N+                            1          $2,814.80          $2,814.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SURFACE SYSTEMS INC                       17037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RT SERVER, DIGBOARD TS-2                                      35            $348.18         $12,186.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RT SERVER, DIGBOARD TS-4                                       1            $446.99            $446.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RT SERVER TO DEVICE CABLE, 4' RJ45TO DB25                     36             $17.12            $616.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HIPPING ( INCLUDS ALL ITEMS)                                    1            $250.00            $25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V X SERVICES LLC                          1715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Y05 99-1610-56A AERIAL ROLL FEED SCANNERFOR ERMS                1         $69,800.00         $69,8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TOTAL OBJ 707 -COMPUTERS &amp; RELATED EQUIP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4,350                         $3,879,542.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8,501                        $15,995,595.45</w:t>
      </w:r>
    </w:p>
    <w:p>
      <w:pPr>
        <w:pStyle w:val="PlainText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8:45:00Z</dcterms:created>
  <dc:creator>kwilson</dc:creator>
  <dc:description/>
  <cp:keywords/>
  <dc:language>en-US</dc:language>
  <cp:lastModifiedBy>etorges</cp:lastModifiedBy>
  <dcterms:modified xsi:type="dcterms:W3CDTF">2005-12-09T18:45:00Z</dcterms:modified>
  <cp:revision>2</cp:revision>
  <dc:subject/>
  <dc:title> IOWA DEPARTMENT OF TRANSPORTATION - OFFICE OF PROCUREMENT</dc:title>
</cp:coreProperties>
</file>