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323837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tober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ctober,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ptember,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ctober, 2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2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2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76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,7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,0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54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1,3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,6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4,9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3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6,2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4,9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5,21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9,14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9,1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4,44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,4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,5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,88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7,25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5,12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8,85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9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8,8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5,8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8,18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4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994,18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865,0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370,44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399,2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235,3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521,72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,515,0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,060,62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,743,19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3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,908,5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,161,0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,635,36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9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2.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5.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6.8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2.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9.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9.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4.8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8.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4.7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6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1.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6.9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.1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9.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8.8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4.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2.5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3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2.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4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3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9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9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3,594,2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3,666,08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.30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776,5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273,6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77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0,398,8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,990,2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28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6,769,70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4,929,97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3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8665</wp:posOffset>
            </wp:positionH>
            <wp:positionV relativeFrom="paragraph">
              <wp:posOffset>119380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-276860</wp:posOffset>
            </wp:positionV>
            <wp:extent cx="5495925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8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4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8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5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7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9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6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0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4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3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8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3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7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90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2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4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9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0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9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4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3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3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8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5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3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5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5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4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6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4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5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9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9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6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5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18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9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9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4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9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7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4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3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2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4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19.8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,2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,7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4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9,7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4,7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63.2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0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4,7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,6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8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5,5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89,9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5.4%</w:t>
            </w:r>
          </w:p>
        </w:tc>
      </w:tr>
      <w:tr>
        <w:trPr>
          <w:trHeight w:val="36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9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,4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,3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1,3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9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0,1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9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8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4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4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7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9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3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6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9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9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4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3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7,6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1,4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6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7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1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2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4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4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8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,7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7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7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2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7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9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2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8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02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5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18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6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2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0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7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8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3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3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5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1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5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92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9.4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9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3,5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2,9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6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7,8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1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8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14,3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8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0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4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7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2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9.0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7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1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,2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7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2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0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7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9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2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,3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3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8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2,5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75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4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9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,05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6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7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,1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2,6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6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2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1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7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,1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1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7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3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1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3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1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3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,8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9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6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6.7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5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4,1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9,3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0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7,1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5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00,6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1.7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4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5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3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3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6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1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2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,0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3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9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6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,8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5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1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82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,0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3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,7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3,1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,4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,5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,7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5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4,7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8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3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1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6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7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,4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,6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8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,9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6,3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8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5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6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,1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,4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1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9,6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7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9,1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2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0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6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,0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1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5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0,6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2,7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6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6,1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73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0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69,48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4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3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0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3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7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,2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8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8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5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2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3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7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5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,6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8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1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5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6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0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7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5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0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3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4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4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1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,7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,3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3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6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9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9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6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1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5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,3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5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5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,9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,9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1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7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,1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,0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5,6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,1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4,4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4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4,2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9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0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21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2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2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6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,1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1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7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7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4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0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9,7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5,1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4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80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0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0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25,13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4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1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2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2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2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3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,2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7,7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8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1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0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,07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8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9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3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,1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2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9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3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5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9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0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9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,9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2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5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0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2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7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7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,6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6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6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2,9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9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9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3,8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2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9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51,6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6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5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88,4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0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2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3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8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1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,5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,6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9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1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,3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,5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8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6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6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8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18,3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2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7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7,3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4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9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96,5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2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032,2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22"/>
        <w:gridCol w:w="68"/>
        <w:gridCol w:w="22"/>
        <w:gridCol w:w="68"/>
        <w:gridCol w:w="1260"/>
        <w:gridCol w:w="52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37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84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4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,66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6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87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67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0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,55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5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9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8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68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05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5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2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36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83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42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3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,64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7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,07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,06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4,8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1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5,93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01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79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9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,79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7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03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08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4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55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9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2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2,85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8,25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5,3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9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2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96,45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,60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03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2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,88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4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60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9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4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94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78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95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3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07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95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,34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7,0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5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7,38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3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31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6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8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86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6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2,30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5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5,99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7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32,5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48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3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30,82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.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32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96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2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51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.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,83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69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,3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9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5,87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2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53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50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,6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,70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,88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60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4,6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0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3,17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27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9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1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,76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,65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31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,7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3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2,74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.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6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3,36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7,67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0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3,0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5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7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14,09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7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1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1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0,87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6,04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9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98,9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54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7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45,87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4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20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1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94,18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7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4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99,25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3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,2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,515,0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,27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,8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9,908,52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7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2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icennial Census)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02:00Z</dcterms:created>
  <dc:creator>State of Iowa</dc:creator>
  <dc:description/>
  <dc:language>en-US</dc:language>
  <cp:lastModifiedBy>ateran</cp:lastModifiedBy>
  <cp:lastPrinted>2004-02-04T10:14:00Z</cp:lastPrinted>
  <dcterms:modified xsi:type="dcterms:W3CDTF">2005-11-03T17:02:00Z</dcterms:modified>
  <cp:revision>2</cp:revision>
  <dc:subject/>
  <dc:title>Iowa Department</dc:title>
</cp:coreProperties>
</file>