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0408351" r:id="rId2"/>
        </w:object>
      </w:r>
      <w:r>
        <w:rPr>
          <w:rFonts w:cs="Arial" w:ascii="Arial" w:hAnsi="Arial"/>
          <w:b/>
          <w:sz w:val="16"/>
        </w:rPr>
        <w:t>Iowa Departm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F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F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Of Human Services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6"/>
        </w:rPr>
        <w:t>Kevin W. Concannon, Director</w:t>
      </w:r>
    </w:p>
    <w:p>
      <w:pPr>
        <w:pStyle w:val="Normal"/>
        <w:rPr/>
      </w:pPr>
      <w:r>
        <w:rPr/>
        <w:tab/>
      </w:r>
    </w:p>
    <w:tbl>
      <w:tblPr>
        <w:tblW w:w="104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4"/>
        <w:gridCol w:w="1924"/>
        <w:gridCol w:w="1925"/>
        <w:gridCol w:w="1925"/>
        <w:gridCol w:w="1842"/>
      </w:tblGrid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 xml:space="preserve">Food Assistance Progra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State Summary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November  20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7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% of Change Over</w:t>
            </w:r>
          </w:p>
        </w:tc>
      </w:tr>
      <w:tr>
        <w:trPr>
          <w:trHeight w:val="290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u w:val="single"/>
              </w:rPr>
              <w:t>*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u w:val="single"/>
              </w:rPr>
              <w:t>November, 20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u w:val="single"/>
              </w:rPr>
              <w:t>October, 20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u w:val="single"/>
              </w:rPr>
              <w:t>November, 200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u w:val="single"/>
              </w:rPr>
              <w:t>Last Year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18,94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19,20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20,61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-8.1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26,27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25,74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19,76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33.0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51,86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51,32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45,30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14.5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otal Household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97,09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96,27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85,67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13.3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u w:val="single"/>
              </w:rPr>
              <w:t>*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58,28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59,14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64,00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-8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32,98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32,45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25,190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30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128,32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127,252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110,13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16.5%</w:t>
            </w:r>
          </w:p>
        </w:tc>
      </w:tr>
      <w:tr>
        <w:trPr>
          <w:trHeight w:val="334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otal Recipi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219,59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218,84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199,336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10.2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u w:val="single"/>
              </w:rPr>
              <w:t>*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5,881,52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5,994,18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6,258,662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-6.0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3,451,63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3,399,25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2,537,46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36.0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10,564,35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10,515,08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8,759,85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0.6%</w:t>
            </w:r>
          </w:p>
        </w:tc>
      </w:tr>
      <w:tr>
        <w:trPr>
          <w:trHeight w:val="3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otal Allotment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19,897,51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19,908,52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17,555,98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13.3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u w:val="single"/>
              </w:rPr>
              <w:t>*Average Allotment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310.3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312.0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303.6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131.3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132.0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128.39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.3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203.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204.86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193.3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5.3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verall Average per Household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204.9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206.7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204.91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0.0%</w:t>
            </w:r>
          </w:p>
        </w:tc>
      </w:tr>
      <w:tr>
        <w:trPr>
          <w:trHeight w:val="319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u w:val="single"/>
              </w:rPr>
              <w:t>*Average Allotment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u w:val="single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100.9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101.35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97.78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3.2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104.6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104.7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100.73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3.9%</w:t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82.3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82.63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79.54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3.5%</w:t>
            </w:r>
          </w:p>
        </w:tc>
      </w:tr>
      <w:tr>
        <w:trPr>
          <w:trHeight w:val="305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Overall Average per Recipi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90.61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90.9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88.07 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.9%</w:t>
            </w:r>
          </w:p>
        </w:tc>
      </w:tr>
      <w:tr>
        <w:trPr>
          <w:trHeight w:val="158" w:hRule="atLeast"/>
        </w:trPr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24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25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77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8"/>
              </w:rPr>
              <w:t xml:space="preserve">         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State Fiscal Year to Date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% of Change ove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  <w:u w:val="single"/>
              </w:rPr>
              <w:t>*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6"/>
                <w:szCs w:val="18"/>
                <w:u w:val="single"/>
              </w:rPr>
              <w:t>SFY-2006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z w:val="16"/>
                <w:szCs w:val="18"/>
                <w:u w:val="single"/>
              </w:rPr>
              <w:t>SFY-2005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u w:val="single"/>
              </w:rPr>
              <w:t>Last Year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  <w:u w:val="single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IP Program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29,475,77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29,924,747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-1.50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ood Assistance Onl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16,228,230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11,811,128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37.40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Other Programs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50,963,21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40,750,089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25.06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285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Total  Allotment</w:t>
            </w:r>
          </w:p>
        </w:tc>
        <w:tc>
          <w:tcPr>
            <w:tcW w:w="192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96,667,21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 xml:space="preserve">$82,485,964 </w:t>
            </w:r>
          </w:p>
        </w:tc>
        <w:tc>
          <w:tcPr>
            <w:tcW w:w="1925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  <w:t>17.19%</w:t>
            </w:r>
          </w:p>
        </w:tc>
        <w:tc>
          <w:tcPr>
            <w:tcW w:w="18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1047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1047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  <w:t>*All figures on the F-1 report (cases/individuals/expenditures) reflect only the Food Assistance Program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The categories of cases/individuals/expenditures ar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IP Program (receives food assistance and also receives assistance under the Family Investment Program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8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6"/>
                <w:szCs w:val="18"/>
              </w:rPr>
              <w:t>Food Assistance Only (receives food assistance and does not take part in either FIP or the Medicaid program</w:t>
            </w:r>
            <w:r>
              <w:rPr>
                <w:rFonts w:cs="Arial" w:ascii="Arial" w:hAnsi="Arial"/>
                <w:sz w:val="16"/>
                <w:szCs w:val="18"/>
              </w:rPr>
              <w:t>)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Other Programs (receives food assistance and takes part in the Medicaid program)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ureau of Research Analysis</w:t>
            </w:r>
          </w:p>
        </w:tc>
        <w:tc>
          <w:tcPr>
            <w:tcW w:w="19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vision of Results Based Accountability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Bill Gardam Administrator</w:t>
            </w:r>
          </w:p>
        </w:tc>
      </w:tr>
      <w:tr>
        <w:trPr>
          <w:trHeight w:val="192" w:hRule="atLeast"/>
        </w:trPr>
        <w:tc>
          <w:tcPr>
            <w:tcW w:w="2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86765</wp:posOffset>
            </wp:positionH>
            <wp:positionV relativeFrom="paragraph">
              <wp:posOffset>-445770</wp:posOffset>
            </wp:positionV>
            <wp:extent cx="5467350" cy="35909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2822" w:leader="none"/>
          <w:tab w:val="left" w:pos="4759" w:leader="none"/>
          <w:tab w:val="left" w:pos="6696" w:leader="none"/>
          <w:tab w:val="left" w:pos="8633" w:leader="none"/>
          <w:tab w:val="left" w:pos="10360" w:leader="none"/>
          <w:tab w:val="left" w:pos="11697" w:leader="none"/>
          <w:tab w:val="left" w:pos="13139" w:leader="none"/>
          <w:tab w:val="left" w:pos="14806" w:leader="none"/>
          <w:tab w:val="left" w:pos="1849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nextPage"/>
          <w:pgSz w:w="12240" w:h="1584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2160</wp:posOffset>
            </wp:positionH>
            <wp:positionV relativeFrom="paragraph">
              <wp:posOffset>-1204595</wp:posOffset>
            </wp:positionV>
            <wp:extent cx="5495925" cy="36004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6"/>
        <w:gridCol w:w="798"/>
        <w:gridCol w:w="988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351"/>
      </w:tblGrid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86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79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1 - Sioux City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ena Vist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3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4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,6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2,52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o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0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85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82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,73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4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8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7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,07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cki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3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8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8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,01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me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4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9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7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,20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1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10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2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4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ss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4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8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,3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,72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y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6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4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4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53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'Bri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2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9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8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,08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sceol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1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4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9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64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3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lo Alt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7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4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6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95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ymou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5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2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,2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,13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4%</w:t>
            </w:r>
          </w:p>
        </w:tc>
      </w:tr>
      <w:tr>
        <w:trPr>
          <w:trHeight w:val="234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oux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8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6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0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,52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odbu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1,3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4,60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5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0,21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20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20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6,13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3.1%</w:t>
            </w:r>
          </w:p>
        </w:tc>
      </w:tr>
      <w:tr>
        <w:trPr>
          <w:trHeight w:val="24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7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5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3,7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2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9,8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6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0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1,0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74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77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94,74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8%</w:t>
            </w:r>
          </w:p>
        </w:tc>
      </w:tr>
      <w:tr>
        <w:trPr>
          <w:trHeight w:val="369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2 - Waterloo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ck Haw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8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85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6,9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0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7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7,48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2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4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6,5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90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9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70,9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m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3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3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6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,35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tle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5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0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2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,93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ro Gord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,0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,89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6,3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4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46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4,30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ickasaw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7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7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9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,48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loy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,7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3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,4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3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2,53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ankli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9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83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37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,17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nd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0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9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3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31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coc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03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11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09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24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7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tchel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7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1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0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90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nebag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2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5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0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,86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orth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3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7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2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27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73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92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8,7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21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3,2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6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7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96,4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19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86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008,33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9%</w:t>
            </w:r>
          </w:p>
        </w:tc>
      </w:tr>
      <w:tr>
        <w:trPr>
          <w:trHeight w:val="279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3 - 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lamak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6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40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,9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,97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1%</w:t>
            </w:r>
          </w:p>
        </w:tc>
      </w:tr>
      <w:tr>
        <w:trPr>
          <w:trHeight w:val="198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chana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4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2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,6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7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,3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4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y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9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3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28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,64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i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0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0,6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,26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0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0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8,56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45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45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8,51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.5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lawar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6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2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4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7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,42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.1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buqu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7,8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,2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2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3,1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52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9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0,25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6.6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yett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,3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2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,84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5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9,42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9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ward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9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6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61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26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2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ck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8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,6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2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,84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5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0,69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3.8%</w:t>
            </w:r>
          </w:p>
        </w:tc>
      </w:tr>
      <w:tr>
        <w:trPr>
          <w:trHeight w:val="173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inneshie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23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68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6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,55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%</w:t>
            </w:r>
          </w:p>
        </w:tc>
      </w:tr>
      <w:tr>
        <w:trPr>
          <w:trHeight w:val="261" w:hRule="atLeast"/>
        </w:trPr>
        <w:tc>
          <w:tcPr>
            <w:tcW w:w="156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42 </w:t>
            </w:r>
          </w:p>
        </w:tc>
        <w:tc>
          <w:tcPr>
            <w:tcW w:w="9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7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3,9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0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69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4,87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5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14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62,2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50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6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01,10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7%</w:t>
            </w:r>
          </w:p>
        </w:tc>
      </w:tr>
    </w:tbl>
    <w:p>
      <w:pPr>
        <w:pStyle w:val="Heading5"/>
        <w:rPr>
          <w:rFonts w:cs="Arial"/>
          <w:sz w:val="16"/>
        </w:rPr>
      </w:pPr>
      <w:r>
        <w:br w:type="page"/>
      </w:r>
      <w:r>
        <w:rPr>
          <w:rFonts w:cs="Arial"/>
          <w:sz w:val="16"/>
        </w:rPr>
      </w:r>
    </w:p>
    <w:tbl>
      <w:tblPr>
        <w:tblW w:w="146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6"/>
        <w:gridCol w:w="8"/>
        <w:gridCol w:w="799"/>
        <w:gridCol w:w="989"/>
        <w:gridCol w:w="8"/>
        <w:gridCol w:w="892"/>
        <w:gridCol w:w="8"/>
        <w:gridCol w:w="90"/>
        <w:gridCol w:w="892"/>
        <w:gridCol w:w="8"/>
        <w:gridCol w:w="892"/>
        <w:gridCol w:w="8"/>
        <w:gridCol w:w="892"/>
        <w:gridCol w:w="8"/>
        <w:gridCol w:w="90"/>
        <w:gridCol w:w="1072"/>
        <w:gridCol w:w="8"/>
        <w:gridCol w:w="982"/>
        <w:gridCol w:w="8"/>
        <w:gridCol w:w="982"/>
        <w:gridCol w:w="8"/>
        <w:gridCol w:w="90"/>
        <w:gridCol w:w="892"/>
        <w:gridCol w:w="8"/>
        <w:gridCol w:w="986"/>
        <w:gridCol w:w="992"/>
        <w:gridCol w:w="91"/>
        <w:gridCol w:w="1351"/>
      </w:tblGrid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9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052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173" w:hRule="atLeast"/>
        </w:trPr>
        <w:tc>
          <w:tcPr>
            <w:tcW w:w="155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4 - Am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hou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3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7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8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,96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t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5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03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,7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8,27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di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1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3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,5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1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,04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umbold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1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4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7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,45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sp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,68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,3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4,19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3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5,19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sha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2,8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,7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36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9,4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5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1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6,05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cahont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6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26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5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43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weshie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,6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3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,0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7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5,08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.8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o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,4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,8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54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1,74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9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0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2,06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m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3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4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,6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1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,42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bste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,4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,3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2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7,0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6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71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5,86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righ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8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57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42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,87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1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8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4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6,2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38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0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1,4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6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4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1,00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77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93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48,75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9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5 - Council Bluff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ub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0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4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6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0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3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19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rol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8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3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,5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2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,75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9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45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62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7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,98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rawfor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,1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1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2,4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4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0,66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remont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9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7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9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,65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ee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8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8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,3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16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9,06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thr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4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25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0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,41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,12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0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r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8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29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,3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4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3,50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3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l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3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9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7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,06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2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ona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0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,6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1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1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,73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ntgomer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5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4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0,67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14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7,64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g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,77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64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,6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3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2,06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8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tawattami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91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9,76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3,7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45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56,6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81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29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40,15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4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c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16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6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6,6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,48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elby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,35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8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8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,03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4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ylo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9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80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52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,306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5.2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9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84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76,02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63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2,2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22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5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85,14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059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00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903,42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.6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6 - Des Moines</w:t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i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62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8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32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7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6,75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m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1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3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6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,227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3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o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1,45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2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0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9,91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2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5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6,381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lark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71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,64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,48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5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8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,84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ll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,69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,7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5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,31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4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81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1,778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catur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1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,99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2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3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,8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0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7,09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.1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cas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6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,353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,9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76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1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,86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7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dis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4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,10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91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0,83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,86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6,13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7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3,2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3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5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,1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5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6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0,570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1.6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lk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419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47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65,52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,04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1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66,5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3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26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473,99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848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864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906,023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2.0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nggold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65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36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,4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4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85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7,494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9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o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7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5,68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2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3,01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3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1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8,67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31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209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7,375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5.2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rren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2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80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,10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0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8,56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0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2,1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1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,740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60,82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.5%</w:t>
            </w:r>
          </w:p>
        </w:tc>
      </w:tr>
      <w:tr>
        <w:trPr>
          <w:trHeight w:val="173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0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4,35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04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5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9,57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3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582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7,969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3.5%</w:t>
            </w:r>
          </w:p>
        </w:tc>
      </w:tr>
      <w:tr>
        <w:trPr>
          <w:trHeight w:val="307" w:hRule="atLeast"/>
        </w:trPr>
        <w:tc>
          <w:tcPr>
            <w:tcW w:w="156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Total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3,458 </w:t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0,663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,094,83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6,43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7,9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835,870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9,5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4,37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2,121,36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19,475 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2,967 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4,052,062 </w:t>
            </w:r>
          </w:p>
        </w:tc>
        <w:tc>
          <w:tcPr>
            <w:tcW w:w="9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.9%</w:t>
            </w:r>
          </w:p>
        </w:tc>
      </w:tr>
    </w:tbl>
    <w:p>
      <w:pPr>
        <w:pStyle w:val="Heading5"/>
        <w:rPr>
          <w:rFonts w:cs="Arial"/>
          <w:sz w:val="16"/>
        </w:rPr>
      </w:pPr>
      <w:r>
        <w:br w:type="page"/>
      </w:r>
      <w:r>
        <w:rPr>
          <w:rFonts w:cs="Arial"/>
          <w:sz w:val="16"/>
        </w:rPr>
      </w:r>
    </w:p>
    <w:tbl>
      <w:tblPr>
        <w:tblW w:w="145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6"/>
        <w:gridCol w:w="8"/>
        <w:gridCol w:w="798"/>
        <w:gridCol w:w="990"/>
        <w:gridCol w:w="14"/>
        <w:gridCol w:w="990"/>
        <w:gridCol w:w="83"/>
        <w:gridCol w:w="7"/>
        <w:gridCol w:w="800"/>
        <w:gridCol w:w="10"/>
        <w:gridCol w:w="890"/>
        <w:gridCol w:w="10"/>
        <w:gridCol w:w="1080"/>
        <w:gridCol w:w="83"/>
        <w:gridCol w:w="11"/>
        <w:gridCol w:w="885"/>
        <w:gridCol w:w="15"/>
        <w:gridCol w:w="974"/>
        <w:gridCol w:w="16"/>
        <w:gridCol w:w="976"/>
        <w:gridCol w:w="14"/>
        <w:gridCol w:w="90"/>
        <w:gridCol w:w="896"/>
        <w:gridCol w:w="959"/>
        <w:gridCol w:w="35"/>
        <w:gridCol w:w="922"/>
        <w:gridCol w:w="68"/>
        <w:gridCol w:w="22"/>
        <w:gridCol w:w="68"/>
        <w:gridCol w:w="1260"/>
        <w:gridCol w:w="52"/>
      </w:tblGrid>
      <w:tr>
        <w:trPr>
          <w:trHeight w:val="171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IP Program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ood Stamp Only</w:t>
            </w:r>
          </w:p>
        </w:tc>
        <w:tc>
          <w:tcPr>
            <w:tcW w:w="10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87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ther Programs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10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ARTICIPATION</w:t>
            </w:r>
          </w:p>
        </w:tc>
      </w:tr>
      <w:tr>
        <w:trPr>
          <w:trHeight w:val="307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County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House-holds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cipients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upon Allot.</w:t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1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TE *</w:t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ea 7 - Cedar Rapids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anoos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42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,54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87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,29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6,71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6.5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en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24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6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80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,18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1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0,23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7.1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vi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58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09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,76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,45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6.8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,59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694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69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6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5,98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8.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effer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,69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2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82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2,58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7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0,09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7.4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hns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3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9,41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4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50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2,36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2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8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86,44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00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0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8,22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0.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60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51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4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61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0,73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8.6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eokuk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48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79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,358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6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7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,63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0.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in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9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595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1,93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71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5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3,41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5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64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48,14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71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6,18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83,49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92.1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hask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1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,23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3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5,82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,4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0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0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3,49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4.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onro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6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55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39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2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9,43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11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,38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3.7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n Bure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,74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83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66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3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,24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34.9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pello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1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8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8,72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6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,97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39,67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38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9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2,38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3.6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ashington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95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706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9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,1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9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67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0,798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1.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600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,01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33,312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39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,5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54,128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62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,88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838,44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62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9,46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25,88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8.9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8 - Davenport</w:t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edar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7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8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74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373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5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3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,22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,339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43.0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 Moines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1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270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,45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02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7,931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31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3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74,82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2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1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8,21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3.9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enry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5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,19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3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4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942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3,205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4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46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9,34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1.5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3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4,13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05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7,50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03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48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98,084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42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5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9,71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80.4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ouisa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4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1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5,845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6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6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44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2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9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6,302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64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1,58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5.2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uscatine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8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16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17,50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7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5,335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9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6,706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643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9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49,541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68.1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ott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566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97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98,794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242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701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3,39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020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0,121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05,287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7,82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7,795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27,480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7.9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rea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,922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,143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14,657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787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,669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29,920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,009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,166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,718,639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4,718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3,978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163,216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74.8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55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te Total</w:t>
            </w:r>
          </w:p>
        </w:tc>
        <w:tc>
          <w:tcPr>
            <w:tcW w:w="798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8,949 </w:t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8,284 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,881,52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6,278 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2,985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,451,639 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51,86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8,324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0,564,351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97,090 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19,593 </w:t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19,897,513 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57.3%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5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14572" w:type="dxa"/>
            <w:gridSpan w:val="31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Participation Rate is the percent of families at or below 130%FPL that are receiving Food Assistance in a given area (County/SA/State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 is calculated by dividing the number of Food Assistance Recipients in an area (county/SA/State) by the number of persons in that area at or below 130% of the Federal Poverty Leve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As counted in the 2000 Dicennial Census)</w:t>
            </w:r>
          </w:p>
        </w:tc>
      </w:tr>
    </w:tbl>
    <w:p>
      <w:pPr>
        <w:pStyle w:val="Heading5"/>
        <w:rPr>
          <w:rFonts w:cs="Arial"/>
          <w:sz w:val="16"/>
        </w:rPr>
      </w:pPr>
      <w:r>
        <w:rPr>
          <w:rFonts w:cs="Arial"/>
          <w:sz w:val="16"/>
        </w:rPr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right" w:pos="3600" w:leader="none"/>
        <w:tab w:val="right" w:pos="5760" w:leader="none"/>
        <w:tab w:val="right" w:pos="7920" w:leader="none"/>
        <w:tab w:val="right" w:pos="10080" w:leader="none"/>
      </w:tabs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3150" w:leader="none"/>
        <w:tab w:val="center" w:pos="5310" w:leader="none"/>
        <w:tab w:val="center" w:pos="7650" w:leader="none"/>
      </w:tabs>
      <w:outlineLvl w:val="2"/>
    </w:pPr>
    <w:rPr>
      <w:rFonts w:ascii="Arial" w:hAnsi="Arial" w:cs="Arial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00000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1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Xl29">
    <w:name w:val="xl29"/>
    <w:basedOn w:val="Normal"/>
    <w:qFormat/>
    <w:pPr>
      <w:spacing w:before="100" w:after="100"/>
      <w:jc w:val="center"/>
    </w:pPr>
    <w:rPr>
      <w:b/>
      <w:bCs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7:15:00Z</dcterms:created>
  <dc:creator>State of Iowa</dc:creator>
  <dc:description/>
  <dc:language>en-US</dc:language>
  <cp:lastModifiedBy>jconrad</cp:lastModifiedBy>
  <cp:lastPrinted>2004-02-04T10:14:00Z</cp:lastPrinted>
  <dcterms:modified xsi:type="dcterms:W3CDTF">2005-12-15T17:15:00Z</dcterms:modified>
  <cp:revision>2</cp:revision>
  <dc:subject/>
  <dc:title>Iowa Department</dc:title>
</cp:coreProperties>
</file>