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258420" r:id="rId2"/>
        </w:object>
      </w:r>
      <w:r>
        <w:rPr>
          <w:rFonts w:cs="Arial" w:ascii="Arial" w:hAnsi="Arial"/>
          <w:b/>
          <w:sz w:val="18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anuary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anuary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anuary, 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0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19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,4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1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,7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,4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,5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,5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8,9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7,88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8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5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77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0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4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,76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0,6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9,9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3,98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3,5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2,8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3,52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48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26,2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131,87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672,6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586,8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718,29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710,1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671,4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038,06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230,8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184,4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888,2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*Average Allotment per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3.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1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0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.1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5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*Average Allotment p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7.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9.2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7.8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1,250,0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2,268,6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4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487,7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198,3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,344,7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8,775,4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7,082,5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,242,4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7239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104140</wp:posOffset>
            </wp:positionV>
            <wp:extent cx="5495925" cy="318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9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4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0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8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0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4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6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6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8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4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8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0.0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,4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4,8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4.4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6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0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1,0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6.4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,7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,0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3,5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7,3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5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6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5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3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6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,0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3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4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8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6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0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0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7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0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8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0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6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1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7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7,1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0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0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9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1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8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,9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5,0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1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,1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,9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7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6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,3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,3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0.2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3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8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0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9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0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2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9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2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1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1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1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,2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,7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8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,3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2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,3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,7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2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5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5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,5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,5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4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0,6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1,8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7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0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5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5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,9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8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5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7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3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5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7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0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1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2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9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5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8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9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0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,7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7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,6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7,2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7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9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7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3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,0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0,0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1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12,6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9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6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,0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6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0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2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7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0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9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9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3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4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,3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0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6,1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6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8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2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41,6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5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,3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7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,9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4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93,8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1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7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49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14,9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54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9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18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1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2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8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0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6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9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19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90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27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9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16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,08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,79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6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4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5,5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9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8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3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1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5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3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4,3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,33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6,1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9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4,74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6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7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1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5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6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3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5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0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,4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7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,1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81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7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51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8,8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3,37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4,0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9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9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46,31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1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8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,8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5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,4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,86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5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8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30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,18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3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95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,7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4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3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0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4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5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,4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4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9,4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,3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6,5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3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2,3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3,5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9,8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8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3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1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7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16,4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7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8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48,02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2,67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7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6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,710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55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,5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,230,8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12:00Z</dcterms:created>
  <dc:creator>State of Iowa</dc:creator>
  <dc:description/>
  <dc:language>en-US</dc:language>
  <cp:lastModifiedBy>ateran</cp:lastModifiedBy>
  <cp:lastPrinted>2004-02-04T10:14:00Z</cp:lastPrinted>
  <dcterms:modified xsi:type="dcterms:W3CDTF">2006-02-03T16:12:00Z</dcterms:modified>
  <cp:revision>2</cp:revision>
  <dc:subject/>
  <dc:title>Iowa Department</dc:title>
</cp:coreProperties>
</file>