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02835158" r:id="rId2"/>
        </w:object>
      </w:r>
      <w:r>
        <w:rPr>
          <w:rFonts w:cs="Arial" w:ascii="Arial" w:hAnsi="Arial"/>
          <w:b/>
          <w:sz w:val="18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February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February,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anuary, 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February, 200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6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,7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9,99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6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2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8,0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1,48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3,07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2,7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47,12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6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,0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99,5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,60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9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5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7,8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2,10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7.4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1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35,0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7,21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1,56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0,69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5,67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.7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4,2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23,58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04,99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79,3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5,848,0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,164,40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4.6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684,84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,672,6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,784,825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,887,0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,710,1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,292,63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.2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,451,2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,230,8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8,241,85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1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4.5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11.6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308.2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0.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1.0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29.6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5.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2.9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7.2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4.4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3.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05.8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0.7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2.2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1.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9.2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4.8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4.8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02.3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2.7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1.9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0.3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0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1.2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90.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8.9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5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tate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FY-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7,129,3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48,433,0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-2.69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27,172,55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9,983,1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.98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83,231,83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68,068,03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.28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57,533,76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$136,484,31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.42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 Gardam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</wp:posOffset>
            </wp:positionH>
            <wp:positionV relativeFrom="paragraph">
              <wp:posOffset>72390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6260</wp:posOffset>
            </wp:positionH>
            <wp:positionV relativeFrom="paragraph">
              <wp:posOffset>104140</wp:posOffset>
            </wp:positionV>
            <wp:extent cx="5495925" cy="31813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4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1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9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49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2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9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39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1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0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7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,7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4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9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6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7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3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Emme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5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4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9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2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9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9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6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1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0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8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08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1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7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9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4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8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2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8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9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1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0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2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0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5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3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8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7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,1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2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5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3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8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0.3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,2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2,4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7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1,2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7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3,8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64.7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9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2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8,9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1,4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2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6,7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95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9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7,1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6.2%</w:t>
            </w:r>
          </w:p>
        </w:tc>
      </w:tr>
      <w:tr>
        <w:trPr>
          <w:trHeight w:val="36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7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1,6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7,6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7,1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6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0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96,5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60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,3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4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9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,70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5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7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8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3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9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3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,9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8,0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9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9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5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1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4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0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,5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9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,7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5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6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3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7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0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3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99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6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0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9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0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3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4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6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24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5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2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5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,33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3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8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0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,6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1.3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9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7,4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8,4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9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8,5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64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94,44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4.2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5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0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6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42.0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0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2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,9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1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6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,8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,6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2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8,4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1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6,0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5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1,67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75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8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3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3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54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6,8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9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4,6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9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9,4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7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6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9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,7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9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5,32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4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4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4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6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5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0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2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6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,8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3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4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46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30.3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3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7,1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6,5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3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1,5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81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0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65,20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/>
          </w:tcPr>
          <w:p>
            <w:pPr>
              <w:pStyle w:val="Normal"/>
              <w:rPr/>
            </w:pPr>
            <w:r>
              <w:rPr/>
              <w:t>52.8%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2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0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3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61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3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6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8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,85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6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8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5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,06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1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0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1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3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8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3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9,6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6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2,8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2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,9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7,3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0,5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1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5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8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4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5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3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,04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,6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4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,3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0,4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9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6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7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,2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,3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67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3,3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7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4,3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5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3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,51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8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7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2,6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7,6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0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3,1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16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6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23,4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9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5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6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0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5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1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,7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7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2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1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,1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0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5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,8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5,4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2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2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1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5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9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3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7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5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9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1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0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8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9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7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2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1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8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,16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1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7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5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52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4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1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8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,4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3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5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,5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,5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9,9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,3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4,0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7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0,41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0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8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5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6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2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4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4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1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0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84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7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6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0,1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8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4,0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7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82,5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6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2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26,7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3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5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8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25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5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4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0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1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7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,89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2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3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,0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,6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3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,7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4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1,79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6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0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2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,03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5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8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2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,58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0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9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4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4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8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9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6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,4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7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3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5,7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3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3,5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9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6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25,8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1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4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75,0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7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9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5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5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0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,0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,7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8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0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,5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,4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6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3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0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08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2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0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5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088,3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8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4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4,1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7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9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88,3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9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8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60,8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.2%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22"/>
        <w:gridCol w:w="68"/>
        <w:gridCol w:w="22"/>
        <w:gridCol w:w="68"/>
        <w:gridCol w:w="1260"/>
        <w:gridCol w:w="52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,73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13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,0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,91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96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95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4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8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,34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33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70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2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28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8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67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59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0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,31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8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,12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86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9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9,90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6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5,73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2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3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1,69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0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0,4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7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1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7,86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1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31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36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,3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,00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93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97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60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4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4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45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,36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5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1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9,92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8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8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6,9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83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3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97,26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,67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30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,9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5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1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6,90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40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16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0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65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84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65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4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4,96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4,06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9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55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7,1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1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7,71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3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,5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8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9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51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2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57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9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36,74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7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8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0,86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71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,1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72,6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01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9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90,25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9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89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35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0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26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0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3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4,54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26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6,0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8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3,88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5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16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,79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,8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80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,99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,35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6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0,8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9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2,21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4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79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81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2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1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8,90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77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,05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7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067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,6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0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4,72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9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5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2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6,39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8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4,08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4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39,8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8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3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80,36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0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85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91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7,85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0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1,73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1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93,5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,19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0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253,15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7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69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52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79,31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,2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148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84,84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0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,5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,887,0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04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4,2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20,451,20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2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22:00Z</dcterms:created>
  <dc:creator>State of Iowa</dc:creator>
  <dc:description/>
  <dc:language>en-US</dc:language>
  <cp:lastModifiedBy>ateran</cp:lastModifiedBy>
  <cp:lastPrinted>2004-02-04T10:14:00Z</cp:lastPrinted>
  <dcterms:modified xsi:type="dcterms:W3CDTF">2006-03-09T18:31:00Z</dcterms:modified>
  <cp:revision>2</cp:revision>
  <dc:subject/>
  <dc:title>Iowa Department</dc:title>
</cp:coreProperties>
</file>