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16"/>
          <w:szCs w:val="20"/>
        </w:rPr>
      </w:pPr>
      <w:r>
        <w:rPr>
          <w:rFonts w:eastAsia="MS Mincho;ＭＳ 明朝" w:cs="Courier New" w:ascii="Courier New" w:hAnsi="Courier New"/>
          <w:sz w:val="16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IOWA DEPT OF HUMAN SERVICES              DIVISION OF DATA MANAGEMENT                       BUREAU OF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REPORT SERIES G-1                   PREPARED FOR ADMINISTRATIVE USE ONLY            RESEARCH AND STATISTICS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16"/>
          <w:szCs w:val="20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ppeal Activity in the Public Assistance Programs                RUN 03/01/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February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753   161    20     53   391 1097    0      7     0     2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69    73    40     39   196  107    0      3     0     1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394    77    13     36   183   77    0      3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828   157    47     56   404 1127    0      7     0     3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394    77    13     36   183   77    0      3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199    15     1     12   125   4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 79    12    10      3    24   25    0      0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00    44     0     14    34    6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16     6     2      7     0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394    77    13     36   183   77    0      3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26     1     0      0    24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10     0     0      0     7    1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72    22     2      7    28    9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1     0     0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46     5     1      6    24    9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79    29     0     12    21   1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8    18     9      7    74   4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2     2     1      4     4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08    23     2      7    59   11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28     1     1      5    2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66    22     1      2    31    4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5     0     0      0     5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 9     0     0      0     2    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0.1  40.0  34.0   27.6  40.8 245.4  .0   47.0    .0     3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394    77    13     36   183   77    0      3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35    22     9     17    71   14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35    42     3     19    67    3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44    10     0      0    26    3    0      1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80     3     1      0    19   5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92.3  41.8  24.1   27.9  52.5 283.4  .0   32.7    .0     6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08    23     2      7    59   11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 89    20     0      6    55    7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19     3     2      1     4    4    0      0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08    23     2      7    59   11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7     1     0      0     5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01    22     2      7    54   10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0     0     0      0     0    0    0      0     0      0     0     0</w:t>
      </w:r>
    </w:p>
    <w:p>
      <w:pPr>
        <w:pStyle w:val="Normal"/>
        <w:rPr>
          <w:rFonts w:ascii="Courier New" w:hAnsi="Courier New" w:eastAsia="MS Mincho;ＭＳ 明朝" w:cs="Courier New"/>
          <w:sz w:val="16"/>
          <w:szCs w:val="20"/>
        </w:rPr>
      </w:pPr>
      <w:r>
        <w:rPr>
          <w:rFonts w:eastAsia="MS Mincho;ＭＳ 明朝" w:cs="Courier New" w:ascii="Courier New" w:hAnsi="Courier New"/>
          <w:sz w:val="16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eastAsia="MS Mincho;ＭＳ 明朝" w:cs="Courier New" w:ascii="Courier New" w:hAnsi="Courier New"/>
          <w:sz w:val="16"/>
          <w:szCs w:val="20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8:00Z</dcterms:created>
  <dc:creator>wsyming</dc:creator>
  <dc:description/>
  <dc:language>en-US</dc:language>
  <cp:lastModifiedBy>ateran</cp:lastModifiedBy>
  <dcterms:modified xsi:type="dcterms:W3CDTF">2006-03-13T14:48:00Z</dcterms:modified>
  <cp:revision>2</cp:revision>
  <dc:subject/>
  <dc:title>  ___________________________________________________________________________________________________________</dc:title>
</cp:coreProperties>
</file>