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1561933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February 2006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eb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an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eb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55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5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73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87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90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98,20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4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2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7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9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98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41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20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2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08,03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7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5.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8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34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,50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1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10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11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06,24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6.2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2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821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83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03,377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158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6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36,696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62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21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66,6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44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89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39,560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ate Fiscal Year To Date 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color w:val="000000"/>
        </w:rPr>
        <w:t>$44,953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342,60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78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05,367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,931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,147,9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019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156,902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185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28,74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3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228,153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098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919,823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Februar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6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2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5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4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5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0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8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2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80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Februar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7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0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4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4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0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0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met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6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4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8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4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5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7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Februar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0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9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5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7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3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0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9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4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7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7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2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0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6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7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3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2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8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February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4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9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9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3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8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8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8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1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1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4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87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0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0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3:00Z</dcterms:created>
  <dc:creator>Dept of Human Services</dc:creator>
  <dc:description/>
  <dc:language>en-US</dc:language>
  <cp:lastModifiedBy>ateran</cp:lastModifiedBy>
  <cp:lastPrinted>2003-08-26T10:33:00Z</cp:lastPrinted>
  <dcterms:modified xsi:type="dcterms:W3CDTF">2006-03-29T21:37:00Z</dcterms:modified>
  <cp:revision>5</cp:revision>
  <dc:subject/>
  <dc:title>Iowa Department</dc:title>
</cp:coreProperties>
</file>