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MS Mincho;ＭＳ 明朝" w:cs="Courier New"/>
          <w:sz w:val="16"/>
          <w:szCs w:val="20"/>
        </w:rPr>
      </w:pPr>
      <w:r>
        <w:rPr>
          <w:rFonts w:eastAsia="MS Mincho;ＭＳ 明朝" w:cs="Courier New" w:ascii="Courier New" w:hAnsi="Courier New"/>
          <w:sz w:val="16"/>
          <w:szCs w:val="20"/>
        </w:rPr>
      </w:r>
    </w:p>
    <w:p>
      <w:pPr>
        <w:pStyle w:val="Normal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eastAsia="MS Mincho;ＭＳ 明朝" w:cs="Courier New" w:ascii="Courier New" w:hAnsi="Courier New"/>
          <w:sz w:val="16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eastAsia="MS Mincho;ＭＳ 明朝" w:cs="Courier New" w:ascii="Courier New" w:hAnsi="Courier New"/>
          <w:sz w:val="16"/>
          <w:szCs w:val="20"/>
        </w:rPr>
        <w:t>IOWA DEPT OF HUMAN SERVICES              DIVISION OF DATA MANAGEMENT                       BUREAU OF</w:t>
      </w:r>
    </w:p>
    <w:p>
      <w:pPr>
        <w:pStyle w:val="Normal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eastAsia="MS Mincho;ＭＳ 明朝" w:cs="Courier New" w:ascii="Courier New" w:hAnsi="Courier New"/>
          <w:sz w:val="16"/>
          <w:szCs w:val="20"/>
        </w:rPr>
        <w:t>REPORT SERIES G-1                   PREPARED FOR ADMINISTRATIVE USE ONLY            RESEARCH AND STATISTICS</w:t>
      </w:r>
    </w:p>
    <w:p>
      <w:pPr>
        <w:pStyle w:val="Normal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eastAsia="MS Mincho;ＭＳ 明朝" w:cs="Courier New" w:ascii="Courier New" w:hAnsi="Courier New"/>
          <w:sz w:val="16"/>
          <w:szCs w:val="20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rFonts w:eastAsia="MS Mincho;ＭＳ 明朝"/>
          <w:sz w:val="16"/>
        </w:rPr>
        <w:t>Appeal Activity in the Public Assistance Programs           RUN 04/03/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rFonts w:eastAsia="MS Mincho;ＭＳ 明朝"/>
          <w:sz w:val="16"/>
        </w:rPr>
        <w:t>March 20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</w:t>
      </w:r>
      <w:r>
        <w:rPr>
          <w:rFonts w:eastAsia="MS Mincho;ＭＳ 明朝"/>
          <w:sz w:val="16"/>
        </w:rPr>
        <w:t>FO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TITLE  FOOD  TITLE TITLE  JUV  STATE       STAMP   FIP   R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TOTAL  FIP   IV-D STAMPS  XIX    XX PAROLE  SUPP OTHER FRAUD FRAUD FRAU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FROM PREVIOUS MONTH 1,828   157    47     56   404 1127    0      7     0     3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RECEIVED DURING PERIOD        650   102   102     40   236  143    0      3     0     2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DISPOSED OF DURING PERIOD     494    79    44     40   219  103    0      3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AT END OF PERIOD    1,984   180   105     56   421 1167    0      7     0     48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NCY ACTION RESULTING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QUEST - TOTAL                      494    79    44     40   219  103    0      3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PPLICATION DENIED                 232    13     0      9   150   59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GRANT RELATED                  142    14    42      9    32   38    0      1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CONTINUANCE OF ASSISTANCE       107    45     1     17    37    6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GRANT AMOUNT                        13     7     1      5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ETHOD OF DISPOSITION AND OUTCO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494    79    44     40   219  103    0      3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DIFIED DECISION                   58     1     0      1    56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 FAVOR OF CLAIMANT                20     4     1      1     5    8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IN FAVOR OF CLAIMANT           128    39     7      6    44   26    0      1     0      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rFonts w:eastAsia="MS Mincho;ＭＳ 明朝"/>
          <w:sz w:val="16"/>
        </w:rPr>
        <w:t>OTHER MEAN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CHANGE IN FAVOR OF       2     0     0      1     1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NO CHANGE IN FAVOR      61     4    14      6    32    5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OF 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BANDONED OR DEATH                  59    20     3     11    13   11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ENIED                             146     8    17      9    62   5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VOID                                20     3     2      5     6    3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D HEARING - TOTAL            206    44     8      8   105   34    0      1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100    22     4      4    69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 72    22     4      4    27    8    0      1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  6     0     0      0     5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 28     0     0      0     4   24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72.4  32.1  28.8   29.5  30.3 283.4  .0   40.0    .0     3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ISPOSITION - TOTAL                  494    79    44     40   219  103    0      3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163    15    30     21    84   11    0      2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176    47    11     17    91    4    0      0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 52    16     2      1    28    4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103     1     1      1    16   84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97.8  45.5  31.7   35.5  45.4 306.8  .0   33.3    .0     4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RINCIPAL ISSUE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206    44     8      8   105   34    0      1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EED STANDARD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COME OR RESOURCES                172    35     1      8    99   28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REGARDS   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N-GRANT ELIGIBILITY FACTORS       34     9     7      0     6    6    0      0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RESENTATION OF CLAIMANT DU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EARING PROCESS - TOTAL              206    44     8      8   105   34    0      1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GAL COUNSEL                        8     0     1      0     3    4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SELF                               193    42     7      7   100   30    0      1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OTHER                                5     2     0      1     2    0    0      0     0      0     0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ascii="Courier New" w:hAnsi="Courier New" w:eastAsia="MS Mincho;ＭＳ 明朝" w:cs="Courier New"/>
          <w:sz w:val="16"/>
          <w:szCs w:val="20"/>
        </w:rPr>
      </w:pPr>
      <w:r>
        <w:rPr>
          <w:rFonts w:eastAsia="MS Mincho;ＭＳ 明朝" w:cs="Courier New" w:ascii="Courier New" w:hAnsi="Courier New"/>
          <w:sz w:val="16"/>
          <w:szCs w:val="20"/>
        </w:rPr>
      </w:r>
    </w:p>
    <w:p>
      <w:pPr>
        <w:pStyle w:val="Normal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</w:t>
      </w:r>
      <w:r>
        <w:rPr>
          <w:rFonts w:eastAsia="MS Mincho;ＭＳ 明朝" w:cs="Courier New" w:ascii="Courier New" w:hAnsi="Courier New"/>
          <w:sz w:val="16"/>
          <w:szCs w:val="20"/>
        </w:rPr>
        <w:t>INFORMATION PREPARED BY: RESEARCH &amp; STATISTICS AT (515)281-5780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0:59:00Z</dcterms:created>
  <dc:creator>wsyming</dc:creator>
  <dc:description/>
  <dc:language>en-US</dc:language>
  <cp:lastModifiedBy>ateran</cp:lastModifiedBy>
  <dcterms:modified xsi:type="dcterms:W3CDTF">2006-04-06T20:59:00Z</dcterms:modified>
  <cp:revision>2</cp:revision>
  <dc:subject/>
  <dc:title>  ___________________________________________________________________________________________________________</dc:title>
</cp:coreProperties>
</file>