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sz w:val="20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8570177" r:id="rId2"/>
        </w:object>
      </w:r>
      <w:r>
        <w:rPr>
          <w:iCs/>
          <w:sz w:val="20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Cs/>
                        </w:rPr>
                      </w:pPr>
                      <w:r>
                        <w:rPr>
                          <w:rFonts w:cs="Bookman Old Style" w:ascii="Bookman Old Style" w:hAnsi="Bookman Old Style"/>
                          <w:iCs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Of Human Servic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iCs/>
        </w:rPr>
        <w:t>Kevin W. Concannon, Direc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Bookman Old Style" w:hAnsi="Bookman Old Style" w:cs="Bookman Old Style"/>
          <w:b/>
          <w:b/>
          <w:iCs/>
          <w:color w:val="000000"/>
          <w:sz w:val="22"/>
        </w:rPr>
      </w:pPr>
      <w:r>
        <w:rPr>
          <w:rFonts w:cs="Bookman Old Style" w:ascii="Bookman Old Style" w:hAnsi="Bookman Old Style"/>
          <w:b/>
          <w:iCs/>
          <w:color w:val="000000"/>
          <w:sz w:val="22"/>
        </w:rPr>
        <w:t>Monthly Public Assistance Statistical Report</w:t>
      </w:r>
    </w:p>
    <w:p>
      <w:pPr>
        <w:pStyle w:val="Heading3"/>
        <w:rPr>
          <w:rFonts w:ascii="Arial" w:hAnsi="Arial" w:cs="Arial"/>
          <w:i/>
          <w:i/>
          <w:sz w:val="18"/>
        </w:rPr>
      </w:pPr>
      <w:r>
        <w:rPr/>
        <w:t>Family Investment Program</w:t>
      </w:r>
    </w:p>
    <w:p>
      <w:pPr>
        <w:pStyle w:val="Header"/>
        <w:widowControl w:val="false"/>
        <w:tabs>
          <w:tab w:val="clear" w:pos="4320"/>
          <w:tab w:val="clear" w:pos="8640"/>
          <w:tab w:val="center" w:pos="5430" w:leader="none"/>
        </w:tabs>
        <w:autoSpaceDE w:val="false"/>
        <w:spacing w:before="90" w:after="0"/>
        <w:rPr>
          <w:rFonts w:ascii="MS Sans Serif" w:hAnsi="MS Sans Serif" w:cs="MS Sans Serif"/>
          <w:i/>
          <w:i/>
          <w:sz w:val="18"/>
        </w:rPr>
      </w:pPr>
      <w:r>
        <w:rPr>
          <w:rFonts w:cs="MS Sans Serif" w:ascii="MS Sans Serif" w:hAnsi="MS Sans Serif"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430" w:leader="none"/>
        </w:tabs>
        <w:autoSpaceDE w:val="false"/>
        <w:spacing w:before="94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April 2006</w:t>
      </w:r>
    </w:p>
    <w:p>
      <w:pPr>
        <w:pStyle w:val="Normal"/>
        <w:widowControl w:val="false"/>
        <w:tabs>
          <w:tab w:val="clear" w:pos="720"/>
          <w:tab w:val="center" w:pos="5430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spacing w:before="4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pr 20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ar 20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pr 2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Regular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,67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,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,58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,92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477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413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804,86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7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3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8.4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6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4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6.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0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wo Parent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85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,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,15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57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07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28,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28,14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93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92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92.5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99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00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01.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otal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,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,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,52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,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,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,73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,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,49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,084,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,042,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,533,01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33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9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34.5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1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29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1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hild Support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 Recov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183,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662,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314,881</w:t>
      </w:r>
    </w:p>
    <w:p>
      <w:pPr>
        <w:pStyle w:val="Normal"/>
        <w:widowControl w:val="false"/>
        <w:tabs>
          <w:tab w:val="clear" w:pos="720"/>
          <w:tab w:val="right" w:pos="390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turned to Federal 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vern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,297,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,602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,377,607</w:t>
      </w:r>
    </w:p>
    <w:p>
      <w:pPr>
        <w:pStyle w:val="Normal"/>
        <w:widowControl w:val="false"/>
        <w:tabs>
          <w:tab w:val="clear" w:pos="720"/>
          <w:tab w:val="right" w:pos="3885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edit to FIP Accou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886,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2,060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937,2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FIP Net Total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198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,981,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595,736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before="34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State Fiscal Year To Date Summary</w:t>
      </w:r>
    </w:p>
    <w:p>
      <w:pPr>
        <w:pStyle w:val="Normal"/>
        <w:widowControl w:val="false"/>
        <w:tabs>
          <w:tab w:val="clear" w:pos="720"/>
          <w:tab w:val="left" w:pos="6360" w:leader="none"/>
          <w:tab w:val="center" w:pos="8947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Current Year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u w:val="single"/>
        </w:rPr>
        <w:t>Last 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Regular FIP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5,844,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9,004,221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wo Parent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214,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277,431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2,058,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6,281,65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hild Support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A_Recov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,865,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970,391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Returned to Federal Govern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085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800,721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redit to FIP Accou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780,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169,67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Net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2,278,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6,111,982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Bureau of Research  Analysis                                                        Prepared by:  </w:t>
      </w:r>
      <w:r>
        <w:rPr>
          <w:rFonts w:cs="Arial" w:ascii="Arial" w:hAnsi="Arial"/>
          <w:b/>
          <w:bCs/>
        </w:rPr>
        <w:t>Jan Conrad</w:t>
      </w:r>
      <w:r>
        <w:rPr>
          <w:rFonts w:cs="Arial" w:ascii="Arial" w:hAnsi="Arial"/>
          <w:b/>
          <w:bCs/>
          <w:color w:val="000000"/>
        </w:rPr>
        <w:t xml:space="preserve"> (515) 281-3356</w:t>
      </w:r>
    </w:p>
    <w:p>
      <w:pPr>
        <w:sectPr>
          <w:type w:val="nextPage"/>
          <w:pgSz w:w="12240" w:h="15840"/>
          <w:pgMar w:left="720" w:right="720" w:gutter="0" w:header="0" w:top="129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  <w:tab w:val="right" w:pos="10719" w:leader="none"/>
        </w:tabs>
        <w:autoSpaceDE w:val="false"/>
        <w:rPr>
          <w:rFonts w:ascii="MS Sans Serif" w:hAnsi="MS Sans Serif" w:cs="MS Sans Serif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ivision of Results Based Accountability                                                          Statistical Research Analyst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April 2006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dair</w:t>
        <w:tab/>
        <w:t>24</w:t>
        <w:tab/>
        <w:t>47</w:t>
        <w:tab/>
        <w:t>$7,236</w:t>
        <w:tab/>
        <w:t>$301.50</w:t>
        <w:tab/>
        <w:t>1</w:t>
        <w:tab/>
        <w:t>5</w:t>
        <w:tab/>
        <w:t>$538</w:t>
        <w:tab/>
        <w:t>$538.00</w:t>
        <w:tab/>
        <w:t>25</w:t>
        <w:tab/>
        <w:t>52</w:t>
        <w:tab/>
        <w:t>$7,774</w:t>
        <w:tab/>
        <w:t>$310.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dams</w:t>
        <w:tab/>
        <w:t>17</w:t>
        <w:tab/>
        <w:t>48</w:t>
        <w:tab/>
        <w:t>$6,055</w:t>
        <w:tab/>
        <w:t>$356.22</w:t>
        <w:tab/>
        <w:t>1</w:t>
        <w:tab/>
        <w:t>5</w:t>
        <w:tab/>
        <w:t>$223</w:t>
        <w:tab/>
        <w:t>$223.00</w:t>
        <w:tab/>
        <w:t>18</w:t>
        <w:tab/>
        <w:t>53</w:t>
        <w:tab/>
        <w:t>$6,278</w:t>
        <w:tab/>
        <w:t>$348.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llamakee</w:t>
        <w:tab/>
        <w:t>57</w:t>
        <w:tab/>
        <w:t>144</w:t>
        <w:tab/>
        <w:t>$18,038</w:t>
        <w:tab/>
        <w:t>$316.46</w:t>
        <w:tab/>
        <w:t>7</w:t>
        <w:tab/>
        <w:t>40</w:t>
        <w:tab/>
        <w:t>$3,694</w:t>
        <w:tab/>
        <w:t>$527.71</w:t>
        <w:tab/>
        <w:t>64</w:t>
        <w:tab/>
        <w:t>184</w:t>
        <w:tab/>
        <w:t>$21,732</w:t>
        <w:tab/>
        <w:t>$339.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ppanoose</w:t>
        <w:tab/>
        <w:t>127</w:t>
        <w:tab/>
        <w:t>292</w:t>
        <w:tab/>
        <w:t>$39,668</w:t>
        <w:tab/>
        <w:t>$312.34</w:t>
        <w:tab/>
        <w:t>18</w:t>
        <w:tab/>
        <w:t>70</w:t>
        <w:tab/>
        <w:t>$8,699</w:t>
        <w:tab/>
        <w:t>$483.27</w:t>
        <w:tab/>
        <w:t>145</w:t>
        <w:tab/>
        <w:t>362</w:t>
        <w:tab/>
        <w:t>$48,367</w:t>
        <w:tab/>
        <w:t>$333.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udubon</w:t>
        <w:tab/>
        <w:t>22</w:t>
        <w:tab/>
        <w:t>53</w:t>
        <w:tab/>
        <w:t>$6,570</w:t>
        <w:tab/>
        <w:t>$298.63</w:t>
        <w:tab/>
        <w:t>3</w:t>
        <w:tab/>
        <w:t>9</w:t>
        <w:tab/>
        <w:t>$1,043</w:t>
        <w:tab/>
        <w:t>$347.66</w:t>
        <w:tab/>
        <w:t>25</w:t>
        <w:tab/>
        <w:t>62</w:t>
        <w:tab/>
        <w:t>$7,613</w:t>
        <w:tab/>
        <w:t>$304.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enton </w:t>
        <w:tab/>
        <w:t>104</w:t>
        <w:tab/>
        <w:t>249</w:t>
        <w:tab/>
        <w:t>$34,645</w:t>
        <w:tab/>
        <w:t>$333.13</w:t>
        <w:tab/>
        <w:t>12</w:t>
        <w:tab/>
        <w:t>48</w:t>
        <w:tab/>
        <w:t>$4,778</w:t>
        <w:tab/>
        <w:t>$398.24</w:t>
        <w:tab/>
        <w:t>116</w:t>
        <w:tab/>
        <w:t>297</w:t>
        <w:tab/>
        <w:t>$39,423</w:t>
        <w:tab/>
        <w:t>$339.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lack Hawk</w:t>
        <w:tab/>
        <w:t>1,258</w:t>
        <w:tab/>
        <w:t>2,984</w:t>
        <w:tab/>
        <w:t>$417,394</w:t>
        <w:tab/>
        <w:t>$331.79</w:t>
        <w:tab/>
        <w:t>82</w:t>
        <w:tab/>
        <w:t>311</w:t>
        <w:tab/>
        <w:t>$30,469</w:t>
        <w:tab/>
        <w:t>$371.57</w:t>
        <w:tab/>
        <w:t>1,340</w:t>
        <w:tab/>
        <w:t>3,295</w:t>
        <w:tab/>
        <w:t>$447,863</w:t>
        <w:tab/>
        <w:t>$334.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oone</w:t>
        <w:tab/>
        <w:t>99</w:t>
        <w:tab/>
        <w:t>244</w:t>
        <w:tab/>
        <w:t>$30,175</w:t>
        <w:tab/>
        <w:t>$304.79</w:t>
        <w:tab/>
        <w:t>6</w:t>
        <w:tab/>
        <w:t>24</w:t>
        <w:tab/>
        <w:t>$2,783</w:t>
        <w:tab/>
        <w:t>$463.83</w:t>
        <w:tab/>
        <w:t>105</w:t>
        <w:tab/>
        <w:t>268</w:t>
        <w:tab/>
        <w:t>$32,958</w:t>
        <w:tab/>
        <w:t>$313.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remer</w:t>
        <w:tab/>
        <w:t>62</w:t>
        <w:tab/>
        <w:t>136</w:t>
        <w:tab/>
        <w:t>$18,075</w:t>
        <w:tab/>
        <w:t>$291.54</w:t>
        <w:tab/>
        <w:t>3</w:t>
        <w:tab/>
        <w:t>16</w:t>
        <w:tab/>
        <w:t>$1,706</w:t>
        <w:tab/>
        <w:t>$568.66</w:t>
        <w:tab/>
        <w:t>65</w:t>
        <w:tab/>
        <w:t>152</w:t>
        <w:tab/>
        <w:t>$19,781</w:t>
        <w:tab/>
        <w:t>$304.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uchanan</w:t>
        <w:tab/>
        <w:t>69</w:t>
        <w:tab/>
        <w:t>150</w:t>
        <w:tab/>
        <w:t>$21,906</w:t>
        <w:tab/>
        <w:t>$317.47</w:t>
        <w:tab/>
        <w:t>20</w:t>
        <w:tab/>
        <w:t>85</w:t>
        <w:tab/>
        <w:t>$8,775</w:t>
        <w:tab/>
        <w:t>$438.75</w:t>
        <w:tab/>
        <w:t>89</w:t>
        <w:tab/>
        <w:t>235</w:t>
        <w:tab/>
        <w:t>$30,681</w:t>
        <w:tab/>
        <w:t>$344.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uena Vista</w:t>
        <w:tab/>
        <w:t>76</w:t>
        <w:tab/>
        <w:t>185</w:t>
        <w:tab/>
        <w:t>$24,853</w:t>
        <w:tab/>
        <w:t>$327.01</w:t>
        <w:tab/>
        <w:t>6</w:t>
        <w:tab/>
        <w:t>32</w:t>
        <w:tab/>
        <w:t>$2,716</w:t>
        <w:tab/>
        <w:t>$452.66</w:t>
        <w:tab/>
        <w:t>82</w:t>
        <w:tab/>
        <w:t>217</w:t>
        <w:tab/>
        <w:t>$27,569</w:t>
        <w:tab/>
        <w:t>$336.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utler </w:t>
        <w:tab/>
        <w:t>47</w:t>
        <w:tab/>
        <w:t>103</w:t>
        <w:tab/>
        <w:t>$14,587</w:t>
        <w:tab/>
        <w:t>$310.38</w:t>
        <w:tab/>
        <w:t>14</w:t>
        <w:tab/>
        <w:t>56</w:t>
        <w:tab/>
        <w:t>$4,815</w:t>
        <w:tab/>
        <w:t>$343.92</w:t>
        <w:tab/>
        <w:t>61</w:t>
        <w:tab/>
        <w:t>159</w:t>
        <w:tab/>
        <w:t>$19,402</w:t>
        <w:tab/>
        <w:t>$318.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lhoun</w:t>
        <w:tab/>
        <w:t>33</w:t>
        <w:tab/>
        <w:t>73</w:t>
        <w:tab/>
        <w:t>$10,863</w:t>
        <w:tab/>
        <w:t>$329.18</w:t>
        <w:tab/>
        <w:t>4</w:t>
        <w:tab/>
        <w:t>15</w:t>
        <w:tab/>
        <w:t>$1,366</w:t>
        <w:tab/>
        <w:t>$341.50</w:t>
        <w:tab/>
        <w:t>37</w:t>
        <w:tab/>
        <w:t>88</w:t>
        <w:tab/>
        <w:t>$12,229</w:t>
        <w:tab/>
        <w:t>$330.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arroll </w:t>
        <w:tab/>
        <w:t>52</w:t>
        <w:tab/>
        <w:t>132</w:t>
        <w:tab/>
        <w:t>$16,882</w:t>
        <w:tab/>
        <w:t>$324.67</w:t>
        <w:tab/>
        <w:t>8</w:t>
        <w:tab/>
        <w:t>28</w:t>
        <w:tab/>
        <w:t>$3,217</w:t>
        <w:tab/>
        <w:t>$402.12</w:t>
        <w:tab/>
        <w:t>60</w:t>
        <w:tab/>
        <w:t>160</w:t>
        <w:tab/>
        <w:t>$20,099</w:t>
        <w:tab/>
        <w:t>$334.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s</w:t>
        <w:tab/>
        <w:t>83</w:t>
        <w:tab/>
        <w:t>187</w:t>
        <w:tab/>
        <w:t>$26,709</w:t>
        <w:tab/>
        <w:t>$321.79</w:t>
        <w:tab/>
        <w:t>4</w:t>
        <w:tab/>
        <w:t>13</w:t>
        <w:tab/>
        <w:t>$1,226</w:t>
        <w:tab/>
        <w:t>$306.50</w:t>
        <w:tab/>
        <w:t>87</w:t>
        <w:tab/>
        <w:t>200</w:t>
        <w:tab/>
        <w:t>$27,935</w:t>
        <w:tab/>
        <w:t>$321.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dar</w:t>
        <w:tab/>
        <w:t>38</w:t>
        <w:tab/>
        <w:t>88</w:t>
        <w:tab/>
        <w:t>$11,874</w:t>
        <w:tab/>
        <w:t>$312.48</w:t>
        <w:tab/>
        <w:t>5</w:t>
        <w:tab/>
        <w:t>19</w:t>
        <w:tab/>
        <w:t>$1,951</w:t>
        <w:tab/>
        <w:t>$390.21</w:t>
        <w:tab/>
        <w:t>43</w:t>
        <w:tab/>
        <w:t>107</w:t>
        <w:tab/>
        <w:t>$13,825</w:t>
        <w:tab/>
        <w:t>$321.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erro Gordo </w:t>
        <w:tab/>
        <w:t>214</w:t>
        <w:tab/>
        <w:t>498</w:t>
        <w:tab/>
        <w:t>$69,410</w:t>
        <w:tab/>
        <w:t>$324.34</w:t>
        <w:tab/>
        <w:t>22</w:t>
        <w:tab/>
        <w:t>85</w:t>
        <w:tab/>
        <w:t>$7,999</w:t>
        <w:tab/>
        <w:t>$363.59</w:t>
        <w:tab/>
        <w:t>236</w:t>
        <w:tab/>
        <w:t>583</w:t>
        <w:tab/>
        <w:t>$77,409</w:t>
        <w:tab/>
        <w:t>$3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herokee </w:t>
        <w:tab/>
        <w:t>45</w:t>
        <w:tab/>
        <w:t>99</w:t>
        <w:tab/>
        <w:t>$14,357</w:t>
        <w:tab/>
        <w:t>$319.04</w:t>
        <w:tab/>
        <w:t>2</w:t>
        <w:tab/>
        <w:t>10</w:t>
        <w:tab/>
        <w:t>$374</w:t>
        <w:tab/>
        <w:t>$187.00</w:t>
        <w:tab/>
        <w:t>47</w:t>
        <w:tab/>
        <w:t>109</w:t>
        <w:tab/>
        <w:t>$14,731</w:t>
        <w:tab/>
        <w:t>$313.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hickasaw</w:t>
        <w:tab/>
        <w:t>46</w:t>
        <w:tab/>
        <w:t>104</w:t>
        <w:tab/>
        <w:t>$15,977</w:t>
        <w:tab/>
        <w:t>$347.32</w:t>
        <w:tab/>
        <w:t>7</w:t>
        <w:tab/>
        <w:t>24</w:t>
        <w:tab/>
        <w:t>$2,375</w:t>
        <w:tab/>
        <w:t>$339.28</w:t>
        <w:tab/>
        <w:t>53</w:t>
        <w:tab/>
        <w:t>128</w:t>
        <w:tab/>
        <w:t>$18,352</w:t>
        <w:tab/>
        <w:t>$346.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larke </w:t>
        <w:tab/>
        <w:t>39</w:t>
        <w:tab/>
        <w:t>78</w:t>
        <w:tab/>
        <w:t>$10,918</w:t>
        <w:tab/>
        <w:t>$279.96</w:t>
        <w:tab/>
        <w:t>1</w:t>
        <w:tab/>
        <w:t>3</w:t>
        <w:tab/>
        <w:t>$426</w:t>
        <w:tab/>
        <w:t>$426.00</w:t>
        <w:tab/>
        <w:t>40</w:t>
        <w:tab/>
        <w:t>81</w:t>
        <w:tab/>
        <w:t>$11,344</w:t>
        <w:tab/>
        <w:t>$283.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lay</w:t>
        <w:tab/>
        <w:t>84</w:t>
        <w:tab/>
        <w:t>213</w:t>
        <w:tab/>
        <w:t>$29,224</w:t>
        <w:tab/>
        <w:t>$347.91</w:t>
        <w:tab/>
        <w:t>10</w:t>
        <w:tab/>
        <w:t>40</w:t>
        <w:tab/>
        <w:t>$2,822</w:t>
        <w:tab/>
        <w:t>$282.20</w:t>
        <w:tab/>
        <w:t>94</w:t>
        <w:tab/>
        <w:t>253</w:t>
        <w:tab/>
        <w:t>$32,046</w:t>
        <w:tab/>
        <w:t>$340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layton</w:t>
        <w:tab/>
        <w:t>62</w:t>
        <w:tab/>
        <w:t>171</w:t>
        <w:tab/>
        <w:t>$21,309</w:t>
        <w:tab/>
        <w:t>$343.70</w:t>
        <w:tab/>
        <w:t>4</w:t>
        <w:tab/>
        <w:t>17</w:t>
        <w:tab/>
        <w:t>$1,524</w:t>
        <w:tab/>
        <w:t>$381.00</w:t>
        <w:tab/>
        <w:t>66</w:t>
        <w:tab/>
        <w:t>188</w:t>
        <w:tab/>
        <w:t>$22,833</w:t>
        <w:tab/>
        <w:t>$345.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linton</w:t>
        <w:tab/>
        <w:t>458</w:t>
        <w:tab/>
        <w:t>1,124</w:t>
        <w:tab/>
        <w:t>$147,974</w:t>
        <w:tab/>
        <w:t>$323.08</w:t>
        <w:tab/>
        <w:t>61</w:t>
        <w:tab/>
        <w:t>240</w:t>
        <w:tab/>
        <w:t>$22,439</w:t>
        <w:tab/>
        <w:t>$367.85</w:t>
        <w:tab/>
        <w:t>519</w:t>
        <w:tab/>
        <w:t>1,364</w:t>
        <w:tab/>
        <w:t>$170,413</w:t>
        <w:tab/>
        <w:t>$328.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rawford </w:t>
        <w:tab/>
        <w:t>132</w:t>
        <w:tab/>
        <w:t>304</w:t>
        <w:tab/>
        <w:t>$41,140</w:t>
        <w:tab/>
        <w:t>$311.66</w:t>
        <w:tab/>
        <w:t>4</w:t>
        <w:tab/>
        <w:t>9</w:t>
        <w:tab/>
        <w:t>$805</w:t>
        <w:tab/>
        <w:t>$201.25</w:t>
        <w:tab/>
        <w:t>136</w:t>
        <w:tab/>
        <w:t>313</w:t>
        <w:tab/>
        <w:t>$41,945</w:t>
        <w:tab/>
        <w:t>$308.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allas</w:t>
        <w:tab/>
        <w:t>155</w:t>
        <w:tab/>
        <w:t>369</w:t>
        <w:tab/>
        <w:t>$48,879</w:t>
        <w:tab/>
        <w:t>$315.34</w:t>
        <w:tab/>
        <w:t>11</w:t>
        <w:tab/>
        <w:t>45</w:t>
        <w:tab/>
        <w:t>$4,249</w:t>
        <w:tab/>
        <w:t>$386.27</w:t>
        <w:tab/>
        <w:t>166</w:t>
        <w:tab/>
        <w:t>414</w:t>
        <w:tab/>
        <w:t>$53,128</w:t>
        <w:tab/>
        <w:t>$320.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Davis</w:t>
        <w:tab/>
        <w:t>28</w:t>
        <w:tab/>
        <w:t>73</w:t>
        <w:tab/>
        <w:t>$10,177</w:t>
        <w:tab/>
        <w:t>$363.47</w:t>
        <w:tab/>
        <w:t>6</w:t>
        <w:tab/>
        <w:t>24</w:t>
        <w:tab/>
        <w:t>$3,240</w:t>
        <w:tab/>
        <w:t>$540.14</w:t>
        <w:tab/>
        <w:t>34</w:t>
        <w:tab/>
        <w:t>97</w:t>
        <w:tab/>
        <w:t>$13,417</w:t>
        <w:tab/>
        <w:t>$394.62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8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1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April 2006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 xml:space="preserve"> </w:t>
        <w:tab/>
      </w:r>
      <w:r>
        <w:rPr>
          <w:rFonts w:cs="Arial" w:ascii="Arial" w:hAnsi="Arial"/>
          <w:color w:val="000000"/>
        </w:rPr>
        <w:tab/>
        <w:t xml:space="preserve">Decatur </w:t>
        <w:tab/>
        <w:t>48</w:t>
        <w:tab/>
        <w:t>118</w:t>
        <w:tab/>
        <w:t>$17,754</w:t>
        <w:tab/>
        <w:t>$369.88</w:t>
        <w:tab/>
        <w:t>6</w:t>
        <w:tab/>
        <w:t>17</w:t>
        <w:tab/>
        <w:t>$2,179</w:t>
        <w:tab/>
        <w:t>$363.16</w:t>
        <w:tab/>
        <w:t>54</w:t>
        <w:tab/>
        <w:t>135</w:t>
        <w:tab/>
        <w:t>$19,933</w:t>
        <w:tab/>
        <w:t>$369.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elaware</w:t>
        <w:tab/>
        <w:t>74</w:t>
        <w:tab/>
        <w:t>160</w:t>
        <w:tab/>
        <w:t>$22,570</w:t>
        <w:tab/>
        <w:t>$305.01</w:t>
        <w:tab/>
        <w:t>16</w:t>
        <w:tab/>
        <w:t>68</w:t>
        <w:tab/>
        <w:t>$6,603</w:t>
        <w:tab/>
        <w:t>$412.73</w:t>
        <w:tab/>
        <w:t>90</w:t>
        <w:tab/>
        <w:t>228</w:t>
        <w:tab/>
        <w:t>$29,173</w:t>
        <w:tab/>
        <w:t>$324.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es Moines </w:t>
        <w:tab/>
        <w:t>371</w:t>
        <w:tab/>
        <w:t>913</w:t>
        <w:tab/>
        <w:t>$120,154</w:t>
        <w:tab/>
        <w:t>$323.86</w:t>
        <w:tab/>
        <w:t>40</w:t>
        <w:tab/>
        <w:t>157</w:t>
        <w:tab/>
        <w:t>$15,665</w:t>
        <w:tab/>
        <w:t>$391.63</w:t>
        <w:tab/>
        <w:t>411</w:t>
        <w:tab/>
        <w:t>1,070</w:t>
        <w:tab/>
        <w:t>$135,819</w:t>
        <w:tab/>
        <w:t>$330.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ickinson </w:t>
        <w:tab/>
        <w:t>42</w:t>
        <w:tab/>
        <w:t>96</w:t>
        <w:tab/>
        <w:t>$13,962</w:t>
        <w:tab/>
        <w:t>$332.42</w:t>
        <w:tab/>
        <w:t>9</w:t>
        <w:tab/>
        <w:t>41</w:t>
        <w:tab/>
        <w:t>$3,993</w:t>
        <w:tab/>
        <w:t>$443.66</w:t>
        <w:tab/>
        <w:t>51</w:t>
        <w:tab/>
        <w:t>137</w:t>
        <w:tab/>
        <w:t>$17,955</w:t>
        <w:tab/>
        <w:t>$352.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ubuque</w:t>
        <w:tab/>
        <w:t>520</w:t>
        <w:tab/>
        <w:t>1,349</w:t>
        <w:tab/>
        <w:t>$178,056</w:t>
        <w:tab/>
        <w:t>$342.41</w:t>
        <w:tab/>
        <w:t>25</w:t>
        <w:tab/>
        <w:t>80</w:t>
        <w:tab/>
        <w:t>$8,649</w:t>
        <w:tab/>
        <w:t>$345.97</w:t>
        <w:tab/>
        <w:t>545</w:t>
        <w:tab/>
        <w:t>1,429</w:t>
        <w:tab/>
        <w:t>$186,705</w:t>
        <w:tab/>
        <w:t>$342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mmet t</w:t>
        <w:tab/>
        <w:t>37</w:t>
        <w:tab/>
        <w:t>92</w:t>
        <w:tab/>
        <w:t>$11,948</w:t>
        <w:tab/>
        <w:t>$322.91</w:t>
        <w:tab/>
        <w:t>2</w:t>
        <w:tab/>
        <w:t>8</w:t>
        <w:tab/>
        <w:t>$999</w:t>
        <w:tab/>
        <w:t>$499.50</w:t>
        <w:tab/>
        <w:t>39</w:t>
        <w:tab/>
        <w:t>100</w:t>
        <w:tab/>
        <w:t>$12,947</w:t>
        <w:tab/>
        <w:t>$331.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Fayette </w:t>
        <w:tab/>
        <w:t>113</w:t>
        <w:tab/>
        <w:t>298</w:t>
        <w:tab/>
        <w:t>$39,530</w:t>
        <w:tab/>
        <w:t>$349.83</w:t>
        <w:tab/>
        <w:t>24</w:t>
        <w:tab/>
        <w:t>87</w:t>
        <w:tab/>
        <w:t>$10,106</w:t>
        <w:tab/>
        <w:t>$421.08</w:t>
        <w:tab/>
        <w:t>137</w:t>
        <w:tab/>
        <w:t>385</w:t>
        <w:tab/>
        <w:t>$49,636</w:t>
        <w:tab/>
        <w:t>$362.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Floyd </w:t>
        <w:tab/>
        <w:t>95</w:t>
        <w:tab/>
        <w:t>229</w:t>
        <w:tab/>
        <w:t>$31,053</w:t>
        <w:tab/>
        <w:t>$326.87</w:t>
        <w:tab/>
        <w:t>12</w:t>
        <w:tab/>
        <w:t>42</w:t>
        <w:tab/>
        <w:t>$4,511</w:t>
        <w:tab/>
        <w:t>$375.97</w:t>
        <w:tab/>
        <w:t>107</w:t>
        <w:tab/>
        <w:t>271</w:t>
        <w:tab/>
        <w:t>$35,564</w:t>
        <w:tab/>
        <w:t>$332.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ranklin</w:t>
        <w:tab/>
        <w:t>38</w:t>
        <w:tab/>
        <w:t>98</w:t>
        <w:tab/>
        <w:t>$13,583</w:t>
        <w:tab/>
        <w:t>$357.44</w:t>
        <w:tab/>
        <w:t>2</w:t>
        <w:tab/>
        <w:t>8</w:t>
        <w:tab/>
        <w:t>$639</w:t>
        <w:tab/>
        <w:t>$319.50</w:t>
        <w:tab/>
        <w:t>40</w:t>
        <w:tab/>
        <w:t>106</w:t>
        <w:tab/>
        <w:t>$14,222</w:t>
        <w:tab/>
        <w:t>$355.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remont</w:t>
        <w:tab/>
        <w:t>51</w:t>
        <w:tab/>
        <w:t>122</w:t>
        <w:tab/>
        <w:t>$15,236</w:t>
        <w:tab/>
        <w:t>$298.74</w:t>
        <w:tab/>
        <w:t>5</w:t>
        <w:tab/>
        <w:t>18</w:t>
        <w:tab/>
        <w:t>$2,275</w:t>
        <w:tab/>
        <w:t>$455.10</w:t>
        <w:tab/>
        <w:t>56</w:t>
        <w:tab/>
        <w:t>140</w:t>
        <w:tab/>
        <w:t>$17,511</w:t>
        <w:tab/>
        <w:t>$312.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reene</w:t>
        <w:tab/>
        <w:t>35</w:t>
        <w:tab/>
        <w:t>86</w:t>
        <w:tab/>
        <w:t>$10,805</w:t>
        <w:tab/>
        <w:t>$308.71</w:t>
        <w:tab/>
        <w:t>6</w:t>
        <w:tab/>
        <w:t>22</w:t>
        <w:tab/>
        <w:t>$1,904</w:t>
        <w:tab/>
        <w:t>$317.33</w:t>
        <w:tab/>
        <w:t>41</w:t>
        <w:tab/>
        <w:t>108</w:t>
        <w:tab/>
        <w:t>$12,709</w:t>
        <w:tab/>
        <w:t>$309.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Grundy </w:t>
        <w:tab/>
        <w:t>38</w:t>
        <w:tab/>
        <w:t>83</w:t>
        <w:tab/>
        <w:t>$12,631</w:t>
        <w:tab/>
        <w:t>$332.39</w:t>
        <w:tab/>
        <w:t>1</w:t>
        <w:tab/>
        <w:t>3</w:t>
        <w:tab/>
        <w:t>$360</w:t>
        <w:tab/>
        <w:t>$360.00</w:t>
        <w:tab/>
        <w:t>39</w:t>
        <w:tab/>
        <w:t>86</w:t>
        <w:tab/>
        <w:t>$12,991</w:t>
        <w:tab/>
        <w:t>$333.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uthrie</w:t>
        <w:tab/>
        <w:t>25</w:t>
        <w:tab/>
        <w:t>50</w:t>
        <w:tab/>
        <w:t>$7,618</w:t>
        <w:tab/>
        <w:t>$304.72</w:t>
        <w:tab/>
        <w:t>3</w:t>
        <w:tab/>
        <w:t>10</w:t>
        <w:tab/>
        <w:t>$1,185</w:t>
        <w:tab/>
        <w:t>$395.00</w:t>
        <w:tab/>
        <w:t>28</w:t>
        <w:tab/>
        <w:t>60</w:t>
        <w:tab/>
        <w:t>$8,803</w:t>
        <w:tab/>
        <w:t>$314.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Hamilton</w:t>
        <w:tab/>
        <w:t>61</w:t>
        <w:tab/>
        <w:t>150</w:t>
        <w:tab/>
        <w:t>$21,171</w:t>
        <w:tab/>
        <w:t>$347.07</w:t>
        <w:tab/>
        <w:t>5</w:t>
        <w:tab/>
        <w:t>16</w:t>
        <w:tab/>
        <w:t>$1,732</w:t>
        <w:tab/>
        <w:t>$346.40</w:t>
        <w:tab/>
        <w:t>66</w:t>
        <w:tab/>
        <w:t>166</w:t>
        <w:tab/>
        <w:t>$22,903</w:t>
        <w:tab/>
        <w:t>$347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Hancock</w:t>
        <w:tab/>
        <w:t>32</w:t>
        <w:tab/>
        <w:t>69</w:t>
        <w:tab/>
        <w:t>$10,092</w:t>
        <w:tab/>
        <w:t>$315.39</w:t>
        <w:tab/>
        <w:t>3</w:t>
        <w:tab/>
        <w:t>13</w:t>
        <w:tab/>
        <w:t>$964</w:t>
        <w:tab/>
        <w:t>$321.33</w:t>
        <w:tab/>
        <w:t>35</w:t>
        <w:tab/>
        <w:t>82</w:t>
        <w:tab/>
        <w:t>$11,056</w:t>
        <w:tab/>
        <w:t>$315.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Hardin</w:t>
        <w:tab/>
        <w:t>79</w:t>
        <w:tab/>
        <w:t>199</w:t>
        <w:tab/>
        <w:t>$26,300</w:t>
        <w:tab/>
        <w:t>$332.91</w:t>
        <w:tab/>
        <w:t>6</w:t>
        <w:tab/>
        <w:t>25</w:t>
        <w:tab/>
        <w:t>$2,546</w:t>
        <w:tab/>
        <w:t>$424.33</w:t>
        <w:tab/>
        <w:t>85</w:t>
        <w:tab/>
        <w:t>224</w:t>
        <w:tab/>
        <w:t>$28,846</w:t>
        <w:tab/>
        <w:t>$339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Harrison </w:t>
        <w:tab/>
        <w:t>88</w:t>
        <w:tab/>
        <w:t>197</w:t>
        <w:tab/>
        <w:t>$26,493</w:t>
        <w:tab/>
        <w:t>$301.05</w:t>
        <w:tab/>
        <w:t>12</w:t>
        <w:tab/>
        <w:t>46</w:t>
        <w:tab/>
        <w:t>$4,926</w:t>
        <w:tab/>
        <w:t>$410.50</w:t>
        <w:tab/>
        <w:t>100</w:t>
        <w:tab/>
        <w:t>243</w:t>
        <w:tab/>
        <w:t>$31,419</w:t>
        <w:tab/>
        <w:t>$314.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Henry</w:t>
        <w:tab/>
        <w:t>120</w:t>
        <w:tab/>
        <w:t>262</w:t>
        <w:tab/>
        <w:t>$33,502</w:t>
        <w:tab/>
        <w:t>$279.19</w:t>
        <w:tab/>
        <w:t>7</w:t>
        <w:tab/>
        <w:t>33</w:t>
        <w:tab/>
        <w:t>$2,605</w:t>
        <w:tab/>
        <w:t>$372.27</w:t>
        <w:tab/>
        <w:t>127</w:t>
        <w:tab/>
        <w:t>295</w:t>
        <w:tab/>
        <w:t>$36,107</w:t>
        <w:tab/>
        <w:t>$284.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Howard</w:t>
        <w:tab/>
        <w:t>29</w:t>
        <w:tab/>
        <w:t>68</w:t>
        <w:tab/>
        <w:t>$8,641</w:t>
        <w:tab/>
        <w:t>$297.99</w:t>
        <w:tab/>
        <w:t>4</w:t>
        <w:tab/>
        <w:t>15</w:t>
        <w:tab/>
        <w:t>$1,554</w:t>
        <w:tab/>
        <w:t>$388.50</w:t>
        <w:tab/>
        <w:t>33</w:t>
        <w:tab/>
        <w:t>83</w:t>
        <w:tab/>
        <w:t>$10,195</w:t>
        <w:tab/>
        <w:t>$308.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Humboldt</w:t>
        <w:tab/>
        <w:t>42</w:t>
        <w:tab/>
        <w:t>104</w:t>
        <w:tab/>
        <w:t>$13,859</w:t>
        <w:tab/>
        <w:t>$329.97</w:t>
        <w:tab/>
        <w:t>5</w:t>
        <w:tab/>
        <w:t>17</w:t>
        <w:tab/>
        <w:t>$1,860</w:t>
        <w:tab/>
        <w:t>$372.14</w:t>
        <w:tab/>
        <w:t>47</w:t>
        <w:tab/>
        <w:t>121</w:t>
        <w:tab/>
        <w:t>$15,719</w:t>
        <w:tab/>
        <w:t>$334.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da</w:t>
        <w:tab/>
        <w:t>22</w:t>
        <w:tab/>
        <w:t>41</w:t>
        <w:tab/>
        <w:t>$5,815</w:t>
        <w:tab/>
        <w:t>$264.31</w:t>
        <w:tab/>
        <w:t>1</w:t>
        <w:tab/>
        <w:t>3</w:t>
        <w:tab/>
        <w:t>$426</w:t>
        <w:tab/>
        <w:t>$426.00</w:t>
        <w:tab/>
        <w:t>23</w:t>
        <w:tab/>
        <w:t>44</w:t>
        <w:tab/>
        <w:t>$6,241</w:t>
        <w:tab/>
        <w:t>$271.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owa</w:t>
        <w:tab/>
        <w:t>45</w:t>
        <w:tab/>
        <w:t>99</w:t>
        <w:tab/>
        <w:t>$14,349</w:t>
        <w:tab/>
        <w:t>$318.88</w:t>
        <w:tab/>
        <w:t>3</w:t>
        <w:tab/>
        <w:t>10</w:t>
        <w:tab/>
        <w:t>$1,039</w:t>
        <w:tab/>
        <w:t>$346.33</w:t>
        <w:tab/>
        <w:t>48</w:t>
        <w:tab/>
        <w:t>109</w:t>
        <w:tab/>
        <w:t>$15,388</w:t>
        <w:tab/>
        <w:t>$320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ackson</w:t>
        <w:tab/>
        <w:t>101</w:t>
        <w:tab/>
        <w:t>248</w:t>
        <w:tab/>
        <w:t>$33,650</w:t>
        <w:tab/>
        <w:t>$333.17</w:t>
        <w:tab/>
        <w:t>17</w:t>
        <w:tab/>
        <w:t>64</w:t>
        <w:tab/>
        <w:t>$6,644</w:t>
        <w:tab/>
        <w:t>$390.82</w:t>
        <w:tab/>
        <w:t>118</w:t>
        <w:tab/>
        <w:t>312</w:t>
        <w:tab/>
        <w:t>$40,294</w:t>
        <w:tab/>
        <w:t>$341.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asper</w:t>
        <w:tab/>
        <w:t>179</w:t>
        <w:tab/>
        <w:t>412</w:t>
        <w:tab/>
        <w:t>$55,429</w:t>
        <w:tab/>
        <w:t>$309.66</w:t>
        <w:tab/>
        <w:t>22</w:t>
        <w:tab/>
        <w:t>84</w:t>
        <w:tab/>
        <w:t>$8,535</w:t>
        <w:tab/>
        <w:t>$387.95</w:t>
        <w:tab/>
        <w:t>201</w:t>
        <w:tab/>
        <w:t>496</w:t>
        <w:tab/>
        <w:t>$63,964</w:t>
        <w:tab/>
        <w:t>$318.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Jefferson </w:t>
        <w:tab/>
        <w:t>114</w:t>
        <w:tab/>
        <w:t>279</w:t>
        <w:tab/>
        <w:t>$34,340</w:t>
        <w:tab/>
        <w:t>$301.23</w:t>
        <w:tab/>
        <w:t>11</w:t>
        <w:tab/>
        <w:t>43</w:t>
        <w:tab/>
        <w:t>$4,393</w:t>
        <w:tab/>
        <w:t>$399.36</w:t>
        <w:tab/>
        <w:t>125</w:t>
        <w:tab/>
        <w:t>322</w:t>
        <w:tab/>
        <w:t>$38,733</w:t>
        <w:tab/>
        <w:t>$309.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Johnson</w:t>
        <w:tab/>
        <w:t>418</w:t>
        <w:tab/>
        <w:t>1,126</w:t>
        <w:tab/>
        <w:t>$144,960</w:t>
        <w:tab/>
        <w:t>$346.79</w:t>
        <w:tab/>
        <w:t>28</w:t>
        <w:tab/>
        <w:t>123</w:t>
        <w:tab/>
        <w:t>$11,277</w:t>
        <w:tab/>
        <w:t>$402.75</w:t>
        <w:tab/>
        <w:t>446</w:t>
        <w:tab/>
        <w:t>1,249</w:t>
        <w:tab/>
        <w:t>$156,237</w:t>
        <w:tab/>
        <w:t>$350.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2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April 2006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nes</w:t>
        <w:tab/>
        <w:t>62</w:t>
        <w:tab/>
        <w:t>143</w:t>
        <w:tab/>
        <w:t>$20,423</w:t>
        <w:tab/>
        <w:t>$329.40</w:t>
        <w:tab/>
        <w:t>12</w:t>
        <w:tab/>
        <w:t>46</w:t>
        <w:tab/>
        <w:t>$5,170</w:t>
        <w:tab/>
        <w:t>$430.83</w:t>
        <w:tab/>
        <w:t>74</w:t>
        <w:tab/>
        <w:t>189</w:t>
        <w:tab/>
        <w:t>$25,593</w:t>
        <w:tab/>
        <w:t>$345.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eokuk</w:t>
        <w:tab/>
        <w:t>66</w:t>
        <w:tab/>
        <w:t>172</w:t>
        <w:tab/>
        <w:t>$22,741</w:t>
        <w:tab/>
        <w:t>$344.56</w:t>
        <w:tab/>
        <w:t>7</w:t>
        <w:tab/>
        <w:t>33</w:t>
        <w:tab/>
        <w:t>$3,317</w:t>
        <w:tab/>
        <w:t>$473.86</w:t>
        <w:tab/>
        <w:t>73</w:t>
        <w:tab/>
        <w:t>205</w:t>
        <w:tab/>
        <w:t>$26,058</w:t>
        <w:tab/>
        <w:t>$356.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Kossuth </w:t>
        <w:tab/>
        <w:t>63</w:t>
        <w:tab/>
        <w:t>134</w:t>
        <w:tab/>
        <w:t>$19,116</w:t>
        <w:tab/>
        <w:t>$303.43</w:t>
        <w:tab/>
        <w:t>9</w:t>
        <w:tab/>
        <w:t>38</w:t>
        <w:tab/>
        <w:t>$4,115</w:t>
        <w:tab/>
        <w:t>$457.22</w:t>
        <w:tab/>
        <w:t>72</w:t>
        <w:tab/>
        <w:t>172</w:t>
        <w:tab/>
        <w:t>$23,231</w:t>
        <w:tab/>
        <w:t>$322.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ee</w:t>
        <w:tab/>
        <w:t>280</w:t>
        <w:tab/>
        <w:t>653</w:t>
        <w:tab/>
        <w:t>$90,900</w:t>
        <w:tab/>
        <w:t>$324.64</w:t>
        <w:tab/>
        <w:t>40</w:t>
        <w:tab/>
        <w:t>155</w:t>
        <w:tab/>
        <w:t>$15,674</w:t>
        <w:tab/>
        <w:t>$391.86</w:t>
        <w:tab/>
        <w:t>320</w:t>
        <w:tab/>
        <w:t>808</w:t>
        <w:tab/>
        <w:t>$106,574</w:t>
        <w:tab/>
        <w:t>$333.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inn</w:t>
        <w:tab/>
        <w:t>1,281</w:t>
        <w:tab/>
        <w:t>3,166</w:t>
        <w:tab/>
        <w:t>$437,334</w:t>
        <w:tab/>
        <w:t>$341.40</w:t>
        <w:tab/>
        <w:t>146</w:t>
        <w:tab/>
        <w:t>578</w:t>
        <w:tab/>
        <w:t>$61,642</w:t>
        <w:tab/>
        <w:t>$422.21</w:t>
        <w:tab/>
        <w:t>1,427</w:t>
        <w:tab/>
        <w:t>3,744</w:t>
        <w:tab/>
        <w:t>$498,976</w:t>
        <w:tab/>
        <w:t>$349.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ouisa</w:t>
        <w:tab/>
        <w:t>91</w:t>
        <w:tab/>
        <w:t>201</w:t>
        <w:tab/>
        <w:t>$27,061</w:t>
        <w:tab/>
        <w:t>$297.37</w:t>
        <w:tab/>
        <w:t>13</w:t>
        <w:tab/>
        <w:t>46</w:t>
        <w:tab/>
        <w:t>$4,355</w:t>
        <w:tab/>
        <w:t>$335.04</w:t>
        <w:tab/>
        <w:t>104</w:t>
        <w:tab/>
        <w:t>247</w:t>
        <w:tab/>
        <w:t>$31,416</w:t>
        <w:tab/>
        <w:t>$302.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ucas</w:t>
        <w:tab/>
        <w:t>60</w:t>
        <w:tab/>
        <w:t>130</w:t>
        <w:tab/>
        <w:t>$17,536</w:t>
        <w:tab/>
        <w:t>$292.26</w:t>
        <w:tab/>
        <w:t>14</w:t>
        <w:tab/>
        <w:t>62</w:t>
        <w:tab/>
        <w:t>$5,701</w:t>
        <w:tab/>
        <w:t>$407.21</w:t>
        <w:tab/>
        <w:t>74</w:t>
        <w:tab/>
        <w:t>192</w:t>
        <w:tab/>
        <w:t>$23,237</w:t>
        <w:tab/>
        <w:t>$314.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yon</w:t>
        <w:tab/>
        <w:t>26</w:t>
        <w:tab/>
        <w:t>71</w:t>
        <w:tab/>
        <w:t>$8,740</w:t>
        <w:tab/>
        <w:t>$336.15</w:t>
        <w:tab/>
        <w:t>2</w:t>
        <w:tab/>
        <w:t>11</w:t>
        <w:tab/>
        <w:t>$1,158</w:t>
        <w:tab/>
        <w:t>$579.00</w:t>
        <w:tab/>
        <w:t>28</w:t>
        <w:tab/>
        <w:t>82</w:t>
        <w:tab/>
        <w:t>$9,898</w:t>
        <w:tab/>
        <w:t>$353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dison</w:t>
        <w:tab/>
        <w:t>46</w:t>
        <w:tab/>
        <w:t>105</w:t>
        <w:tab/>
        <w:t>$15,806</w:t>
        <w:tab/>
        <w:t>$343.61</w:t>
        <w:tab/>
        <w:t>3</w:t>
        <w:tab/>
        <w:t>11</w:t>
        <w:tab/>
        <w:t>$1,416</w:t>
        <w:tab/>
        <w:t>$472.00</w:t>
        <w:tab/>
        <w:t>49</w:t>
        <w:tab/>
        <w:t>116</w:t>
        <w:tab/>
        <w:t>$17,222</w:t>
        <w:tab/>
        <w:t>$351.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haska</w:t>
        <w:tab/>
        <w:t>202</w:t>
        <w:tab/>
        <w:t>486</w:t>
        <w:tab/>
        <w:t>$66,871</w:t>
        <w:tab/>
        <w:t>$331.04</w:t>
        <w:tab/>
        <w:t>19</w:t>
        <w:tab/>
        <w:t>69</w:t>
        <w:tab/>
        <w:t>$6,586</w:t>
        <w:tab/>
        <w:t>$346.63</w:t>
        <w:tab/>
        <w:t>221</w:t>
        <w:tab/>
        <w:t>555</w:t>
        <w:tab/>
        <w:t>$73,457</w:t>
        <w:tab/>
        <w:t>$332.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rion</w:t>
        <w:tab/>
        <w:t>128</w:t>
        <w:tab/>
        <w:t>306</w:t>
        <w:tab/>
        <w:t>$40,615</w:t>
        <w:tab/>
        <w:t>$317.30</w:t>
        <w:tab/>
        <w:t>19</w:t>
        <w:tab/>
        <w:t>71</w:t>
        <w:tab/>
        <w:t>$7,523</w:t>
        <w:tab/>
        <w:t>$395.95</w:t>
        <w:tab/>
        <w:t>147</w:t>
        <w:tab/>
        <w:t>377</w:t>
        <w:tab/>
        <w:t>$48,138</w:t>
        <w:tab/>
        <w:t>$327.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rshall</w:t>
        <w:tab/>
        <w:t>287</w:t>
        <w:tab/>
        <w:t>699</w:t>
        <w:tab/>
        <w:t>$93,159</w:t>
        <w:tab/>
        <w:t>$324.59</w:t>
        <w:tab/>
        <w:t>24</w:t>
        <w:tab/>
        <w:t>94</w:t>
        <w:tab/>
        <w:t>$9,870</w:t>
        <w:tab/>
        <w:t>$411.25</w:t>
        <w:tab/>
        <w:t>311</w:t>
        <w:tab/>
        <w:t>793</w:t>
        <w:tab/>
        <w:t>$103,029</w:t>
        <w:tab/>
        <w:t>$331.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Mills </w:t>
        <w:tab/>
        <w:t>58</w:t>
        <w:tab/>
        <w:t>143</w:t>
        <w:tab/>
        <w:t>$18,819</w:t>
        <w:tab/>
        <w:t>$324.48</w:t>
        <w:tab/>
        <w:t>8</w:t>
        <w:tab/>
        <w:t>33</w:t>
        <w:tab/>
        <w:t>$3,780</w:t>
        <w:tab/>
        <w:t>$472.50</w:t>
        <w:tab/>
        <w:t>66</w:t>
        <w:tab/>
        <w:t>176</w:t>
        <w:tab/>
        <w:t>$22,599</w:t>
        <w:tab/>
        <w:t>$342.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Mitchell </w:t>
        <w:tab/>
        <w:t>14</w:t>
        <w:tab/>
        <w:t>32</w:t>
        <w:tab/>
        <w:t>$4,175</w:t>
        <w:tab/>
        <w:t>$298.22</w:t>
        <w:tab/>
        <w:t>3</w:t>
        <w:tab/>
        <w:t>14</w:t>
        <w:tab/>
        <w:t>$1,609</w:t>
        <w:tab/>
        <w:t>$536.33</w:t>
        <w:tab/>
        <w:t>17</w:t>
        <w:tab/>
        <w:t>46</w:t>
        <w:tab/>
        <w:t>$5,784</w:t>
        <w:tab/>
        <w:t>$340.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nona</w:t>
        <w:tab/>
        <w:t>33</w:t>
        <w:tab/>
        <w:t>77</w:t>
        <w:tab/>
        <w:t>$10,066</w:t>
        <w:tab/>
        <w:t>$305.03</w:t>
        <w:tab/>
        <w:t>6</w:t>
        <w:tab/>
        <w:t>20</w:t>
        <w:tab/>
        <w:t>$1,710</w:t>
        <w:tab/>
        <w:t>$285.00</w:t>
        <w:tab/>
        <w:t>39</w:t>
        <w:tab/>
        <w:t>97</w:t>
        <w:tab/>
        <w:t>$11,776</w:t>
        <w:tab/>
        <w:t>$301.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nroe</w:t>
        <w:tab/>
        <w:t>36</w:t>
        <w:tab/>
        <w:t>89</w:t>
        <w:tab/>
        <w:t>$12,534</w:t>
        <w:tab/>
        <w:t>$348.16</w:t>
        <w:tab/>
        <w:t>8</w:t>
        <w:tab/>
        <w:t>35</w:t>
        <w:tab/>
        <w:t>$3,421</w:t>
        <w:tab/>
        <w:t>$427.71</w:t>
        <w:tab/>
        <w:t>44</w:t>
        <w:tab/>
        <w:t>124</w:t>
        <w:tab/>
        <w:t>$15,955</w:t>
        <w:tab/>
        <w:t>$362.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ntgomery</w:t>
        <w:tab/>
        <w:t>75</w:t>
        <w:tab/>
        <w:t>161</w:t>
        <w:tab/>
        <w:t>$22,758</w:t>
        <w:tab/>
        <w:t>$303.45</w:t>
        <w:tab/>
        <w:t>16</w:t>
        <w:tab/>
        <w:t>63</w:t>
        <w:tab/>
        <w:t>$6,167</w:t>
        <w:tab/>
        <w:t>$385.49</w:t>
        <w:tab/>
        <w:t>91</w:t>
        <w:tab/>
        <w:t>224</w:t>
        <w:tab/>
        <w:t>$28,925</w:t>
        <w:tab/>
        <w:t>$317.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Muscatine </w:t>
        <w:tab/>
        <w:t>312</w:t>
        <w:tab/>
        <w:t>756</w:t>
        <w:tab/>
        <w:t>$101,957</w:t>
        <w:tab/>
        <w:t>$326.78</w:t>
        <w:tab/>
        <w:t>28</w:t>
        <w:tab/>
        <w:t>114</w:t>
        <w:tab/>
        <w:t>$11,523</w:t>
        <w:tab/>
        <w:t>$411.56</w:t>
        <w:tab/>
        <w:t>340</w:t>
        <w:tab/>
        <w:t>870</w:t>
        <w:tab/>
        <w:t>$113,480</w:t>
        <w:tab/>
        <w:t>$333.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'Brien </w:t>
        <w:tab/>
        <w:t>50</w:t>
        <w:tab/>
        <w:t>117</w:t>
        <w:tab/>
        <w:t>$16,699</w:t>
        <w:tab/>
        <w:t>$333.99</w:t>
        <w:tab/>
        <w:t>7</w:t>
        <w:tab/>
        <w:t>24</w:t>
        <w:tab/>
        <w:t>$2,809</w:t>
        <w:tab/>
        <w:t>$401.28</w:t>
        <w:tab/>
        <w:t>57</w:t>
        <w:tab/>
        <w:t>141</w:t>
        <w:tab/>
        <w:t>$19,508</w:t>
        <w:tab/>
        <w:t>$342.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sceola</w:t>
        <w:tab/>
        <w:t>12</w:t>
        <w:tab/>
        <w:t>28</w:t>
        <w:tab/>
        <w:t>$4,486</w:t>
        <w:tab/>
        <w:t>$373.83</w:t>
        <w:tab/>
        <w:tab/>
        <w:tab/>
        <w:t>$0</w:t>
        <w:tab/>
        <w:tab/>
        <w:t>12</w:t>
        <w:tab/>
        <w:t>28</w:t>
        <w:tab/>
        <w:t>$4,486</w:t>
        <w:tab/>
        <w:t>$373.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Page </w:t>
        <w:tab/>
        <w:t>95</w:t>
        <w:tab/>
        <w:t>227</w:t>
        <w:tab/>
        <w:t>$30,902</w:t>
        <w:tab/>
        <w:t>$325.28</w:t>
        <w:tab/>
        <w:t>14</w:t>
        <w:tab/>
        <w:t>54</w:t>
        <w:tab/>
        <w:t>$5,798</w:t>
        <w:tab/>
        <w:t>$414.14</w:t>
        <w:tab/>
        <w:t>109</w:t>
        <w:tab/>
        <w:t>281</w:t>
        <w:tab/>
        <w:t>$36,700</w:t>
        <w:tab/>
        <w:t>$336.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alo Alto</w:t>
        <w:tab/>
        <w:t>28</w:t>
        <w:tab/>
        <w:t>63</w:t>
        <w:tab/>
        <w:t>$8,793</w:t>
        <w:tab/>
        <w:t>$314.03</w:t>
        <w:tab/>
        <w:t>2</w:t>
        <w:tab/>
        <w:t>8</w:t>
        <w:tab/>
        <w:t>$296</w:t>
        <w:tab/>
        <w:t>$148.00</w:t>
        <w:tab/>
        <w:t>30</w:t>
        <w:tab/>
        <w:t>71</w:t>
        <w:tab/>
        <w:t>$9,089</w:t>
        <w:tab/>
        <w:t>$302.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lymouth</w:t>
        <w:tab/>
        <w:t>49</w:t>
        <w:tab/>
        <w:t>120</w:t>
        <w:tab/>
        <w:t>$16,108</w:t>
        <w:tab/>
        <w:t>$328.74</w:t>
        <w:tab/>
        <w:t>1</w:t>
        <w:tab/>
        <w:t>6</w:t>
        <w:tab/>
        <w:t>$399</w:t>
        <w:tab/>
        <w:t>$399.00</w:t>
        <w:tab/>
        <w:t>50</w:t>
        <w:tab/>
        <w:t>126</w:t>
        <w:tab/>
        <w:t>$16,507</w:t>
        <w:tab/>
        <w:t>$330.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ocahontas</w:t>
        <w:tab/>
        <w:t>28</w:t>
        <w:tab/>
        <w:t>62</w:t>
        <w:tab/>
        <w:t>$8,451</w:t>
        <w:tab/>
        <w:t>$301.82</w:t>
        <w:tab/>
        <w:t>5</w:t>
        <w:tab/>
        <w:t>25</w:t>
        <w:tab/>
        <w:t>$1,999</w:t>
        <w:tab/>
        <w:t>$399.80</w:t>
        <w:tab/>
        <w:t>33</w:t>
        <w:tab/>
        <w:t>87</w:t>
        <w:tab/>
        <w:t>$10,450</w:t>
        <w:tab/>
        <w:t>$316.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olk</w:t>
        <w:tab/>
        <w:t>2,321</w:t>
        <w:tab/>
        <w:t>5,504</w:t>
        <w:tab/>
        <w:t>$757,165</w:t>
        <w:tab/>
        <w:t>$326.22</w:t>
        <w:tab/>
        <w:t>129</w:t>
        <w:tab/>
        <w:t>539</w:t>
        <w:tab/>
        <w:t>$51,227</w:t>
        <w:tab/>
        <w:t>$397.11</w:t>
        <w:tab/>
        <w:t>2,450</w:t>
        <w:tab/>
        <w:t>6,043</w:t>
        <w:tab/>
        <w:t>$808,392</w:t>
        <w:tab/>
        <w:t>$329.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Pottawattamie</w:t>
        <w:tab/>
        <w:t>805</w:t>
        <w:tab/>
        <w:t>1,865</w:t>
        <w:tab/>
        <w:t>$258,351</w:t>
        <w:tab/>
        <w:t>$320.93</w:t>
        <w:tab/>
        <w:t>72</w:t>
        <w:tab/>
        <w:t>296</w:t>
        <w:tab/>
        <w:t>$27,883</w:t>
        <w:tab/>
        <w:t>$387.26</w:t>
        <w:tab/>
        <w:t>877</w:t>
        <w:tab/>
        <w:t>2,161</w:t>
        <w:tab/>
        <w:t>$286,234</w:t>
        <w:tab/>
        <w:t>$326.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3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April 2006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ind w:left="90" w:hanging="90"/>
        <w:rPr/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 xml:space="preserve">   Poweshiek</w:t>
        <w:tab/>
        <w:t>77</w:t>
        <w:tab/>
        <w:t>198</w:t>
        <w:tab/>
        <w:t>$27,133</w:t>
        <w:tab/>
        <w:t>$352.38</w:t>
        <w:tab/>
        <w:t>6</w:t>
        <w:tab/>
        <w:t>25</w:t>
        <w:tab/>
        <w:t>$1,858</w:t>
        <w:tab/>
        <w:t>$309.75</w:t>
        <w:tab/>
        <w:t>83</w:t>
        <w:tab/>
        <w:t>223</w:t>
        <w:tab/>
        <w:t>$28,991</w:t>
        <w:tab/>
        <w:t>$349.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Ringgold</w:t>
        <w:tab/>
        <w:t>21</w:t>
        <w:tab/>
        <w:t>51</w:t>
        <w:tab/>
        <w:t>$7,385</w:t>
        <w:tab/>
        <w:t>$351.69</w:t>
        <w:tab/>
        <w:t>4</w:t>
        <w:tab/>
        <w:t>15</w:t>
        <w:tab/>
        <w:t>$1,524</w:t>
        <w:tab/>
        <w:t>$381.00</w:t>
        <w:tab/>
        <w:t>25</w:t>
        <w:tab/>
        <w:t>66</w:t>
        <w:tab/>
        <w:t>$8,909</w:t>
        <w:tab/>
        <w:t>$356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Sac</w:t>
        <w:tab/>
        <w:t>17</w:t>
        <w:tab/>
        <w:t>42</w:t>
        <w:tab/>
        <w:t>$5,392</w:t>
        <w:tab/>
        <w:t>$317.20</w:t>
        <w:tab/>
        <w:t>1</w:t>
        <w:tab/>
        <w:t>3</w:t>
        <w:tab/>
        <w:t>$354</w:t>
        <w:tab/>
        <w:t>$354.00</w:t>
        <w:tab/>
        <w:t>18</w:t>
        <w:tab/>
        <w:t>45</w:t>
        <w:tab/>
        <w:t>$5,746</w:t>
        <w:tab/>
        <w:t>$319.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Scott</w:t>
        <w:tab/>
        <w:t>1,346</w:t>
        <w:tab/>
        <w:t>3,317</w:t>
        <w:tab/>
        <w:t>$450,481</w:t>
        <w:tab/>
        <w:t>$334.68</w:t>
        <w:tab/>
        <w:t>80</w:t>
        <w:tab/>
        <w:t>329</w:t>
        <w:tab/>
        <w:t>$31,733</w:t>
        <w:tab/>
        <w:t>$396.66</w:t>
        <w:tab/>
        <w:t>1,426</w:t>
        <w:tab/>
        <w:t>3,646</w:t>
        <w:tab/>
        <w:t>$482,214</w:t>
        <w:tab/>
        <w:t>$338.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Shelby</w:t>
        <w:tab/>
        <w:t>24</w:t>
        <w:tab/>
        <w:t>59</w:t>
        <w:tab/>
        <w:t>$7,897</w:t>
        <w:tab/>
        <w:t>$329.07</w:t>
        <w:tab/>
        <w:t>8</w:t>
        <w:tab/>
        <w:t>33</w:t>
        <w:tab/>
        <w:t>$2,532</w:t>
        <w:tab/>
        <w:t>$316.50</w:t>
        <w:tab/>
        <w:t>32</w:t>
        <w:tab/>
        <w:t>92</w:t>
        <w:tab/>
        <w:t>$10,429</w:t>
        <w:tab/>
        <w:t>$325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 xml:space="preserve">Sioux </w:t>
        <w:tab/>
        <w:t>46</w:t>
        <w:tab/>
        <w:t>101</w:t>
        <w:tab/>
        <w:t>$12,930</w:t>
        <w:tab/>
        <w:t>$281.10</w:t>
        <w:tab/>
        <w:t>1</w:t>
        <w:tab/>
        <w:t>3</w:t>
        <w:tab/>
        <w:t>$369</w:t>
        <w:tab/>
        <w:t>$369.00</w:t>
        <w:tab/>
        <w:t>47</w:t>
        <w:tab/>
        <w:t>104</w:t>
        <w:tab/>
        <w:t>$13,299</w:t>
        <w:tab/>
        <w:t>$282.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Story</w:t>
        <w:tab/>
        <w:t>233</w:t>
        <w:tab/>
        <w:t>556</w:t>
        <w:tab/>
        <w:t>$78,755</w:t>
        <w:tab/>
        <w:t>$338.00</w:t>
        <w:tab/>
        <w:t>32</w:t>
        <w:tab/>
        <w:t>123</w:t>
        <w:tab/>
        <w:t>$11,494</w:t>
        <w:tab/>
        <w:t>$359.18</w:t>
        <w:tab/>
        <w:t>265</w:t>
        <w:tab/>
        <w:t>679</w:t>
        <w:tab/>
        <w:t>$90,249</w:t>
        <w:tab/>
        <w:t>$340.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Tama</w:t>
        <w:tab/>
        <w:t>68</w:t>
        <w:tab/>
        <w:t>169</w:t>
        <w:tab/>
        <w:t>$23,261</w:t>
        <w:tab/>
        <w:t>$342.08</w:t>
        <w:tab/>
        <w:t>7</w:t>
        <w:tab/>
        <w:t>21</w:t>
        <w:tab/>
        <w:t>$2,788</w:t>
        <w:tab/>
        <w:t>$398.28</w:t>
        <w:tab/>
        <w:t>75</w:t>
        <w:tab/>
        <w:t>190</w:t>
        <w:tab/>
        <w:t>$26,049</w:t>
        <w:tab/>
        <w:t>$347.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Taylor</w:t>
        <w:tab/>
        <w:t>22</w:t>
        <w:tab/>
        <w:t>40</w:t>
        <w:tab/>
        <w:t>$6,112</w:t>
        <w:tab/>
        <w:t>$277.81</w:t>
        <w:tab/>
        <w:tab/>
        <w:tab/>
        <w:t>$0</w:t>
        <w:tab/>
        <w:tab/>
        <w:t>22</w:t>
        <w:tab/>
        <w:t>40</w:t>
        <w:tab/>
        <w:t>$6,112</w:t>
        <w:tab/>
        <w:t>$277.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 xml:space="preserve">Union </w:t>
        <w:tab/>
        <w:t>71</w:t>
        <w:tab/>
        <w:t>178</w:t>
        <w:tab/>
        <w:t>$23,422</w:t>
        <w:tab/>
        <w:t>$329.89</w:t>
        <w:tab/>
        <w:t>10</w:t>
        <w:tab/>
        <w:t>40</w:t>
        <w:tab/>
        <w:t>$3,776</w:t>
        <w:tab/>
        <w:t>$377.60</w:t>
        <w:tab/>
        <w:t>81</w:t>
        <w:tab/>
        <w:t>218</w:t>
        <w:tab/>
        <w:t>$27,198</w:t>
        <w:tab/>
        <w:t>$335.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Van Buren</w:t>
        <w:tab/>
        <w:t>49</w:t>
        <w:tab/>
        <w:t>112</w:t>
        <w:tab/>
        <w:t>$15,652</w:t>
        <w:tab/>
        <w:t>$319.44</w:t>
        <w:tab/>
        <w:t>7</w:t>
        <w:tab/>
        <w:t>28</w:t>
        <w:tab/>
        <w:t>$2,345</w:t>
        <w:tab/>
        <w:t>$335.14</w:t>
        <w:tab/>
        <w:t>56</w:t>
        <w:tab/>
        <w:t>140</w:t>
        <w:tab/>
        <w:t>$17,997</w:t>
        <w:tab/>
        <w:t>$321.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 xml:space="preserve">Wapello </w:t>
        <w:tab/>
        <w:t>443</w:t>
        <w:tab/>
        <w:t>1,026</w:t>
        <w:tab/>
        <w:t>$140,591</w:t>
        <w:tab/>
        <w:t>$317.36</w:t>
        <w:tab/>
        <w:t>47</w:t>
        <w:tab/>
        <w:t>168</w:t>
        <w:tab/>
        <w:t>$18,461</w:t>
        <w:tab/>
        <w:t>$392.80</w:t>
        <w:tab/>
        <w:t>490</w:t>
        <w:tab/>
        <w:t>1,194</w:t>
        <w:tab/>
        <w:t>$159,052</w:t>
        <w:tab/>
        <w:t>$324.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Warren</w:t>
        <w:tab/>
        <w:t>166</w:t>
        <w:tab/>
        <w:t>397</w:t>
        <w:tab/>
        <w:t>$53,593</w:t>
        <w:tab/>
        <w:t>$322.85</w:t>
        <w:tab/>
        <w:t>14</w:t>
        <w:tab/>
        <w:t>54</w:t>
        <w:tab/>
        <w:t>$5,156</w:t>
        <w:tab/>
        <w:t>$368.28</w:t>
        <w:tab/>
        <w:t>180</w:t>
        <w:tab/>
        <w:t>451</w:t>
        <w:tab/>
        <w:t>$58,749</w:t>
        <w:tab/>
        <w:t>$326.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Washington</w:t>
        <w:tab/>
        <w:t>87</w:t>
        <w:tab/>
        <w:t>188</w:t>
        <w:tab/>
        <w:t>$25,887</w:t>
        <w:tab/>
        <w:t>$297.55</w:t>
        <w:tab/>
        <w:t>11</w:t>
        <w:tab/>
        <w:t>46</w:t>
        <w:tab/>
        <w:t>$3,948</w:t>
        <w:tab/>
        <w:t>$358.90</w:t>
        <w:tab/>
        <w:t>98</w:t>
        <w:tab/>
        <w:t>234</w:t>
        <w:tab/>
        <w:t>$29,835</w:t>
        <w:tab/>
        <w:t>$304.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Wayne</w:t>
        <w:tab/>
        <w:t>38</w:t>
        <w:tab/>
        <w:t>84</w:t>
        <w:tab/>
        <w:t>$12,090</w:t>
        <w:tab/>
        <w:t>$318.15</w:t>
        <w:tab/>
        <w:t>4</w:t>
        <w:tab/>
        <w:t>11</w:t>
        <w:tab/>
        <w:t>$1,167</w:t>
        <w:tab/>
        <w:t>$291.75</w:t>
        <w:tab/>
        <w:t>42</w:t>
        <w:tab/>
        <w:t>95</w:t>
        <w:tab/>
        <w:t>$13,257</w:t>
        <w:tab/>
        <w:t>$315.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 xml:space="preserve">Webster </w:t>
        <w:tab/>
        <w:t>318</w:t>
        <w:tab/>
        <w:t>767</w:t>
        <w:tab/>
        <w:t>$103,391</w:t>
        <w:tab/>
        <w:t>$325.12</w:t>
        <w:tab/>
        <w:t>29</w:t>
        <w:tab/>
        <w:t>131</w:t>
        <w:tab/>
        <w:t>$11,222</w:t>
        <w:tab/>
        <w:t>$386.96</w:t>
        <w:tab/>
        <w:t>347</w:t>
        <w:tab/>
        <w:t>898</w:t>
        <w:tab/>
        <w:t>$114,613</w:t>
        <w:tab/>
        <w:t>$330.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 xml:space="preserve">Winnebago </w:t>
        <w:tab/>
        <w:t>49</w:t>
        <w:tab/>
        <w:t>115</w:t>
        <w:tab/>
        <w:t>$15,194</w:t>
        <w:tab/>
        <w:t>$310.09</w:t>
        <w:tab/>
        <w:t>6</w:t>
        <w:tab/>
        <w:t>27</w:t>
        <w:tab/>
        <w:t>$2,634</w:t>
        <w:tab/>
        <w:t>$439.08</w:t>
        <w:tab/>
        <w:t>55</w:t>
        <w:tab/>
        <w:t>142</w:t>
        <w:tab/>
        <w:t>$17,828</w:t>
        <w:tab/>
        <w:t>$324.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 xml:space="preserve">Winneshiek </w:t>
        <w:tab/>
        <w:t>45</w:t>
        <w:tab/>
        <w:t>115</w:t>
        <w:tab/>
        <w:t>$14,409</w:t>
        <w:tab/>
        <w:t>$320.20</w:t>
        <w:tab/>
        <w:t>1</w:t>
        <w:tab/>
        <w:t>5</w:t>
        <w:tab/>
        <w:t>$412</w:t>
        <w:tab/>
        <w:t>$412.00</w:t>
        <w:tab/>
        <w:t>46</w:t>
        <w:tab/>
        <w:t>120</w:t>
        <w:tab/>
        <w:t>$14,821</w:t>
        <w:tab/>
        <w:t>$322.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Woodbury</w:t>
        <w:tab/>
        <w:t>755</w:t>
        <w:tab/>
        <w:t>1,860</w:t>
        <w:tab/>
        <w:t>$253,460</w:t>
        <w:tab/>
        <w:t>$335.70</w:t>
        <w:tab/>
        <w:t>62</w:t>
        <w:tab/>
        <w:t>241</w:t>
        <w:tab/>
        <w:t>$25,226</w:t>
        <w:tab/>
        <w:t>$406.87</w:t>
        <w:tab/>
        <w:t>817</w:t>
        <w:tab/>
        <w:t>2,101</w:t>
        <w:tab/>
        <w:t>$278,686</w:t>
        <w:tab/>
        <w:t>$341.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 xml:space="preserve">Worth </w:t>
        <w:tab/>
        <w:t>19</w:t>
        <w:tab/>
        <w:t>42</w:t>
        <w:tab/>
        <w:t>$5,969</w:t>
        <w:tab/>
        <w:t>$314.15</w:t>
        <w:tab/>
        <w:t>1</w:t>
        <w:tab/>
        <w:t>4</w:t>
        <w:tab/>
        <w:t>$329</w:t>
        <w:tab/>
        <w:t>$329.00</w:t>
        <w:tab/>
        <w:t>20</w:t>
        <w:tab/>
        <w:t>46</w:t>
        <w:tab/>
        <w:t>$6,298</w:t>
        <w:tab/>
        <w:t>$314.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 xml:space="preserve">Wright </w:t>
        <w:tab/>
        <w:t>71</w:t>
        <w:tab/>
        <w:t>183</w:t>
        <w:tab/>
        <w:t>$24,085</w:t>
        <w:tab/>
        <w:t>$339.23</w:t>
        <w:tab/>
        <w:t>9</w:t>
        <w:tab/>
        <w:t>29</w:t>
        <w:tab/>
        <w:t>$2,987</w:t>
        <w:tab/>
        <w:t>$331.88</w:t>
        <w:tab/>
        <w:t>80</w:t>
        <w:tab/>
        <w:t>212</w:t>
        <w:tab/>
        <w:t>$27,072</w:t>
        <w:tab/>
        <w:t>$338.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>State Total</w:t>
        <w:tab/>
        <w:t>16,721</w:t>
        <w:tab/>
        <w:t>40,206</w:t>
        <w:tab/>
        <w:t>$5,477,088</w:t>
        <w:tab/>
        <w:t>$327.55</w:t>
        <w:tab/>
        <w:t>1,544</w:t>
        <w:tab/>
        <w:t>6,107</w:t>
        <w:tab/>
        <w:t>$607,299</w:t>
        <w:tab/>
        <w:t>$393.32</w:t>
        <w:tab/>
        <w:t>18,265</w:t>
        <w:tab/>
        <w:t>46,313</w:t>
        <w:tab/>
        <w:t>$6,084,387</w:t>
        <w:tab/>
        <w:t>$333.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4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4 of 4</w:t>
      </w:r>
    </w:p>
    <w:sectPr>
      <w:type w:val="nextPage"/>
      <w:pgSz w:orient="landscape" w:w="15840" w:h="12240"/>
      <w:pgMar w:left="50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580" w:leader="none"/>
      </w:tabs>
      <w:autoSpaceDE w:val="false"/>
      <w:spacing w:before="341" w:after="0"/>
      <w:jc w:val="center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5038" w:leader="none"/>
      </w:tabs>
      <w:jc w:val="center"/>
      <w:outlineLvl w:val="2"/>
    </w:pPr>
    <w:rPr>
      <w:rFonts w:ascii="Bookman Old Style" w:hAnsi="Bookman Old Style" w:cs="Bookman Old Style"/>
      <w:b/>
      <w:iCs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8">
    <w:name w:val="xl28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06:00Z</dcterms:created>
  <dc:creator>Dept of Human Services</dc:creator>
  <dc:description/>
  <dc:language>en-US</dc:language>
  <cp:lastModifiedBy>ateran</cp:lastModifiedBy>
  <cp:lastPrinted>2006-05-09T08:49:00Z</cp:lastPrinted>
  <dcterms:modified xsi:type="dcterms:W3CDTF">2006-05-09T14:06:00Z</dcterms:modified>
  <cp:revision>2</cp:revision>
  <dc:subject/>
  <dc:title>Iowa Department</dc:title>
</cp:coreProperties>
</file>