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0568915" r:id="rId2"/>
        </w:object>
      </w:r>
      <w:r>
        <w:rPr>
          <w:rFonts w:cs="Arial" w:ascii="Arial" w:hAnsi="Arial"/>
          <w:b/>
          <w:sz w:val="18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ay 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une, 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May, 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une, 2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0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2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27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,3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,01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,94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,6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,1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8,93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3,0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2,32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1,15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5,7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6,2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9,60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6,00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8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94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7,46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6,6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20,78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8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9,19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8,7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9,33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5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625,2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717,0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885,82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734,3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723,00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952,21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,258,6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1,173,23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695,72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1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,618,2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,613,2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,533,76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2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1.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4.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5.3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7.4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8.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8.6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2.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2.7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8.1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1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0.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1.4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3.3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.5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0.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8.7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3.7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3.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9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2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9.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5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te Fiscal Year to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0,012,41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72,484,9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3.41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2,006,15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,639,50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76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7,671,0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6,644,93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.7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39,689,62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10,769,40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 Gardam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350" cy="35909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359346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1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2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,9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7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6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9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3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4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0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4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9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42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7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0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0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2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7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1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3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9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2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7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1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4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7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,47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3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8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0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1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5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7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0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8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3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9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6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1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9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9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8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0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9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5.0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1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9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3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52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2.1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,2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,5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9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5,9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3,7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66.3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9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7,0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,1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6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5,0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4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43,27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7.4%</w:t>
            </w:r>
          </w:p>
        </w:tc>
      </w:tr>
      <w:tr>
        <w:trPr>
          <w:trHeight w:val="36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2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,1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,3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4,8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6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1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1,30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60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8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6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2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7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4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5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4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5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5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1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6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,0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7,9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1,6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9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3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8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7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9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5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3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,8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9,68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7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3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4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2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0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3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11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3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44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0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3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3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4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5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0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9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6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7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,1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2.2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0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5,5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1,7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4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1,4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6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78,6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4.7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7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8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,8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2.9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7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0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6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,4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4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3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6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4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,6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3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,4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1,47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78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4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2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83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,6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,8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0,2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8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7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6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0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,44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8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4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5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,5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4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,5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,4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3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5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6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7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9.3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7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6,0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,9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8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6,5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9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3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3,5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3.6%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br w:type="page"/>
      </w:r>
      <w:r>
        <w:rPr>
          <w:rFonts w:cs="Arial"/>
          <w:sz w:val="16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8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7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2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,8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2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3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,0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,75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8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1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,7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,64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4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4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,0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,9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,6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,8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1,7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1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5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0,23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3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7,8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,7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5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3,6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2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7,31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,3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7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,4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,4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9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8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,4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5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,2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,1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,1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7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7,6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22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6,9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1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0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,8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3,1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,2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,7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4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8,6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7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8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7,5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1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4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,8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6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72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2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1,9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5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1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2,2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0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5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0,8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3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,0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25,01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5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1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3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3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8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8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9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,5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4,2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,3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3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2,6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2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,29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,8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9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,3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3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,2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1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9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,2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,3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9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0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9,9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,9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5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3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,3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,2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3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6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6,9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,9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3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7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,2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,39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0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3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,6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,1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5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4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,3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,41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,2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,0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,0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6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1,35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6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7,5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5,9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2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5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1,1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8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2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4,62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5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7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,5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4,9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4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0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,9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,5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6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3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,5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5,5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78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4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7,6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0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8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7,4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5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3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26,9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4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6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932,0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4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2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8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,8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,9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3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9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3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6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6,2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,5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7,0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49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3,87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3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3,3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,0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,83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,8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2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1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,4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0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3,5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4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,6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4,9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,9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1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3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4,4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3,9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9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2,6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8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7,5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0,2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9,3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2,7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87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2,41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33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1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48,2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,6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7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8,2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,8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5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583,3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4,82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,5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059,8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,4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8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,2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8,6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2,9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,0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2,1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2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2,1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3,4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9,3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0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8,2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,79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60,9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3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69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3,4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8,5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5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,32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2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,071,3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7,2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8,8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919,1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0,1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5,9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,247,2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20,7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5,1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4,237,78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.1%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br w:type="page"/>
      </w:r>
      <w:r>
        <w:rPr>
          <w:rFonts w:cs="Arial"/>
          <w:sz w:val="16"/>
        </w:rPr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22"/>
        <w:gridCol w:w="68"/>
        <w:gridCol w:w="22"/>
        <w:gridCol w:w="68"/>
        <w:gridCol w:w="1260"/>
        <w:gridCol w:w="52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76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23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0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,07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93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43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,1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48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07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7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5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91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32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3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1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25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8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89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95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2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3,14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9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,66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3,34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5,7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3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4,79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.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28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67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4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,40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9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85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20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4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51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3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6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3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6,22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84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2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5,5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8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4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94,63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3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77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09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8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,70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13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0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3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,57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52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02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8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38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4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,60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,17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0,5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8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7,36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5.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44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2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,3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,01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6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6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1,51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9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5,32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0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9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01,4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39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5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88,25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40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2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2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64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2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,36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,46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,4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5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4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7,30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8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06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91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,8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1,85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,73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67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6,33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1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74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4.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59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2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9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,44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0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,87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,02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,5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2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4,48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4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0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6,95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0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9,98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4,1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9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8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31,14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2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2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88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5,99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1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5,01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8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63,6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57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84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44,61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8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20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,2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17,01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0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81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23,00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1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6,6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1,173,2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,32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8,7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0,613,25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2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ecennial Census)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49:00Z</dcterms:created>
  <dc:creator>State of Iowa</dc:creator>
  <dc:description/>
  <dc:language>en-US</dc:language>
  <cp:lastModifiedBy>ateran</cp:lastModifiedBy>
  <cp:lastPrinted>2004-02-04T10:14:00Z</cp:lastPrinted>
  <dcterms:modified xsi:type="dcterms:W3CDTF">2006-07-24T17:34:00Z</dcterms:modified>
  <cp:revision>4</cp:revision>
  <dc:subject/>
  <dc:title>Iowa Department</dc:title>
</cp:coreProperties>
</file>