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0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5178927" r:id="rId2"/>
        </w:object>
      </w:r>
      <w:r>
        <w:rPr>
          <w:iCs/>
          <w:sz w:val="20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Cs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Bookman Old Style" w:hAnsi="Bookman Old Style" w:cs="Bookman Old Style"/>
          <w:b/>
          <w:b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</w:rPr>
        <w:t>Monthly Public Assistance Statistical Report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/>
        <w:t>Family Investment Program</w:t>
      </w:r>
    </w:p>
    <w:p>
      <w:pPr>
        <w:pStyle w:val="Header"/>
        <w:widowControl w:val="false"/>
        <w:tabs>
          <w:tab w:val="clear" w:pos="4320"/>
          <w:tab w:val="clear" w:pos="864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May 2006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y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pr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y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51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,21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73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359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77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17,92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4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7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6.5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6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75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83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38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88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07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89,57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7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3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3.5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0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9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0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26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,04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12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948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084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407,50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0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3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2.6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695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183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505,930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986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297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863,519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708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886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642,4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239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198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765,090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,204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4,722,150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802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967,003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8,006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2,689,1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561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476,32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072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664,240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488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12,08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6,517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0,877,072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ureau of Research  Analysis                                                        Prepared by:  </w:t>
      </w:r>
      <w:r>
        <w:rPr>
          <w:rFonts w:cs="Arial" w:ascii="Arial" w:hAnsi="Arial"/>
          <w:b/>
          <w:bCs/>
        </w:rPr>
        <w:t>Jan Conrad</w:t>
      </w:r>
      <w:r>
        <w:rPr>
          <w:rFonts w:cs="Arial" w:ascii="Arial" w:hAnsi="Arial"/>
          <w:b/>
          <w:bCs/>
          <w:color w:val="000000"/>
        </w:rPr>
        <w:t xml:space="preserve"> (515) 281-3356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>
          <w:rFonts w:ascii="MS Sans Serif" w:hAnsi="MS Sans Serif" w:cs="MS Sans Serif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vision of Results Based Accountability                                                       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May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  <w:tab/>
        <w:t>26</w:t>
        <w:tab/>
        <w:t>51</w:t>
        <w:tab/>
        <w:t>$7,919</w:t>
        <w:tab/>
        <w:t>$304.60</w:t>
        <w:tab/>
        <w:t>1</w:t>
        <w:tab/>
        <w:t>5</w:t>
        <w:tab/>
        <w:t>$523</w:t>
        <w:tab/>
        <w:t>$523.00</w:t>
        <w:tab/>
        <w:t>27</w:t>
        <w:tab/>
        <w:t>56</w:t>
        <w:tab/>
        <w:t>$8,442</w:t>
        <w:tab/>
        <w:t>$312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dams</w:t>
        <w:tab/>
        <w:t>17</w:t>
        <w:tab/>
        <w:t>52</w:t>
        <w:tab/>
        <w:t>$5,308</w:t>
        <w:tab/>
        <w:t>$312.24</w:t>
        <w:tab/>
        <w:tab/>
        <w:tab/>
        <w:t>$0</w:t>
        <w:tab/>
        <w:tab/>
        <w:t>17</w:t>
        <w:tab/>
        <w:t>52</w:t>
        <w:tab/>
        <w:t>$5,308</w:t>
        <w:tab/>
        <w:t>$312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amakee</w:t>
        <w:tab/>
        <w:t>55</w:t>
        <w:tab/>
        <w:t>141</w:t>
        <w:tab/>
        <w:t>$16,803</w:t>
        <w:tab/>
        <w:t>$305.50</w:t>
        <w:tab/>
        <w:t>9</w:t>
        <w:tab/>
        <w:t>45</w:t>
        <w:tab/>
        <w:t>$4,173</w:t>
        <w:tab/>
        <w:t>$463.66</w:t>
        <w:tab/>
        <w:t>64</w:t>
        <w:tab/>
        <w:t>186</w:t>
        <w:tab/>
        <w:t>$20,976</w:t>
        <w:tab/>
        <w:t>$327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ppanoose</w:t>
        <w:tab/>
        <w:t>121</w:t>
        <w:tab/>
        <w:t>268</w:t>
        <w:tab/>
        <w:t>$37,648</w:t>
        <w:tab/>
        <w:t>$311.14</w:t>
        <w:tab/>
        <w:t>18</w:t>
        <w:tab/>
        <w:t>72</w:t>
        <w:tab/>
        <w:t>$7,952</w:t>
        <w:tab/>
        <w:t>$441.77</w:t>
        <w:tab/>
        <w:t>139</w:t>
        <w:tab/>
        <w:t>340</w:t>
        <w:tab/>
        <w:t>$45,600</w:t>
        <w:tab/>
        <w:t>$328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dubon</w:t>
        <w:tab/>
        <w:t>21</w:t>
        <w:tab/>
        <w:t>50</w:t>
        <w:tab/>
        <w:t>$6,359</w:t>
        <w:tab/>
        <w:t>$302.80</w:t>
        <w:tab/>
        <w:t>6</w:t>
        <w:tab/>
        <w:t>22</w:t>
        <w:tab/>
        <w:t>$2,167</w:t>
        <w:tab/>
        <w:t>$361.16</w:t>
        <w:tab/>
        <w:t>27</w:t>
        <w:tab/>
        <w:t>72</w:t>
        <w:tab/>
        <w:t>$8,526</w:t>
        <w:tab/>
        <w:t>$315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enton </w:t>
        <w:tab/>
        <w:t>101</w:t>
        <w:tab/>
        <w:t>236</w:t>
        <w:tab/>
        <w:t>$32,059</w:t>
        <w:tab/>
        <w:t>$317.42</w:t>
        <w:tab/>
        <w:t>11</w:t>
        <w:tab/>
        <w:t>44</w:t>
        <w:tab/>
        <w:t>$4,461</w:t>
        <w:tab/>
        <w:t>$405.62</w:t>
        <w:tab/>
        <w:t>112</w:t>
        <w:tab/>
        <w:t>280</w:t>
        <w:tab/>
        <w:t>$36,520</w:t>
        <w:tab/>
        <w:t>$326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lack Hawk</w:t>
        <w:tab/>
        <w:t>1,200</w:t>
        <w:tab/>
        <w:t>2,842</w:t>
        <w:tab/>
        <w:t>$393,288</w:t>
        <w:tab/>
        <w:t>$327.74</w:t>
        <w:tab/>
        <w:t>81</w:t>
        <w:tab/>
        <w:t>307</w:t>
        <w:tab/>
        <w:t>$30,272</w:t>
        <w:tab/>
        <w:t>$373.72</w:t>
        <w:tab/>
        <w:t>1,281</w:t>
        <w:tab/>
        <w:t>3,149</w:t>
        <w:tab/>
        <w:t>$423,560</w:t>
        <w:tab/>
        <w:t>$330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one</w:t>
        <w:tab/>
        <w:t>96</w:t>
        <w:tab/>
        <w:t>235</w:t>
        <w:tab/>
        <w:t>$31,466</w:t>
        <w:tab/>
        <w:t>$327.77</w:t>
        <w:tab/>
        <w:t>8</w:t>
        <w:tab/>
        <w:t>29</w:t>
        <w:tab/>
        <w:t>$3,150</w:t>
        <w:tab/>
        <w:t>$393.75</w:t>
        <w:tab/>
        <w:t>104</w:t>
        <w:tab/>
        <w:t>264</w:t>
        <w:tab/>
        <w:t>$34,616</w:t>
        <w:tab/>
        <w:t>$332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remer</w:t>
        <w:tab/>
        <w:t>61</w:t>
        <w:tab/>
        <w:t>145</w:t>
        <w:tab/>
        <w:t>$19,557</w:t>
        <w:tab/>
        <w:t>$320.62</w:t>
        <w:tab/>
        <w:t>4</w:t>
        <w:tab/>
        <w:t>20</w:t>
        <w:tab/>
        <w:t>$2,201</w:t>
        <w:tab/>
        <w:t>$550.25</w:t>
        <w:tab/>
        <w:t>65</w:t>
        <w:tab/>
        <w:t>165</w:t>
        <w:tab/>
        <w:t>$21,758</w:t>
        <w:tab/>
        <w:t>$334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chanan</w:t>
        <w:tab/>
        <w:t>75</w:t>
        <w:tab/>
        <w:t>163</w:t>
        <w:tab/>
        <w:t>$23,751</w:t>
        <w:tab/>
        <w:t>$316.68</w:t>
        <w:tab/>
        <w:t>21</w:t>
        <w:tab/>
        <w:t>84</w:t>
        <w:tab/>
        <w:t>$8,965</w:t>
        <w:tab/>
        <w:t>$426.94</w:t>
        <w:tab/>
        <w:t>96</w:t>
        <w:tab/>
        <w:t>247</w:t>
        <w:tab/>
        <w:t>$32,716</w:t>
        <w:tab/>
        <w:t>$340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ena Vista</w:t>
        <w:tab/>
        <w:t>74</w:t>
        <w:tab/>
        <w:t>187</w:t>
        <w:tab/>
        <w:t>$24,719</w:t>
        <w:tab/>
        <w:t>$334.05</w:t>
        <w:tab/>
        <w:t>4</w:t>
        <w:tab/>
        <w:t>19</w:t>
        <w:tab/>
        <w:t>$1,617</w:t>
        <w:tab/>
        <w:t>$404.25</w:t>
        <w:tab/>
        <w:t>78</w:t>
        <w:tab/>
        <w:t>206</w:t>
        <w:tab/>
        <w:t>$26,336</w:t>
        <w:tab/>
        <w:t>$337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utler </w:t>
        <w:tab/>
        <w:t>42</w:t>
        <w:tab/>
        <w:t>91</w:t>
        <w:tab/>
        <w:t>$12,580</w:t>
        <w:tab/>
        <w:t>$299.54</w:t>
        <w:tab/>
        <w:t>11</w:t>
        <w:tab/>
        <w:t>43</w:t>
        <w:tab/>
        <w:t>$4,727</w:t>
        <w:tab/>
        <w:t>$429.72</w:t>
        <w:tab/>
        <w:t>53</w:t>
        <w:tab/>
        <w:t>134</w:t>
        <w:tab/>
        <w:t>$17,307</w:t>
        <w:tab/>
        <w:t>$326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lhoun</w:t>
        <w:tab/>
        <w:t>36</w:t>
        <w:tab/>
        <w:t>74</w:t>
        <w:tab/>
        <w:t>$10,408</w:t>
        <w:tab/>
        <w:t>$289.11</w:t>
        <w:tab/>
        <w:t>1</w:t>
        <w:tab/>
        <w:t>4</w:t>
        <w:tab/>
        <w:t>$105</w:t>
        <w:tab/>
        <w:t>$105.00</w:t>
        <w:tab/>
        <w:t>37</w:t>
        <w:tab/>
        <w:t>78</w:t>
        <w:tab/>
        <w:t>$10,513</w:t>
        <w:tab/>
        <w:t>$284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arroll </w:t>
        <w:tab/>
        <w:t>55</w:t>
        <w:tab/>
        <w:t>139</w:t>
        <w:tab/>
        <w:t>$17,554</w:t>
        <w:tab/>
        <w:t>$319.16</w:t>
        <w:tab/>
        <w:t>6</w:t>
        <w:tab/>
        <w:t>18</w:t>
        <w:tab/>
        <w:t>$2,500</w:t>
        <w:tab/>
        <w:t>$416.66</w:t>
        <w:tab/>
        <w:t>61</w:t>
        <w:tab/>
        <w:t>157</w:t>
        <w:tab/>
        <w:t>$20,054</w:t>
        <w:tab/>
        <w:t>$328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s</w:t>
        <w:tab/>
        <w:t>79</w:t>
        <w:tab/>
        <w:t>179</w:t>
        <w:tab/>
        <w:t>$24,035</w:t>
        <w:tab/>
        <w:t>$304.24</w:t>
        <w:tab/>
        <w:t>6</w:t>
        <w:tab/>
        <w:t>19</w:t>
        <w:tab/>
        <w:t>$2,300</w:t>
        <w:tab/>
        <w:t>$383.45</w:t>
        <w:tab/>
        <w:t>85</w:t>
        <w:tab/>
        <w:t>198</w:t>
        <w:tab/>
        <w:t>$26,335</w:t>
        <w:tab/>
        <w:t>$309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dar</w:t>
        <w:tab/>
        <w:t>44</w:t>
        <w:tab/>
        <w:t>109</w:t>
        <w:tab/>
        <w:t>$13,244</w:t>
        <w:tab/>
        <w:t>$301.00</w:t>
        <w:tab/>
        <w:t>5</w:t>
        <w:tab/>
        <w:t>19</w:t>
        <w:tab/>
        <w:t>$1,895</w:t>
        <w:tab/>
        <w:t>$379.01</w:t>
        <w:tab/>
        <w:t>49</w:t>
        <w:tab/>
        <w:t>128</w:t>
        <w:tab/>
        <w:t>$15,139</w:t>
        <w:tab/>
        <w:t>$308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erro Gordo </w:t>
        <w:tab/>
        <w:t>224</w:t>
        <w:tab/>
        <w:t>532</w:t>
        <w:tab/>
        <w:t>$72,986</w:t>
        <w:tab/>
        <w:t>$325.83</w:t>
        <w:tab/>
        <w:t>17</w:t>
        <w:tab/>
        <w:t>63</w:t>
        <w:tab/>
        <w:t>$5,687</w:t>
        <w:tab/>
        <w:t>$334.53</w:t>
        <w:tab/>
        <w:t>241</w:t>
        <w:tab/>
        <w:t>595</w:t>
        <w:tab/>
        <w:t>$78,673</w:t>
        <w:tab/>
        <w:t>$326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herokee </w:t>
        <w:tab/>
        <w:t>46</w:t>
        <w:tab/>
        <w:t>105</w:t>
        <w:tab/>
        <w:t>$14,027</w:t>
        <w:tab/>
        <w:t>$304.95</w:t>
        <w:tab/>
        <w:t>2</w:t>
        <w:tab/>
        <w:t>9</w:t>
        <w:tab/>
        <w:t>$372</w:t>
        <w:tab/>
        <w:t>$186.00</w:t>
        <w:tab/>
        <w:t>48</w:t>
        <w:tab/>
        <w:t>114</w:t>
        <w:tab/>
        <w:t>$14,399</w:t>
        <w:tab/>
        <w:t>$299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hickasaw</w:t>
        <w:tab/>
        <w:t>48</w:t>
        <w:tab/>
        <w:t>109</w:t>
        <w:tab/>
        <w:t>$16,492</w:t>
        <w:tab/>
        <w:t>$343.58</w:t>
        <w:tab/>
        <w:t>8</w:t>
        <w:tab/>
        <w:t>29</w:t>
        <w:tab/>
        <w:t>$2,900</w:t>
        <w:tab/>
        <w:t>$362.50</w:t>
        <w:tab/>
        <w:t>56</w:t>
        <w:tab/>
        <w:t>138</w:t>
        <w:tab/>
        <w:t>$19,392</w:t>
        <w:tab/>
        <w:t>$346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larke </w:t>
        <w:tab/>
        <w:t>38</w:t>
        <w:tab/>
        <w:t>80</w:t>
        <w:tab/>
        <w:t>$11,138</w:t>
        <w:tab/>
        <w:t>$293.10</w:t>
        <w:tab/>
        <w:t>1</w:t>
        <w:tab/>
        <w:t>3</w:t>
        <w:tab/>
        <w:t>$426</w:t>
        <w:tab/>
        <w:t>$426.00</w:t>
        <w:tab/>
        <w:t>39</w:t>
        <w:tab/>
        <w:t>83</w:t>
        <w:tab/>
        <w:t>$11,564</w:t>
        <w:tab/>
        <w:t>$296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ay</w:t>
        <w:tab/>
        <w:t>88</w:t>
        <w:tab/>
        <w:t>223</w:t>
        <w:tab/>
        <w:t>$30,083</w:t>
        <w:tab/>
        <w:t>$341.85</w:t>
        <w:tab/>
        <w:t>7</w:t>
        <w:tab/>
        <w:t>29</w:t>
        <w:tab/>
        <w:t>$2,668</w:t>
        <w:tab/>
        <w:t>$381.14</w:t>
        <w:tab/>
        <w:t>95</w:t>
        <w:tab/>
        <w:t>252</w:t>
        <w:tab/>
        <w:t>$32,751</w:t>
        <w:tab/>
        <w:t>$344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ayton</w:t>
        <w:tab/>
        <w:t>54</w:t>
        <w:tab/>
        <w:t>150</w:t>
        <w:tab/>
        <w:t>$18,441</w:t>
        <w:tab/>
        <w:t>$341.51</w:t>
        <w:tab/>
        <w:t>3</w:t>
        <w:tab/>
        <w:t>13</w:t>
        <w:tab/>
        <w:t>$963</w:t>
        <w:tab/>
        <w:t>$321.00</w:t>
        <w:tab/>
        <w:t>57</w:t>
        <w:tab/>
        <w:t>163</w:t>
        <w:tab/>
        <w:t>$19,404</w:t>
        <w:tab/>
        <w:t>$340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inton</w:t>
        <w:tab/>
        <w:t>448</w:t>
        <w:tab/>
        <w:t>1,118</w:t>
        <w:tab/>
        <w:t>$144,504</w:t>
        <w:tab/>
        <w:t>$322.55</w:t>
        <w:tab/>
        <w:t>63</w:t>
        <w:tab/>
        <w:t>252</w:t>
        <w:tab/>
        <w:t>$24,201</w:t>
        <w:tab/>
        <w:t>$384.15</w:t>
        <w:tab/>
        <w:t>511</w:t>
        <w:tab/>
        <w:t>1,370</w:t>
        <w:tab/>
        <w:t>$168,705</w:t>
        <w:tab/>
        <w:t>$330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rawford </w:t>
        <w:tab/>
        <w:t>138</w:t>
        <w:tab/>
        <w:t>310</w:t>
        <w:tab/>
        <w:t>$42,179</w:t>
        <w:tab/>
        <w:t>$305.65</w:t>
        <w:tab/>
        <w:t>6</w:t>
        <w:tab/>
        <w:t>16</w:t>
        <w:tab/>
        <w:t>$1,856</w:t>
        <w:tab/>
        <w:t>$309.33</w:t>
        <w:tab/>
        <w:t>144</w:t>
        <w:tab/>
        <w:t>326</w:t>
        <w:tab/>
        <w:t>$44,035</w:t>
        <w:tab/>
        <w:t>$305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llas</w:t>
        <w:tab/>
        <w:t>150</w:t>
        <w:tab/>
        <w:t>349</w:t>
        <w:tab/>
        <w:t>$47,253</w:t>
        <w:tab/>
        <w:t>$315.02</w:t>
        <w:tab/>
        <w:t>9</w:t>
        <w:tab/>
        <w:t>40</w:t>
        <w:tab/>
        <w:t>$3,689</w:t>
        <w:tab/>
        <w:t>$409.88</w:t>
        <w:tab/>
        <w:t>159</w:t>
        <w:tab/>
        <w:t>389</w:t>
        <w:tab/>
        <w:t>$50,942</w:t>
        <w:tab/>
        <w:t>$320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Davis</w:t>
        <w:tab/>
        <w:t>26</w:t>
        <w:tab/>
        <w:t>67</w:t>
        <w:tab/>
        <w:t>$8,933</w:t>
        <w:tab/>
        <w:t>$343.59</w:t>
        <w:tab/>
        <w:t>5</w:t>
        <w:tab/>
        <w:t>21</w:t>
        <w:tab/>
        <w:t>$2,489</w:t>
        <w:tab/>
        <w:t>$497.86</w:t>
        <w:tab/>
        <w:t>31</w:t>
        <w:tab/>
        <w:t>88</w:t>
        <w:tab/>
        <w:t>$11,422</w:t>
        <w:tab/>
        <w:t>$368.45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May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</w:t>
        <w:tab/>
      </w:r>
      <w:r>
        <w:rPr>
          <w:rFonts w:cs="Arial" w:ascii="Arial" w:hAnsi="Arial"/>
          <w:color w:val="000000"/>
        </w:rPr>
        <w:tab/>
        <w:t xml:space="preserve">Decatur </w:t>
        <w:tab/>
        <w:t>40</w:t>
        <w:tab/>
        <w:t>95</w:t>
        <w:tab/>
        <w:t>$13,159</w:t>
        <w:tab/>
        <w:t>$328.99</w:t>
        <w:tab/>
        <w:t>6</w:t>
        <w:tab/>
        <w:t>17</w:t>
        <w:tab/>
        <w:t>$2,227</w:t>
        <w:tab/>
        <w:t>$371.16</w:t>
        <w:tab/>
        <w:t>46</w:t>
        <w:tab/>
        <w:t>112</w:t>
        <w:tab/>
        <w:t>$15,386</w:t>
        <w:tab/>
        <w:t>$334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laware</w:t>
        <w:tab/>
        <w:t>72</w:t>
        <w:tab/>
        <w:t>150</w:t>
        <w:tab/>
        <w:t>$21,513</w:t>
        <w:tab/>
        <w:t>$298.80</w:t>
        <w:tab/>
        <w:t>10</w:t>
        <w:tab/>
        <w:t>41</w:t>
        <w:tab/>
        <w:t>$4,291</w:t>
        <w:tab/>
        <w:t>$429.10</w:t>
        <w:tab/>
        <w:t>82</w:t>
        <w:tab/>
        <w:t>191</w:t>
        <w:tab/>
        <w:t>$25,804</w:t>
        <w:tab/>
        <w:t>$314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s Moines </w:t>
        <w:tab/>
        <w:t>366</w:t>
        <w:tab/>
        <w:t>906</w:t>
        <w:tab/>
        <w:t>$116,990</w:t>
        <w:tab/>
        <w:t>$319.64</w:t>
        <w:tab/>
        <w:t>39</w:t>
        <w:tab/>
        <w:t>144</w:t>
        <w:tab/>
        <w:t>$14,867</w:t>
        <w:tab/>
        <w:t>$381.21</w:t>
        <w:tab/>
        <w:t>405</w:t>
        <w:tab/>
        <w:t>1,050</w:t>
        <w:tab/>
        <w:t>$131,857</w:t>
        <w:tab/>
        <w:t>$325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ickinson </w:t>
        <w:tab/>
        <w:t>39</w:t>
        <w:tab/>
        <w:t>91</w:t>
        <w:tab/>
        <w:t>$13,952</w:t>
        <w:tab/>
        <w:t>$357.74</w:t>
        <w:tab/>
        <w:t>8</w:t>
        <w:tab/>
        <w:t>37</w:t>
        <w:tab/>
        <w:t>$3,354</w:t>
        <w:tab/>
        <w:t>$419.25</w:t>
        <w:tab/>
        <w:t>47</w:t>
        <w:tab/>
        <w:t>128</w:t>
        <w:tab/>
        <w:t>$17,306</w:t>
        <w:tab/>
        <w:t>$368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buque</w:t>
        <w:tab/>
        <w:t>529</w:t>
        <w:tab/>
        <w:t>1,379</w:t>
        <w:tab/>
        <w:t>$175,653</w:t>
        <w:tab/>
        <w:t>$332.04</w:t>
        <w:tab/>
        <w:t>22</w:t>
        <w:tab/>
        <w:t>84</w:t>
        <w:tab/>
        <w:t>$8,574</w:t>
        <w:tab/>
        <w:t>$389.74</w:t>
        <w:tab/>
        <w:t>551</w:t>
        <w:tab/>
        <w:t>1,463</w:t>
        <w:tab/>
        <w:t>$184,227</w:t>
        <w:tab/>
        <w:t>$334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met t</w:t>
        <w:tab/>
        <w:t>33</w:t>
        <w:tab/>
        <w:t>79</w:t>
        <w:tab/>
        <w:t>$11,443</w:t>
        <w:tab/>
        <w:t>$346.75</w:t>
        <w:tab/>
        <w:t>4</w:t>
        <w:tab/>
        <w:t>18</w:t>
        <w:tab/>
        <w:t>$1,834</w:t>
        <w:tab/>
        <w:t>$458.50</w:t>
        <w:tab/>
        <w:t>37</w:t>
        <w:tab/>
        <w:t>97</w:t>
        <w:tab/>
        <w:t>$13,277</w:t>
        <w:tab/>
        <w:t>$358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ayette </w:t>
        <w:tab/>
        <w:t>115</w:t>
        <w:tab/>
        <w:t>290</w:t>
        <w:tab/>
        <w:t>$40,877</w:t>
        <w:tab/>
        <w:t>$355.45</w:t>
        <w:tab/>
        <w:t>26</w:t>
        <w:tab/>
        <w:t>98</w:t>
        <w:tab/>
        <w:t>$10,551</w:t>
        <w:tab/>
        <w:t>$405.80</w:t>
        <w:tab/>
        <w:t>141</w:t>
        <w:tab/>
        <w:t>388</w:t>
        <w:tab/>
        <w:t>$51,428</w:t>
        <w:tab/>
        <w:t>$364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loyd </w:t>
        <w:tab/>
        <w:t>96</w:t>
        <w:tab/>
        <w:t>238</w:t>
        <w:tab/>
        <w:t>$31,192</w:t>
        <w:tab/>
        <w:t>$324.92</w:t>
        <w:tab/>
        <w:t>11</w:t>
        <w:tab/>
        <w:t>41</w:t>
        <w:tab/>
        <w:t>$4,172</w:t>
        <w:tab/>
        <w:t>$379.27</w:t>
        <w:tab/>
        <w:t>107</w:t>
        <w:tab/>
        <w:t>279</w:t>
        <w:tab/>
        <w:t>$35,364</w:t>
        <w:tab/>
        <w:t>$330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ranklin</w:t>
        <w:tab/>
        <w:t>43</w:t>
        <w:tab/>
        <w:t>106</w:t>
        <w:tab/>
        <w:t>$13,950</w:t>
        <w:tab/>
        <w:t>$324.41</w:t>
        <w:tab/>
        <w:t>4</w:t>
        <w:tab/>
        <w:t>12</w:t>
        <w:tab/>
        <w:t>$1,207</w:t>
        <w:tab/>
        <w:t>$301.75</w:t>
        <w:tab/>
        <w:t>47</w:t>
        <w:tab/>
        <w:t>118</w:t>
        <w:tab/>
        <w:t>$15,157</w:t>
        <w:tab/>
        <w:t>$322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remont</w:t>
        <w:tab/>
        <w:t>51</w:t>
        <w:tab/>
        <w:t>124</w:t>
        <w:tab/>
        <w:t>$15,937</w:t>
        <w:tab/>
        <w:t>$312.49</w:t>
        <w:tab/>
        <w:t>4</w:t>
        <w:tab/>
        <w:t>15</w:t>
        <w:tab/>
        <w:t>$1,360</w:t>
        <w:tab/>
        <w:t>$340.02</w:t>
        <w:tab/>
        <w:t>55</w:t>
        <w:tab/>
        <w:t>139</w:t>
        <w:tab/>
        <w:t>$17,297</w:t>
        <w:tab/>
        <w:t>$314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eene</w:t>
        <w:tab/>
        <w:t>40</w:t>
        <w:tab/>
        <w:t>101</w:t>
        <w:tab/>
        <w:t>$12,900</w:t>
        <w:tab/>
        <w:t>$322.50</w:t>
        <w:tab/>
        <w:t>3</w:t>
        <w:tab/>
        <w:t>13</w:t>
        <w:tab/>
        <w:t>$1,208</w:t>
        <w:tab/>
        <w:t>$402.66</w:t>
        <w:tab/>
        <w:t>43</w:t>
        <w:tab/>
        <w:t>114</w:t>
        <w:tab/>
        <w:t>$14,108</w:t>
        <w:tab/>
        <w:t>$328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Grundy </w:t>
        <w:tab/>
        <w:t>34</w:t>
        <w:tab/>
        <w:t>72</w:t>
        <w:tab/>
        <w:t>$9,767</w:t>
        <w:tab/>
        <w:t>$287.26</w:t>
        <w:tab/>
        <w:t>2</w:t>
        <w:tab/>
        <w:t>6</w:t>
        <w:tab/>
        <w:t>$398</w:t>
        <w:tab/>
        <w:t>$199.20</w:t>
        <w:tab/>
        <w:t>36</w:t>
        <w:tab/>
        <w:t>78</w:t>
        <w:tab/>
        <w:t>$10,165</w:t>
        <w:tab/>
        <w:t>$282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uthrie</w:t>
        <w:tab/>
        <w:t>23</w:t>
        <w:tab/>
        <w:t>46</w:t>
        <w:tab/>
        <w:t>$7,352</w:t>
        <w:tab/>
        <w:t>$319.65</w:t>
        <w:tab/>
        <w:t>3</w:t>
        <w:tab/>
        <w:t>10</w:t>
        <w:tab/>
        <w:t>$1,347</w:t>
        <w:tab/>
        <w:t>$449.00</w:t>
        <w:tab/>
        <w:t>26</w:t>
        <w:tab/>
        <w:t>56</w:t>
        <w:tab/>
        <w:t>$8,699</w:t>
        <w:tab/>
        <w:t>$334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amilton</w:t>
        <w:tab/>
        <w:t>60</w:t>
        <w:tab/>
        <w:t>149</w:t>
        <w:tab/>
        <w:t>$20,465</w:t>
        <w:tab/>
        <w:t>$341.09</w:t>
        <w:tab/>
        <w:t>5</w:t>
        <w:tab/>
        <w:t>13</w:t>
        <w:tab/>
        <w:t>$2,033</w:t>
        <w:tab/>
        <w:t>$406.60</w:t>
        <w:tab/>
        <w:t>65</w:t>
        <w:tab/>
        <w:t>162</w:t>
        <w:tab/>
        <w:t>$22,498</w:t>
        <w:tab/>
        <w:t>$346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ancock</w:t>
        <w:tab/>
        <w:t>31</w:t>
        <w:tab/>
        <w:t>68</w:t>
        <w:tab/>
        <w:t>$10,161</w:t>
        <w:tab/>
        <w:t>$327.78</w:t>
        <w:tab/>
        <w:t>2</w:t>
        <w:tab/>
        <w:t>9</w:t>
        <w:tab/>
        <w:t>$725</w:t>
        <w:tab/>
        <w:t>$362.50</w:t>
        <w:tab/>
        <w:t>33</w:t>
        <w:tab/>
        <w:t>77</w:t>
        <w:tab/>
        <w:t>$10,886</w:t>
        <w:tab/>
        <w:t>$329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ardin</w:t>
        <w:tab/>
        <w:t>75</w:t>
        <w:tab/>
        <w:t>188</w:t>
        <w:tab/>
        <w:t>$24,631</w:t>
        <w:tab/>
        <w:t>$328.41</w:t>
        <w:tab/>
        <w:t>5</w:t>
        <w:tab/>
        <w:t>19</w:t>
        <w:tab/>
        <w:t>$1,781</w:t>
        <w:tab/>
        <w:t>$356.20</w:t>
        <w:tab/>
        <w:t>80</w:t>
        <w:tab/>
        <w:t>207</w:t>
        <w:tab/>
        <w:t>$26,412</w:t>
        <w:tab/>
        <w:t>$330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arrison </w:t>
        <w:tab/>
        <w:t>80</w:t>
        <w:tab/>
        <w:t>180</w:t>
        <w:tab/>
        <w:t>$23,689</w:t>
        <w:tab/>
        <w:t>$296.11</w:t>
        <w:tab/>
        <w:t>9</w:t>
        <w:tab/>
        <w:t>35</w:t>
        <w:tab/>
        <w:t>$4,370</w:t>
        <w:tab/>
        <w:t>$485.55</w:t>
        <w:tab/>
        <w:t>89</w:t>
        <w:tab/>
        <w:t>215</w:t>
        <w:tab/>
        <w:t>$28,059</w:t>
        <w:tab/>
        <w:t>$315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enry</w:t>
        <w:tab/>
        <w:t>122</w:t>
        <w:tab/>
        <w:t>270</w:t>
        <w:tab/>
        <w:t>$34,298</w:t>
        <w:tab/>
        <w:t>$281.13</w:t>
        <w:tab/>
        <w:t>7</w:t>
        <w:tab/>
        <w:t>31</w:t>
        <w:tab/>
        <w:t>$3,105</w:t>
        <w:tab/>
        <w:t>$443.70</w:t>
        <w:tab/>
        <w:t>129</w:t>
        <w:tab/>
        <w:t>301</w:t>
        <w:tab/>
        <w:t>$37,403</w:t>
        <w:tab/>
        <w:t>$289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oward</w:t>
        <w:tab/>
        <w:t>32</w:t>
        <w:tab/>
        <w:t>79</w:t>
        <w:tab/>
        <w:t>$10,690</w:t>
        <w:tab/>
        <w:t>$334.08</w:t>
        <w:tab/>
        <w:t>2</w:t>
        <w:tab/>
        <w:t>9</w:t>
        <w:tab/>
        <w:t>$1,043</w:t>
        <w:tab/>
        <w:t>$521.50</w:t>
        <w:tab/>
        <w:t>34</w:t>
        <w:tab/>
        <w:t>88</w:t>
        <w:tab/>
        <w:t>$11,733</w:t>
        <w:tab/>
        <w:t>$345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umboldt</w:t>
        <w:tab/>
        <w:t>36</w:t>
        <w:tab/>
        <w:t>87</w:t>
        <w:tab/>
        <w:t>$11,696</w:t>
        <w:tab/>
        <w:t>$324.88</w:t>
        <w:tab/>
        <w:t>5</w:t>
        <w:tab/>
        <w:t>17</w:t>
        <w:tab/>
        <w:t>$1,847</w:t>
        <w:tab/>
        <w:t>$369.54</w:t>
        <w:tab/>
        <w:t>41</w:t>
        <w:tab/>
        <w:t>104</w:t>
        <w:tab/>
        <w:t>$13,543</w:t>
        <w:tab/>
        <w:t>$330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da</w:t>
        <w:tab/>
        <w:t>21</w:t>
        <w:tab/>
        <w:t>44</w:t>
        <w:tab/>
        <w:t>$6,678</w:t>
        <w:tab/>
        <w:t>$318.00</w:t>
        <w:tab/>
        <w:t>1</w:t>
        <w:tab/>
        <w:t>3</w:t>
        <w:tab/>
        <w:t>$426</w:t>
        <w:tab/>
        <w:t>$426.00</w:t>
        <w:tab/>
        <w:t>22</w:t>
        <w:tab/>
        <w:t>47</w:t>
        <w:tab/>
        <w:t>$7,104</w:t>
        <w:tab/>
        <w:t>$322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owa</w:t>
        <w:tab/>
        <w:t>43</w:t>
        <w:tab/>
        <w:t>95</w:t>
        <w:tab/>
        <w:t>$13,594</w:t>
        <w:tab/>
        <w:t>$316.16</w:t>
        <w:tab/>
        <w:t>4</w:t>
        <w:tab/>
        <w:t>16</w:t>
        <w:tab/>
        <w:t>$1,455</w:t>
        <w:tab/>
        <w:t>$363.75</w:t>
        <w:tab/>
        <w:t>47</w:t>
        <w:tab/>
        <w:t>111</w:t>
        <w:tab/>
        <w:t>$15,049</w:t>
        <w:tab/>
        <w:t>$320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ckson</w:t>
        <w:tab/>
        <w:t>101</w:t>
        <w:tab/>
        <w:t>239</w:t>
        <w:tab/>
        <w:t>$32,431</w:t>
        <w:tab/>
        <w:t>$321.10</w:t>
        <w:tab/>
        <w:t>13</w:t>
        <w:tab/>
        <w:t>50</w:t>
        <w:tab/>
        <w:t>$5,699</w:t>
        <w:tab/>
        <w:t>$438.38</w:t>
        <w:tab/>
        <w:t>114</w:t>
        <w:tab/>
        <w:t>289</w:t>
        <w:tab/>
        <w:t>$38,130</w:t>
        <w:tab/>
        <w:t>$334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sper</w:t>
        <w:tab/>
        <w:t>176</w:t>
        <w:tab/>
        <w:t>421</w:t>
        <w:tab/>
        <w:t>$55,224</w:t>
        <w:tab/>
        <w:t>$313.77</w:t>
        <w:tab/>
        <w:t>25</w:t>
        <w:tab/>
        <w:t>97</w:t>
        <w:tab/>
        <w:t>$9,536</w:t>
        <w:tab/>
        <w:t>$381.47</w:t>
        <w:tab/>
        <w:t>201</w:t>
        <w:tab/>
        <w:t>518</w:t>
        <w:tab/>
        <w:t>$64,760</w:t>
        <w:tab/>
        <w:t>$322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efferson </w:t>
        <w:tab/>
        <w:t>117</w:t>
        <w:tab/>
        <w:t>282</w:t>
        <w:tab/>
        <w:t>$36,334</w:t>
        <w:tab/>
        <w:t>$310.55</w:t>
        <w:tab/>
        <w:t>11</w:t>
        <w:tab/>
        <w:t>42</w:t>
        <w:tab/>
        <w:t>$3,837</w:t>
        <w:tab/>
        <w:t>$348.81</w:t>
        <w:tab/>
        <w:t>128</w:t>
        <w:tab/>
        <w:t>324</w:t>
        <w:tab/>
        <w:t>$40,171</w:t>
        <w:tab/>
        <w:t>$313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Johnson</w:t>
        <w:tab/>
        <w:t>414</w:t>
        <w:tab/>
        <w:t>1,102</w:t>
        <w:tab/>
        <w:t>$141,454</w:t>
        <w:tab/>
        <w:t>$341.67</w:t>
        <w:tab/>
        <w:t>28</w:t>
        <w:tab/>
        <w:t>112</w:t>
        <w:tab/>
        <w:t>$11,372</w:t>
        <w:tab/>
        <w:t>$406.14</w:t>
        <w:tab/>
        <w:t>442</w:t>
        <w:tab/>
        <w:t>1,214</w:t>
        <w:tab/>
        <w:t>$152,826</w:t>
        <w:tab/>
        <w:t>$345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May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  <w:tab/>
        <w:t>60</w:t>
        <w:tab/>
        <w:t>145</w:t>
        <w:tab/>
        <w:t>$20,619</w:t>
        <w:tab/>
        <w:t>$343.66</w:t>
        <w:tab/>
        <w:t>13</w:t>
        <w:tab/>
        <w:t>46</w:t>
        <w:tab/>
        <w:t>$4,850</w:t>
        <w:tab/>
        <w:t>$373.07</w:t>
        <w:tab/>
        <w:t>73</w:t>
        <w:tab/>
        <w:t>191</w:t>
        <w:tab/>
        <w:t>$25,469</w:t>
        <w:tab/>
        <w:t>$348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eokuk</w:t>
        <w:tab/>
        <w:t>66</w:t>
        <w:tab/>
        <w:t>167</w:t>
        <w:tab/>
        <w:t>$21,870</w:t>
        <w:tab/>
        <w:t>$331.36</w:t>
        <w:tab/>
        <w:t>8</w:t>
        <w:tab/>
        <w:t>36</w:t>
        <w:tab/>
        <w:t>$3,722</w:t>
        <w:tab/>
        <w:t>$465.25</w:t>
        <w:tab/>
        <w:t>74</w:t>
        <w:tab/>
        <w:t>203</w:t>
        <w:tab/>
        <w:t>$25,592</w:t>
        <w:tab/>
        <w:t>$345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ossuth </w:t>
        <w:tab/>
        <w:t>59</w:t>
        <w:tab/>
        <w:t>125</w:t>
        <w:tab/>
        <w:t>$18,458</w:t>
        <w:tab/>
        <w:t>$312.85</w:t>
        <w:tab/>
        <w:t>7</w:t>
        <w:tab/>
        <w:t>27</w:t>
        <w:tab/>
        <w:t>$2,667</w:t>
        <w:tab/>
        <w:t>$381.00</w:t>
        <w:tab/>
        <w:t>66</w:t>
        <w:tab/>
        <w:t>152</w:t>
        <w:tab/>
        <w:t>$21,125</w:t>
        <w:tab/>
        <w:t>$320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e</w:t>
        <w:tab/>
        <w:t>295</w:t>
        <w:tab/>
        <w:t>707</w:t>
        <w:tab/>
        <w:t>$95,870</w:t>
        <w:tab/>
        <w:t>$324.98</w:t>
        <w:tab/>
        <w:t>33</w:t>
        <w:tab/>
        <w:t>125</w:t>
        <w:tab/>
        <w:t>$12,542</w:t>
        <w:tab/>
        <w:t>$380.08</w:t>
        <w:tab/>
        <w:t>328</w:t>
        <w:tab/>
        <w:t>832</w:t>
        <w:tab/>
        <w:t>$108,412</w:t>
        <w:tab/>
        <w:t>$330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n</w:t>
        <w:tab/>
        <w:t>1,235</w:t>
        <w:tab/>
        <w:t>3,043</w:t>
        <w:tab/>
        <w:t>$413,802</w:t>
        <w:tab/>
        <w:t>$335.06</w:t>
        <w:tab/>
        <w:t>139</w:t>
        <w:tab/>
        <w:t>547</w:t>
        <w:tab/>
        <w:t>$57,487</w:t>
        <w:tab/>
        <w:t>$413.58</w:t>
        <w:tab/>
        <w:t>1,374</w:t>
        <w:tab/>
        <w:t>3,590</w:t>
        <w:tab/>
        <w:t>$471,289</w:t>
        <w:tab/>
        <w:t>$343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ouisa</w:t>
        <w:tab/>
        <w:t>89</w:t>
        <w:tab/>
        <w:t>193</w:t>
        <w:tab/>
        <w:t>$25,359</w:t>
        <w:tab/>
        <w:t>$284.94</w:t>
        <w:tab/>
        <w:t>9</w:t>
        <w:tab/>
        <w:t>40</w:t>
        <w:tab/>
        <w:t>$3,898</w:t>
        <w:tab/>
        <w:t>$433.11</w:t>
        <w:tab/>
        <w:t>98</w:t>
        <w:tab/>
        <w:t>233</w:t>
        <w:tab/>
        <w:t>$29,257</w:t>
        <w:tab/>
        <w:t>$298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cas</w:t>
        <w:tab/>
        <w:t>56</w:t>
        <w:tab/>
        <w:t>116</w:t>
        <w:tab/>
        <w:t>$16,243</w:t>
        <w:tab/>
        <w:t>$290.05</w:t>
        <w:tab/>
        <w:t>13</w:t>
        <w:tab/>
        <w:t>56</w:t>
        <w:tab/>
        <w:t>$6,116</w:t>
        <w:tab/>
        <w:t>$470.46</w:t>
        <w:tab/>
        <w:t>69</w:t>
        <w:tab/>
        <w:t>172</w:t>
        <w:tab/>
        <w:t>$22,359</w:t>
        <w:tab/>
        <w:t>$324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yon</w:t>
        <w:tab/>
        <w:t>26</w:t>
        <w:tab/>
        <w:t>67</w:t>
        <w:tab/>
        <w:t>$7,959</w:t>
        <w:tab/>
        <w:t>$306.11</w:t>
        <w:tab/>
        <w:t>2</w:t>
        <w:tab/>
        <w:t>11</w:t>
        <w:tab/>
        <w:t>$1,158</w:t>
        <w:tab/>
        <w:t>$579.00</w:t>
        <w:tab/>
        <w:t>28</w:t>
        <w:tab/>
        <w:t>78</w:t>
        <w:tab/>
        <w:t>$9,117</w:t>
        <w:tab/>
        <w:t>$325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</w:t>
        <w:tab/>
        <w:t>50</w:t>
        <w:tab/>
        <w:t>123</w:t>
        <w:tab/>
        <w:t>$18,251</w:t>
        <w:tab/>
        <w:t>$365.03</w:t>
        <w:tab/>
        <w:t>1</w:t>
        <w:tab/>
        <w:t>4</w:t>
        <w:tab/>
        <w:t>$495</w:t>
        <w:tab/>
        <w:t>$495.00</w:t>
        <w:tab/>
        <w:t>51</w:t>
        <w:tab/>
        <w:t>127</w:t>
        <w:tab/>
        <w:t>$18,746</w:t>
        <w:tab/>
        <w:t>$367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haska</w:t>
        <w:tab/>
        <w:t>199</w:t>
        <w:tab/>
        <w:t>470</w:t>
        <w:tab/>
        <w:t>$64,949</w:t>
        <w:tab/>
        <w:t>$326.37</w:t>
        <w:tab/>
        <w:t>21</w:t>
        <w:tab/>
        <w:t>75</w:t>
        <w:tab/>
        <w:t>$7,016</w:t>
        <w:tab/>
        <w:t>$334.09</w:t>
        <w:tab/>
        <w:t>220</w:t>
        <w:tab/>
        <w:t>545</w:t>
        <w:tab/>
        <w:t>$71,965</w:t>
        <w:tab/>
        <w:t>$327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ion</w:t>
        <w:tab/>
        <w:t>129</w:t>
        <w:tab/>
        <w:t>312</w:t>
        <w:tab/>
        <w:t>$41,041</w:t>
        <w:tab/>
        <w:t>$318.14</w:t>
        <w:tab/>
        <w:t>17</w:t>
        <w:tab/>
        <w:t>68</w:t>
        <w:tab/>
        <w:t>$6,905</w:t>
        <w:tab/>
        <w:t>$406.17</w:t>
        <w:tab/>
        <w:t>146</w:t>
        <w:tab/>
        <w:t>380</w:t>
        <w:tab/>
        <w:t>$47,946</w:t>
        <w:tab/>
        <w:t>$328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shall</w:t>
        <w:tab/>
        <w:t>293</w:t>
        <w:tab/>
        <w:t>711</w:t>
        <w:tab/>
        <w:t>$94,441</w:t>
        <w:tab/>
        <w:t>$322.32</w:t>
        <w:tab/>
        <w:t>22</w:t>
        <w:tab/>
        <w:t>85</w:t>
        <w:tab/>
        <w:t>$8,864</w:t>
        <w:tab/>
        <w:t>$402.90</w:t>
        <w:tab/>
        <w:t>315</w:t>
        <w:tab/>
        <w:t>796</w:t>
        <w:tab/>
        <w:t>$103,305</w:t>
        <w:tab/>
        <w:t>$327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ills </w:t>
        <w:tab/>
        <w:t>63</w:t>
        <w:tab/>
        <w:t>157</w:t>
        <w:tab/>
        <w:t>$21,261</w:t>
        <w:tab/>
        <w:t>$337.48</w:t>
        <w:tab/>
        <w:t>9</w:t>
        <w:tab/>
        <w:t>34</w:t>
        <w:tab/>
        <w:t>$3,544</w:t>
        <w:tab/>
        <w:t>$393.77</w:t>
        <w:tab/>
        <w:t>72</w:t>
        <w:tab/>
        <w:t>191</w:t>
        <w:tab/>
        <w:t>$24,805</w:t>
        <w:tab/>
        <w:t>$344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itchell </w:t>
        <w:tab/>
        <w:t>18</w:t>
        <w:tab/>
        <w:t>40</w:t>
        <w:tab/>
        <w:t>$5,675</w:t>
        <w:tab/>
        <w:t>$315.32</w:t>
        <w:tab/>
        <w:t>3</w:t>
        <w:tab/>
        <w:t>14</w:t>
        <w:tab/>
        <w:t>$1,591</w:t>
        <w:tab/>
        <w:t>$530.33</w:t>
        <w:tab/>
        <w:t>21</w:t>
        <w:tab/>
        <w:t>54</w:t>
        <w:tab/>
        <w:t>$7,266</w:t>
        <w:tab/>
        <w:t>$3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ona</w:t>
        <w:tab/>
        <w:t>36</w:t>
        <w:tab/>
        <w:t>93</w:t>
        <w:tab/>
        <w:t>$13,303</w:t>
        <w:tab/>
        <w:t>$369.52</w:t>
        <w:tab/>
        <w:t>7</w:t>
        <w:tab/>
        <w:t>24</w:t>
        <w:tab/>
        <w:t>$2,117</w:t>
        <w:tab/>
        <w:t>$302.42</w:t>
        <w:tab/>
        <w:t>43</w:t>
        <w:tab/>
        <w:t>117</w:t>
        <w:tab/>
        <w:t>$15,420</w:t>
        <w:tab/>
        <w:t>$358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roe</w:t>
        <w:tab/>
        <w:t>36</w:t>
        <w:tab/>
        <w:t>91</w:t>
        <w:tab/>
        <w:t>$12,931</w:t>
        <w:tab/>
        <w:t>$359.21</w:t>
        <w:tab/>
        <w:t>8</w:t>
        <w:tab/>
        <w:t>35</w:t>
        <w:tab/>
        <w:t>$2,952</w:t>
        <w:tab/>
        <w:t>$369.00</w:t>
        <w:tab/>
        <w:t>44</w:t>
        <w:tab/>
        <w:t>126</w:t>
        <w:tab/>
        <w:t>$15,883</w:t>
        <w:tab/>
        <w:t>$360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tgomery</w:t>
        <w:tab/>
        <w:t>75</w:t>
        <w:tab/>
        <w:t>163</w:t>
        <w:tab/>
        <w:t>$21,952</w:t>
        <w:tab/>
        <w:t>$292.70</w:t>
        <w:tab/>
        <w:t>14</w:t>
        <w:tab/>
        <w:t>57</w:t>
        <w:tab/>
        <w:t>$5,401</w:t>
        <w:tab/>
        <w:t>$385.78</w:t>
        <w:tab/>
        <w:t>89</w:t>
        <w:tab/>
        <w:t>220</w:t>
        <w:tab/>
        <w:t>$27,353</w:t>
        <w:tab/>
        <w:t>$307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uscatine </w:t>
        <w:tab/>
        <w:t>299</w:t>
        <w:tab/>
        <w:t>733</w:t>
        <w:tab/>
        <w:t>$97,839</w:t>
        <w:tab/>
        <w:t>$327.22</w:t>
        <w:tab/>
        <w:t>26</w:t>
        <w:tab/>
        <w:t>107</w:t>
        <w:tab/>
        <w:t>$11,520</w:t>
        <w:tab/>
        <w:t>$443.08</w:t>
        <w:tab/>
        <w:t>325</w:t>
        <w:tab/>
        <w:t>840</w:t>
        <w:tab/>
        <w:t>$109,359</w:t>
        <w:tab/>
        <w:t>$336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'Brien </w:t>
        <w:tab/>
        <w:t>50</w:t>
        <w:tab/>
        <w:t>118</w:t>
        <w:tab/>
        <w:t>$16,289</w:t>
        <w:tab/>
        <w:t>$325.78</w:t>
        <w:tab/>
        <w:t>8</w:t>
        <w:tab/>
        <w:t>29</w:t>
        <w:tab/>
        <w:t>$2,870</w:t>
        <w:tab/>
        <w:t>$358.75</w:t>
        <w:tab/>
        <w:t>58</w:t>
        <w:tab/>
        <w:t>147</w:t>
        <w:tab/>
        <w:t>$19,159</w:t>
        <w:tab/>
        <w:t>$330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ceola</w:t>
        <w:tab/>
        <w:t>16</w:t>
        <w:tab/>
        <w:t>37</w:t>
        <w:tab/>
        <w:t>$5,467</w:t>
        <w:tab/>
        <w:t>$341.68</w:t>
        <w:tab/>
        <w:tab/>
        <w:tab/>
        <w:t>$0</w:t>
        <w:tab/>
        <w:tab/>
        <w:t>16</w:t>
        <w:tab/>
        <w:t>37</w:t>
        <w:tab/>
        <w:t>$5,467</w:t>
        <w:tab/>
        <w:t>$341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age </w:t>
        <w:tab/>
        <w:t>97</w:t>
        <w:tab/>
        <w:t>241</w:t>
        <w:tab/>
        <w:t>$31,173</w:t>
        <w:tab/>
        <w:t>$321.37</w:t>
        <w:tab/>
        <w:t>14</w:t>
        <w:tab/>
        <w:t>51</w:t>
        <w:tab/>
        <w:t>$5,711</w:t>
        <w:tab/>
        <w:t>$407.93</w:t>
        <w:tab/>
        <w:t>111</w:t>
        <w:tab/>
        <w:t>292</w:t>
        <w:tab/>
        <w:t>$36,884</w:t>
        <w:tab/>
        <w:t>$332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lo Alto</w:t>
        <w:tab/>
        <w:t>21</w:t>
        <w:tab/>
        <w:t>43</w:t>
        <w:tab/>
        <w:t>$6,648</w:t>
        <w:tab/>
        <w:t>$316.57</w:t>
        <w:tab/>
        <w:t>4</w:t>
        <w:tab/>
        <w:t>17</w:t>
        <w:tab/>
        <w:t>$1,522</w:t>
        <w:tab/>
        <w:t>$380.50</w:t>
        <w:tab/>
        <w:t>25</w:t>
        <w:tab/>
        <w:t>60</w:t>
        <w:tab/>
        <w:t>$8,170</w:t>
        <w:tab/>
        <w:t>$326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lymouth</w:t>
        <w:tab/>
        <w:t>46</w:t>
        <w:tab/>
        <w:t>112</w:t>
        <w:tab/>
        <w:t>$15,692</w:t>
        <w:tab/>
        <w:t>$341.13</w:t>
        <w:tab/>
        <w:t>1</w:t>
        <w:tab/>
        <w:t>6</w:t>
        <w:tab/>
        <w:t>$610</w:t>
        <w:tab/>
        <w:t>$610.00</w:t>
        <w:tab/>
        <w:t>47</w:t>
        <w:tab/>
        <w:t>118</w:t>
        <w:tab/>
        <w:t>$16,302</w:t>
        <w:tab/>
        <w:t>$3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cahontas</w:t>
        <w:tab/>
        <w:t>31</w:t>
        <w:tab/>
        <w:t>70</w:t>
        <w:tab/>
        <w:t>$9,459</w:t>
        <w:tab/>
        <w:t>$305.12</w:t>
        <w:tab/>
        <w:t>7</w:t>
        <w:tab/>
        <w:t>34</w:t>
        <w:tab/>
        <w:t>$3,679</w:t>
        <w:tab/>
        <w:t>$525.57</w:t>
        <w:tab/>
        <w:t>38</w:t>
        <w:tab/>
        <w:t>104</w:t>
        <w:tab/>
        <w:t>$13,138</w:t>
        <w:tab/>
        <w:t>$345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lk</w:t>
        <w:tab/>
        <w:t>2,275</w:t>
        <w:tab/>
        <w:t>5,398</w:t>
        <w:tab/>
        <w:t>$731,749</w:t>
        <w:tab/>
        <w:t>$321.64</w:t>
        <w:tab/>
        <w:t>112</w:t>
        <w:tab/>
        <w:t>461</w:t>
        <w:tab/>
        <w:t>$43,784</w:t>
        <w:tab/>
        <w:t>$390.93</w:t>
        <w:tab/>
        <w:t>2,387</w:t>
        <w:tab/>
        <w:t>5,859</w:t>
        <w:tab/>
        <w:t>$775,533</w:t>
        <w:tab/>
        <w:t>$324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Pottawattamie</w:t>
        <w:tab/>
        <w:t>802</w:t>
        <w:tab/>
        <w:t>1,839</w:t>
        <w:tab/>
        <w:t>$263,325</w:t>
        <w:tab/>
        <w:t>$328.33</w:t>
        <w:tab/>
        <w:t>65</w:t>
        <w:tab/>
        <w:t>269</w:t>
        <w:tab/>
        <w:t>$25,327</w:t>
        <w:tab/>
        <w:t>$389.64</w:t>
        <w:tab/>
        <w:t>867</w:t>
        <w:tab/>
        <w:t>2,108</w:t>
        <w:tab/>
        <w:t>$288,652</w:t>
        <w:tab/>
        <w:t>$332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May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         Poweshiek</w:t>
        <w:tab/>
        <w:t>70</w:t>
        <w:tab/>
        <w:t>182</w:t>
        <w:tab/>
        <w:t>$23,354</w:t>
        <w:tab/>
        <w:t>$333.63</w:t>
        <w:tab/>
        <w:t>5</w:t>
        <w:tab/>
        <w:t>21</w:t>
        <w:tab/>
        <w:t>$2,016</w:t>
        <w:tab/>
        <w:t>$403.20</w:t>
        <w:tab/>
        <w:t>75</w:t>
        <w:tab/>
        <w:t>203</w:t>
        <w:tab/>
        <w:t>$25,370</w:t>
        <w:tab/>
        <w:t>$338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Ringgold</w:t>
        <w:tab/>
        <w:t>22</w:t>
        <w:tab/>
        <w:t>54</w:t>
        <w:tab/>
        <w:t>$7,384</w:t>
        <w:tab/>
        <w:t>$335.67</w:t>
        <w:tab/>
        <w:t>2</w:t>
        <w:tab/>
        <w:t>9</w:t>
        <w:tab/>
        <w:t>$949</w:t>
        <w:tab/>
        <w:t>$474.50</w:t>
        <w:tab/>
        <w:t>24</w:t>
        <w:tab/>
        <w:t>63</w:t>
        <w:tab/>
        <w:t>$8,333</w:t>
        <w:tab/>
        <w:t>$347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ac</w:t>
        <w:tab/>
        <w:t>13</w:t>
        <w:tab/>
        <w:t>31</w:t>
        <w:tab/>
        <w:t>$4,164</w:t>
        <w:tab/>
        <w:t>$320.30</w:t>
        <w:tab/>
        <w:t>2</w:t>
        <w:tab/>
        <w:t>8</w:t>
        <w:tab/>
        <w:t>$778</w:t>
        <w:tab/>
        <w:t>$389.00</w:t>
        <w:tab/>
        <w:t>15</w:t>
        <w:tab/>
        <w:t>39</w:t>
        <w:tab/>
        <w:t>$4,942</w:t>
        <w:tab/>
        <w:t>$329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cott</w:t>
        <w:tab/>
        <w:t>1,349</w:t>
        <w:tab/>
        <w:t>3,338</w:t>
        <w:tab/>
        <w:t>$446,395</w:t>
        <w:tab/>
        <w:t>$330.90</w:t>
        <w:tab/>
        <w:t>82</w:t>
        <w:tab/>
        <w:t>345</w:t>
        <w:tab/>
        <w:t>$36,615</w:t>
        <w:tab/>
        <w:t>$446.52</w:t>
        <w:tab/>
        <w:t>1,431</w:t>
        <w:tab/>
        <w:t>3,683</w:t>
        <w:tab/>
        <w:t>$483,010</w:t>
        <w:tab/>
        <w:t>$337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helby</w:t>
        <w:tab/>
        <w:t>23</w:t>
        <w:tab/>
        <w:t>54</w:t>
        <w:tab/>
        <w:t>$6,876</w:t>
        <w:tab/>
        <w:t>$298.98</w:t>
        <w:tab/>
        <w:t>9</w:t>
        <w:tab/>
        <w:t>37</w:t>
        <w:tab/>
        <w:t>$2,753</w:t>
        <w:tab/>
        <w:t>$305.88</w:t>
        <w:tab/>
        <w:t>32</w:t>
        <w:tab/>
        <w:t>91</w:t>
        <w:tab/>
        <w:t>$9,629</w:t>
        <w:tab/>
        <w:t>$300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Sioux </w:t>
        <w:tab/>
        <w:t>49</w:t>
        <w:tab/>
        <w:t>113</w:t>
        <w:tab/>
        <w:t>$12,955</w:t>
        <w:tab/>
        <w:t>$264.39</w:t>
        <w:tab/>
        <w:t>1</w:t>
        <w:tab/>
        <w:t>3</w:t>
        <w:tab/>
        <w:t>$426</w:t>
        <w:tab/>
        <w:t>$426.00</w:t>
        <w:tab/>
        <w:t>50</w:t>
        <w:tab/>
        <w:t>116</w:t>
        <w:tab/>
        <w:t>$13,381</w:t>
        <w:tab/>
        <w:t>$267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tory</w:t>
        <w:tab/>
        <w:t>226</w:t>
        <w:tab/>
        <w:t>535</w:t>
        <w:tab/>
        <w:t>$74,686</w:t>
        <w:tab/>
        <w:t>$330.47</w:t>
        <w:tab/>
        <w:t>28</w:t>
        <w:tab/>
        <w:t>107</w:t>
        <w:tab/>
        <w:t>$9,110</w:t>
        <w:tab/>
        <w:t>$325.35</w:t>
        <w:tab/>
        <w:t>254</w:t>
        <w:tab/>
        <w:t>642</w:t>
        <w:tab/>
        <w:t>$83,796</w:t>
        <w:tab/>
        <w:t>$329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Tama</w:t>
        <w:tab/>
        <w:t>64</w:t>
        <w:tab/>
        <w:t>151</w:t>
        <w:tab/>
        <w:t>$20,849</w:t>
        <w:tab/>
        <w:t>$325.77</w:t>
        <w:tab/>
        <w:t>8</w:t>
        <w:tab/>
        <w:t>28</w:t>
        <w:tab/>
        <w:t>$3,571</w:t>
        <w:tab/>
        <w:t>$446.37</w:t>
        <w:tab/>
        <w:t>72</w:t>
        <w:tab/>
        <w:t>179</w:t>
        <w:tab/>
        <w:t>$24,420</w:t>
        <w:tab/>
        <w:t>$339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Taylor</w:t>
        <w:tab/>
        <w:t>20</w:t>
        <w:tab/>
        <w:t>38</w:t>
        <w:tab/>
        <w:t>$5,833</w:t>
        <w:tab/>
        <w:t>$291.65</w:t>
        <w:tab/>
        <w:t xml:space="preserve"> </w:t>
        <w:tab/>
        <w:tab/>
        <w:t>$0</w:t>
        <w:tab/>
        <w:tab/>
        <w:t>20</w:t>
        <w:tab/>
        <w:t>38</w:t>
        <w:tab/>
        <w:t>$5,833</w:t>
        <w:tab/>
        <w:t>$291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Union </w:t>
        <w:tab/>
        <w:t>70</w:t>
        <w:tab/>
        <w:t>168</w:t>
        <w:tab/>
        <w:t>$21,968</w:t>
        <w:tab/>
        <w:t>$313.84</w:t>
        <w:tab/>
        <w:t>11</w:t>
        <w:tab/>
        <w:t>43</w:t>
        <w:tab/>
        <w:t>$3,793</w:t>
        <w:tab/>
        <w:t>$344.81</w:t>
        <w:tab/>
        <w:t>81</w:t>
        <w:tab/>
        <w:t>211</w:t>
        <w:tab/>
        <w:t>$25,761</w:t>
        <w:tab/>
        <w:t>$318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Van Buren</w:t>
        <w:tab/>
        <w:t>46</w:t>
        <w:tab/>
        <w:t>101</w:t>
        <w:tab/>
        <w:t>$14,864</w:t>
        <w:tab/>
        <w:t>$323.13</w:t>
        <w:tab/>
        <w:t>9</w:t>
        <w:tab/>
        <w:t>33</w:t>
        <w:tab/>
        <w:t>$3,090</w:t>
        <w:tab/>
        <w:t>$343.33</w:t>
        <w:tab/>
        <w:t>55</w:t>
        <w:tab/>
        <w:t>134</w:t>
        <w:tab/>
        <w:t>$17,954</w:t>
        <w:tab/>
        <w:t>$326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apello </w:t>
        <w:tab/>
        <w:t>459</w:t>
        <w:tab/>
        <w:t>1,070</w:t>
        <w:tab/>
        <w:t>$147,624</w:t>
        <w:tab/>
        <w:t>$321.62</w:t>
        <w:tab/>
        <w:t>49</w:t>
        <w:tab/>
        <w:t>183</w:t>
        <w:tab/>
        <w:t>$17,405</w:t>
        <w:tab/>
        <w:t>$355.21</w:t>
        <w:tab/>
        <w:t>508</w:t>
        <w:tab/>
        <w:t>1,253</w:t>
        <w:tab/>
        <w:t>$165,029</w:t>
        <w:tab/>
        <w:t>$324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arren</w:t>
        <w:tab/>
        <w:t>166</w:t>
        <w:tab/>
        <w:t>384</w:t>
        <w:tab/>
        <w:t>$52,726</w:t>
        <w:tab/>
        <w:t>$317.63</w:t>
        <w:tab/>
        <w:t>13</w:t>
        <w:tab/>
        <w:t>53</w:t>
        <w:tab/>
        <w:t>$5,370</w:t>
        <w:tab/>
        <w:t>$413.07</w:t>
        <w:tab/>
        <w:t>179</w:t>
        <w:tab/>
        <w:t>437</w:t>
        <w:tab/>
        <w:t>$58,096</w:t>
        <w:tab/>
        <w:t>$324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ashington</w:t>
        <w:tab/>
        <w:t>86</w:t>
        <w:tab/>
        <w:t>183</w:t>
        <w:tab/>
        <w:t>$25,357</w:t>
        <w:tab/>
        <w:t>$294.85</w:t>
        <w:tab/>
        <w:t>10</w:t>
        <w:tab/>
        <w:t>43</w:t>
        <w:tab/>
        <w:t>$3,566</w:t>
        <w:tab/>
        <w:t>$356.60</w:t>
        <w:tab/>
        <w:t>96</w:t>
        <w:tab/>
        <w:t>226</w:t>
        <w:tab/>
        <w:t>$28,923</w:t>
        <w:tab/>
        <w:t>$301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ayne</w:t>
        <w:tab/>
        <w:t>36</w:t>
        <w:tab/>
        <w:t>74</w:t>
        <w:tab/>
        <w:t>$10,883</w:t>
        <w:tab/>
        <w:t>$302.30</w:t>
        <w:tab/>
        <w:t>1</w:t>
        <w:tab/>
        <w:t>4</w:t>
        <w:tab/>
        <w:t>$423</w:t>
        <w:tab/>
        <w:t>$423.00</w:t>
        <w:tab/>
        <w:t>37</w:t>
        <w:tab/>
        <w:t>78</w:t>
        <w:tab/>
        <w:t>$11,306</w:t>
        <w:tab/>
        <w:t>$305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ebster </w:t>
        <w:tab/>
        <w:t>313</w:t>
        <w:tab/>
        <w:t>762</w:t>
        <w:tab/>
        <w:t>$103,228</w:t>
        <w:tab/>
        <w:t>$329.80</w:t>
        <w:tab/>
        <w:t>25</w:t>
        <w:tab/>
        <w:t>115</w:t>
        <w:tab/>
        <w:t>$10,979</w:t>
        <w:tab/>
        <w:t>$439.16</w:t>
        <w:tab/>
        <w:t>338</w:t>
        <w:tab/>
        <w:t>877</w:t>
        <w:tab/>
        <w:t>$114,207</w:t>
        <w:tab/>
        <w:t>$337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innebago </w:t>
        <w:tab/>
        <w:t>49</w:t>
        <w:tab/>
        <w:t>121</w:t>
        <w:tab/>
        <w:t>$16,165</w:t>
        <w:tab/>
        <w:t>$329.91</w:t>
        <w:tab/>
        <w:t>5</w:t>
        <w:tab/>
        <w:t>21</w:t>
        <w:tab/>
        <w:t>$1,993</w:t>
        <w:tab/>
        <w:t>$398.60</w:t>
        <w:tab/>
        <w:t>54</w:t>
        <w:tab/>
        <w:t>142</w:t>
        <w:tab/>
        <w:t>$18,158</w:t>
        <w:tab/>
        <w:t>$336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inneshiek </w:t>
        <w:tab/>
        <w:t>42</w:t>
        <w:tab/>
        <w:t>102</w:t>
        <w:tab/>
        <w:t>$13,732</w:t>
        <w:tab/>
        <w:t>$326.95</w:t>
        <w:tab/>
        <w:t>2</w:t>
        <w:tab/>
        <w:t>12</w:t>
        <w:tab/>
        <w:t>$970</w:t>
        <w:tab/>
        <w:t>$485.00</w:t>
        <w:tab/>
        <w:t>44</w:t>
        <w:tab/>
        <w:t>114</w:t>
        <w:tab/>
        <w:t>$14,702</w:t>
        <w:tab/>
        <w:t>$334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oodbury</w:t>
        <w:tab/>
        <w:t>725</w:t>
        <w:tab/>
        <w:t>1,808</w:t>
        <w:tab/>
        <w:t>$241,091</w:t>
        <w:tab/>
        <w:t>$332.54</w:t>
        <w:tab/>
        <w:t>71</w:t>
        <w:tab/>
        <w:t>274</w:t>
        <w:tab/>
        <w:t>$29,476</w:t>
        <w:tab/>
        <w:t>$415.15</w:t>
        <w:tab/>
        <w:t>796</w:t>
        <w:tab/>
        <w:t>2,082</w:t>
        <w:tab/>
        <w:t>$270,567</w:t>
        <w:tab/>
        <w:t>$339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orth </w:t>
        <w:tab/>
        <w:t>18</w:t>
        <w:tab/>
        <w:t>38</w:t>
        <w:tab/>
        <w:t>$4,984</w:t>
        <w:tab/>
        <w:t>$276.93</w:t>
        <w:tab/>
        <w:t>1</w:t>
        <w:tab/>
        <w:t>4</w:t>
        <w:tab/>
        <w:t>$495</w:t>
        <w:tab/>
        <w:t>$495.00</w:t>
        <w:tab/>
        <w:t>19</w:t>
        <w:tab/>
        <w:t>42</w:t>
        <w:tab/>
        <w:t>$5,479</w:t>
        <w:tab/>
        <w:t>$288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right </w:t>
        <w:tab/>
        <w:t>77</w:t>
        <w:tab/>
        <w:t>192</w:t>
        <w:tab/>
        <w:t>$24,422</w:t>
        <w:tab/>
        <w:t>$317.18</w:t>
        <w:tab/>
        <w:t>9</w:t>
        <w:tab/>
        <w:t>30</w:t>
        <w:tab/>
        <w:t>$3,027</w:t>
        <w:tab/>
        <w:t>$336.33</w:t>
        <w:tab/>
        <w:t>86</w:t>
        <w:tab/>
        <w:t>222</w:t>
        <w:tab/>
        <w:t>$27,449</w:t>
        <w:tab/>
        <w:t>$319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>State Total</w:t>
        <w:tab/>
        <w:t>16,497</w:t>
        <w:tab/>
        <w:t>39,699</w:t>
        <w:tab/>
        <w:t>$5,359,965</w:t>
        <w:tab/>
        <w:t>$324.90</w:t>
        <w:tab/>
        <w:t>1,478</w:t>
        <w:tab/>
        <w:t>5,845</w:t>
        <w:tab/>
        <w:t>$588,041</w:t>
        <w:tab/>
        <w:t>$397.86</w:t>
        <w:tab/>
        <w:t>17,975</w:t>
        <w:tab/>
        <w:t>45,544</w:t>
        <w:tab/>
        <w:t>$5,948,006</w:t>
        <w:tab/>
        <w:t>$330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38" w:leader="none"/>
      </w:tabs>
      <w:jc w:val="center"/>
      <w:outlineLvl w:val="2"/>
    </w:pPr>
    <w:rPr>
      <w:rFonts w:ascii="Bookman Old Style" w:hAnsi="Bookman Old Style" w:cs="Bookman Old Style"/>
      <w:b/>
      <w:iCs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17:00Z</dcterms:created>
  <dc:creator>Dept of Human Services</dc:creator>
  <dc:description/>
  <dc:language>en-US</dc:language>
  <cp:lastModifiedBy>ateran</cp:lastModifiedBy>
  <cp:lastPrinted>2006-05-09T08:49:00Z</cp:lastPrinted>
  <dcterms:modified xsi:type="dcterms:W3CDTF">2006-06-08T19:17:00Z</dcterms:modified>
  <cp:revision>2</cp:revision>
  <dc:subject/>
  <dc:title>Iowa Department</dc:title>
</cp:coreProperties>
</file>