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7497857" r:id="rId2"/>
        </w:object>
      </w:r>
      <w:r>
        <w:rPr>
          <w:rFonts w:cs="Arial" w:ascii="Arial" w:hAnsi="Arial"/>
          <w:b/>
          <w:sz w:val="18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ne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ne,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y,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ne, 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0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2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27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,3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,0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,94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6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1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93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0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2,3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1,15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7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,2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60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,00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8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94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7,4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6,6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0,78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8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9,1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8,7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9,33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625,2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17,0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85,82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734,3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723,0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952,21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,258,6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,173,2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695,72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1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618,2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613,2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,533,76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1.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4.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5.3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7.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6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8.1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0.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1.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3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5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0.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8.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3.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3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9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2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9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5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Fiscal Year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0,012,4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2,484,9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2,006,1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,639,5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76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7,671,0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6,644,9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7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39,689,6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0,769,4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50800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2780</wp:posOffset>
            </wp:positionH>
            <wp:positionV relativeFrom="paragraph">
              <wp:posOffset>2189480</wp:posOffset>
            </wp:positionV>
            <wp:extent cx="5525135" cy="3619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8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9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2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5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5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0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2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8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3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6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9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5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7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5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6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5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9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7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7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2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3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4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8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6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7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2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8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3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5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5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2.5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4,9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1,3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3,1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6.1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8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,1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6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6,2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3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1,1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7.2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,3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,2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2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1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5,1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0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7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7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1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6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1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0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,0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,1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9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5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7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1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8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9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5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3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7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4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0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7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3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4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2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6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0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0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8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1.6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9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3,1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6,2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3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8,3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5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57,7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4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6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3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4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3.8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6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4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0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1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4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3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,6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,3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,9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3,9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78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0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4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3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6,1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8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,4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5,4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9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4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2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3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,9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1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2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6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8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6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,3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7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0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9.6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6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5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1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9,6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7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9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9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6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1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0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7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5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7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2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,5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6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4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8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7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,8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,8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2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6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5,6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7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9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5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6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,8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6,0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3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7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9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,0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0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,4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6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6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3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0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3,1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3,9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5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6,3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3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9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13,4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4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9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1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0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9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0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7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3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5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7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5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0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,5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1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8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6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0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4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7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7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8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6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8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0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,5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6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,3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1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9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9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5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,3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,8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6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7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,3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,2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9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4,7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6,0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7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5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7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1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,6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6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0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6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8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1,7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5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39,3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5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8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39,9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8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6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6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4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7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3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,5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4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5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9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0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9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,0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7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6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5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9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4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0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,8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4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7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3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0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,9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9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5,8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5,0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6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94,5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0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6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75,4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7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9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7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2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81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0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5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,3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,8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4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5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031,4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7,1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3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3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87,4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0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3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56,1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22"/>
        <w:gridCol w:w="68"/>
        <w:gridCol w:w="22"/>
        <w:gridCol w:w="68"/>
        <w:gridCol w:w="1260"/>
        <w:gridCol w:w="52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95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60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8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,36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15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9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9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,44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4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9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6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73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4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9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38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9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44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62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2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,29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,83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,16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,9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5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3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6,94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2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93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43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2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,6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6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05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8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54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6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9,7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,21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7,7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3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94,63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47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17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,9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,64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7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5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68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93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9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82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,17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91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1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2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6,08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30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45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2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,9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5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9,06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2,15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0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23,9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53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8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05,19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2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6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50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,55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97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,7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4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6,27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8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7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7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2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,67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16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58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,65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6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82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2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,48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,28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89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,3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,55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,92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1,3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9,7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7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8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8,96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1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5,30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3,94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0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85,8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70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0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55,1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04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7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25,27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3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0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34,37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6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,4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1,258,6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,00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,1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,618,29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ecennial Census)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52:00Z</dcterms:created>
  <dc:creator>State of Iowa</dc:creator>
  <dc:description/>
  <dc:language>en-US</dc:language>
  <cp:lastModifiedBy>ateran</cp:lastModifiedBy>
  <cp:lastPrinted>2004-02-04T10:14:00Z</cp:lastPrinted>
  <dcterms:modified xsi:type="dcterms:W3CDTF">2006-07-24T17:00:00Z</dcterms:modified>
  <cp:revision>3</cp:revision>
  <dc:subject/>
  <dc:title>Iowa Department</dc:title>
</cp:coreProperties>
</file>