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   DIVISION OF DATA MANAGEMENT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        PREPARED FOR ADMINISTRATIVE USE ON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rFonts w:eastAsia="MS Mincho;ＭＳ 明朝"/>
          <w:sz w:val="16"/>
        </w:rPr>
        <w:t>APPEAL ACTIVITY IN THE PUBLIC ASSISTANCE PROGRAMS              RUN 02/01/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BRUARY , 2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655   175    16     54   404  985    0      3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11    84    41     22   178   74    0      2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396    85    14     34   161   92    0      3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670   174    43     42   421  967    0      2     0     2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396    85    14     34   161   92    0      3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188    15     0     11   103   58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22    11    13     14    49   28    0      0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 83    59     1      8     9    5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 3     0     0      1     0    1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396    85    14     34   161   92    0      3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46     0     0      1    41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18     7     0      1     4    5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 58    20     2      6    15    8    0      0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44     9     3      7    17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69    27     0     13    15   1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48    17     8      4    64   53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3     5     1      2     5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22    27     2      8    60   17    0      1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36     0     0      6    3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32     6     1      1    13    3    0      1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37    20     1      1    13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17     1     0      0     4   1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125.2  67.0  58.5   30.8 149.0 229.8  .0   40.0    .0     3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396    85    14     34   161   92    0      3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94    18    11      9    46    9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91     9     0     22    58    0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92    40     2      3    34    6    0      2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19    18     1      0    23   7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113.1  70.6  28.6   39.4  53.0 302.8  .0   57.7    .0     6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22    27     2      8    60   17    0      1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 63    24     0      4    26    8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59     3     2      4    34    9    0      0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22    27     2      8    60   17    0      1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6     0     0      0     1    4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10    25     2      8    55   13    0      0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 6     2     0      0     4    0    0      0     0      0     0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ind w:left="720" w:firstLine="72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ind w:left="720" w:firstLine="72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ind w:left="720" w:firstLine="72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7:00Z</dcterms:created>
  <dc:creator>wsyming</dc:creator>
  <dc:description/>
  <dc:language>en-US</dc:language>
  <cp:lastModifiedBy>ateran</cp:lastModifiedBy>
  <dcterms:modified xsi:type="dcterms:W3CDTF">2005-03-10T21:17:00Z</dcterms:modified>
  <cp:revision>2</cp:revision>
  <dc:subject/>
  <dc:title>  ___________________________________________________________________________________________________________</dc:title>
</cp:coreProperties>
</file>