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3671757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August 2006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Aug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ul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ug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26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68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2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1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07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674,3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4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6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60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20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0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30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40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29,03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1.1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87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,88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40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43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48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303,35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3.9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58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210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37,603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09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406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58,446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9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804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79,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99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943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524,197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20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01,05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7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69,498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492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70,5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69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89,915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15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89,790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53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00,125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38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70,43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ugust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4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4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2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9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6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3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1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4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9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1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5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9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92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ugust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5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7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8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0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met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4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5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5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9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3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ugust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4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8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7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0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3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2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9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8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0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5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4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5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5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1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3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2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1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1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62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1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ugust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4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3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1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3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1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0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9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8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6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6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6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6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0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3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1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0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43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9:00Z</dcterms:created>
  <dc:creator>Dept of Human Services</dc:creator>
  <dc:description/>
  <dc:language>en-US</dc:language>
  <cp:lastModifiedBy>jconrad</cp:lastModifiedBy>
  <cp:lastPrinted>2006-05-09T08:49:00Z</cp:lastPrinted>
  <dcterms:modified xsi:type="dcterms:W3CDTF">2007-02-12T12:43:00Z</dcterms:modified>
  <cp:revision>3</cp:revision>
  <dc:subject/>
  <dc:title>Iowa Department</dc:title>
</cp:coreProperties>
</file>