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242436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ov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Octo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ovember, 20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2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1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41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4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0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,91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2,6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1,6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8,66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4,4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2,7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99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1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6,6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26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2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,6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,64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4,7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1,2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2,86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9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9,1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4,5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5,77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170,9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101,9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972,79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568,8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515,9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204,59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316,89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006,4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146,82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,056,7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,624,3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324,20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83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81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0.0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6.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6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0.3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2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58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4.6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4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7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5.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8.0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2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0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0.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5.3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1.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0.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2.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1.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0.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5.9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0.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0.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3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4,949,2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3,683,7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34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,314,5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562,0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51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4,149,5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,985,9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.20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6,413,3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8,231,8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96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ember 2, 2002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-657860</wp:posOffset>
            </wp:positionV>
            <wp:extent cx="5477510" cy="366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-278003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5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1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04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6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51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4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,12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9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5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34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3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7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55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3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6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04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59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7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92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8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92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1,6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,3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49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3,255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,2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4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3,0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6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4,72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4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,2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2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2,5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0,11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0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0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42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71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5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3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,9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2,85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7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1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8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99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4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6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89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2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68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3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0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74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19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1,2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,3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3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5,1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2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2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60,70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5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91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,5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4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,3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4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,38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9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86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,4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2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,9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,69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,2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9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5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,83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2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6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,34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7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9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4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38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7,0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,6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1,9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1,6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6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6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13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8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1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1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18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4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3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,34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5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9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9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0,45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9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47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5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0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,3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2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,95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7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1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18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,0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6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9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,0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0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,74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4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521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1,6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,1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8,18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5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7,992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,3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7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,67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,80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9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0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90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7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7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0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4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59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1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8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1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6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15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2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3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2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,76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4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79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2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2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,64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9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,6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5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,3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0,58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1,0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5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7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6,0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6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20,674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3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1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95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2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4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8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,52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5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9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40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9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9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2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,15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2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3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2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00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,60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71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3,7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,3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9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6,7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7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46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81,94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5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6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7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,81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8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0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63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6,6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8,0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26,09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1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60,85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66"/>
        <w:gridCol w:w="1128"/>
        <w:gridCol w:w="42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7 - Cedar Rapid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4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3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,10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6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8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9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74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7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3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6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69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4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,3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7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,7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8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,87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9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5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76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4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9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9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15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4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,3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,3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2,4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2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4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,21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9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2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3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4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,46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7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23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6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,5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0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,5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7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89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6,16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1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5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77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8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0,6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,1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9,4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87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32,19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,3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5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6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,21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9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2,12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7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6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,78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4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1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,7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1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,34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,2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,0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3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9,15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3,53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,5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,8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20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2,884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2,5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,46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7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6,9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16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27,96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2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1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70,9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2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68,8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6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7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16,8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4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,14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056,71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 Gundy</cp:lastModifiedBy>
  <cp:lastPrinted>2002-02-04T11:10:00Z</cp:lastPrinted>
  <dcterms:modified xsi:type="dcterms:W3CDTF">2002-12-04T13:59:00Z</dcterms:modified>
  <cp:revision>27</cp:revision>
  <dc:subject/>
  <dc:title>Iowa Department</dc:title>
</cp:coreProperties>
</file>