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464749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/>
      </w:pPr>
      <w:r>
        <w:rPr/>
        <w:tab/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1925"/>
        <w:gridCol w:w="1925"/>
        <w:gridCol w:w="1925"/>
        <w:gridCol w:w="1704"/>
      </w:tblGrid>
      <w:tr>
        <w:trPr>
          <w:trHeight w:val="197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8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Heading6"/>
              <w:rPr/>
            </w:pPr>
            <w:r>
              <w:rPr/>
              <w:t>February,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</w:tr>
      <w:tr>
        <w:trPr>
          <w:trHeight w:val="28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February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January, 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February, 2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7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8,5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7,52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9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,6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,1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,94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8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0,0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9,2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6,36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9%</w:t>
            </w:r>
          </w:p>
        </w:tc>
      </w:tr>
      <w:tr>
        <w:trPr>
          <w:trHeight w:val="32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Household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1,3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9,9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3,831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0%</w:t>
            </w:r>
          </w:p>
        </w:tc>
      </w:tr>
      <w:tr>
        <w:trPr>
          <w:trHeight w:val="378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9,0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8,4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4,90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5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6,7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6,2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,29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.7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7,4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4,5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6,356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7%</w:t>
            </w:r>
          </w:p>
        </w:tc>
      </w:tr>
      <w:tr>
        <w:trPr>
          <w:trHeight w:val="322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Recipi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3,2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39,1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4,557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0%</w:t>
            </w:r>
          </w:p>
        </w:tc>
      </w:tr>
      <w:tr>
        <w:trPr>
          <w:trHeight w:val="29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,074,0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959,0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387,71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6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451,1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378,3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,019,76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2.3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461,9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4,158,4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,355,17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.0%</w:t>
            </w:r>
          </w:p>
        </w:tc>
      </w:tr>
      <w:tr>
        <w:trPr>
          <w:trHeight w:val="35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987,1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,495,9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,762,65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.4%</w:t>
            </w:r>
          </w:p>
        </w:tc>
      </w:tr>
      <w:tr>
        <w:trPr>
          <w:trHeight w:val="84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70.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67.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50.43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2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5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13.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02.57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2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48.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41.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27.24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8%</w:t>
            </w:r>
          </w:p>
        </w:tc>
      </w:tr>
      <w:tr>
        <w:trPr>
          <w:trHeight w:val="307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Househol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79.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74.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162.78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0%</w:t>
            </w:r>
          </w:p>
        </w:tc>
      </w:tr>
      <w:tr>
        <w:trPr>
          <w:trHeight w:val="18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verage Allotment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5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4.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9.92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6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6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4.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6.69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2%</w:t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6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4.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59.54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1%</w:t>
            </w:r>
          </w:p>
        </w:tc>
      </w:tr>
      <w:tr>
        <w:trPr>
          <w:trHeight w:val="295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all Average per Recip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6.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5.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0.35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1%</w:t>
            </w:r>
          </w:p>
        </w:tc>
      </w:tr>
      <w:tr>
        <w:trPr>
          <w:trHeight w:val="154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FY-200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Last Yea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IP Progra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8,731,0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4,189,42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28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Food Stamp Onl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9,706,3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7,441,3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.44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Other Program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31,816,1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26,247,3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.22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Coupon Allotm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80,253,4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$67,878,1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23%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ndard Reporting Uni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bruary 1, 2002</w:t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70" w:hRule="atLeast"/>
        </w:trPr>
        <w:tc>
          <w:tcPr>
            <w:tcW w:w="2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445</wp:posOffset>
            </wp:positionH>
            <wp:positionV relativeFrom="paragraph">
              <wp:posOffset>-365760</wp:posOffset>
            </wp:positionV>
            <wp:extent cx="5487035" cy="3710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-365760</wp:posOffset>
            </wp:positionV>
            <wp:extent cx="5494020" cy="378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989"/>
        <w:gridCol w:w="900"/>
        <w:gridCol w:w="1260"/>
        <w:gridCol w:w="90"/>
        <w:gridCol w:w="1260"/>
        <w:gridCol w:w="810"/>
        <w:gridCol w:w="1080"/>
        <w:gridCol w:w="90"/>
        <w:gridCol w:w="1170"/>
        <w:gridCol w:w="990"/>
        <w:gridCol w:w="1080"/>
        <w:gridCol w:w="90"/>
        <w:gridCol w:w="1170"/>
        <w:gridCol w:w="810"/>
        <w:gridCol w:w="83"/>
        <w:gridCol w:w="1087"/>
      </w:tblGrid>
      <w:tr>
        <w:trPr>
          <w:trHeight w:val="29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1 - Sioux City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ena Vist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9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9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82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roke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4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10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8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6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03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ckin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5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42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me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0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04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d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22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suth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2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4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61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4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51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'Bri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3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7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09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ceol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86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o Alt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3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1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01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ymouth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9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99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oux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0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56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odbu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3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4,5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,2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,7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4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2,553 </w:t>
            </w:r>
          </w:p>
        </w:tc>
      </w:tr>
      <w:tr>
        <w:trPr>
          <w:trHeight w:val="302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7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7,6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,0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4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8,1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9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7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5,86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2 - Waterloo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ack Haw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6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0,3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,7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7,6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6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4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0,72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em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9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26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l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4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78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o Gord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,0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5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,0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9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4,60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ckasaw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4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0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96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y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6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0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,37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kli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22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nd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11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coc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5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95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tchel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7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11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bag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7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66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orth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869 </w:t>
            </w:r>
          </w:p>
        </w:tc>
      </w:tr>
      <w:tr>
        <w:trPr>
          <w:trHeight w:val="326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1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5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7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,2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7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5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0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11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85,67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3 - Dubuque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amake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3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4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46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ana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9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9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32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y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8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1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43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in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3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9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9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,88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awar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4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93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ubuqu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,6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6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,8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,16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yett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,0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2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3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80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war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0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82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ck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1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8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8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3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,84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nneshie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7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53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6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7,2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,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4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78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0,22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989"/>
        <w:gridCol w:w="900"/>
        <w:gridCol w:w="1260"/>
        <w:gridCol w:w="90"/>
        <w:gridCol w:w="1260"/>
        <w:gridCol w:w="810"/>
        <w:gridCol w:w="1080"/>
        <w:gridCol w:w="90"/>
        <w:gridCol w:w="1170"/>
        <w:gridCol w:w="990"/>
        <w:gridCol w:w="1080"/>
        <w:gridCol w:w="90"/>
        <w:gridCol w:w="1170"/>
        <w:gridCol w:w="810"/>
        <w:gridCol w:w="83"/>
        <w:gridCol w:w="1087"/>
      </w:tblGrid>
      <w:tr>
        <w:trPr>
          <w:trHeight w:val="29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4 - Am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hou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8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12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il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3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8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91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i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1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5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,50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bold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4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9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59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sp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6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2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24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shal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,2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,9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4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,33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cahonta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87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shie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7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24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o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,8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7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,5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6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2,16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7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03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bst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2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3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,3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6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8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3,52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igh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1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7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278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3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0,3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3,9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3,5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07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7,85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5 - Council Bluff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dub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2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307 </w:t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ol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1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2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2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,65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9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97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awfor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2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2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77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mon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9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0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11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ee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9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4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07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thri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4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6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08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ri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4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8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,00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l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6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6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97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on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1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2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,10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gome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7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,37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3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8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,25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tawattami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0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3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4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7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,8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3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8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7,89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c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6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43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elb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2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097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ylo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2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160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1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3,4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,3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3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,5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02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10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36,287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6 - Des Moi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i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2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3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42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6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50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o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2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21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rk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0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,98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lla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5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36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catu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8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,05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a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5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3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80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di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4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6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11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8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2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4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9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,552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23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5,9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9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6,1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5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7,5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1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41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99,59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nggold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2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1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43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2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24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r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2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4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8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,62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y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7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936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84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6,8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8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9,1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3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0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5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7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60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101,85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989"/>
        <w:gridCol w:w="900"/>
        <w:gridCol w:w="1260"/>
        <w:gridCol w:w="90"/>
        <w:gridCol w:w="1260"/>
        <w:gridCol w:w="810"/>
        <w:gridCol w:w="1080"/>
        <w:gridCol w:w="90"/>
        <w:gridCol w:w="1170"/>
        <w:gridCol w:w="990"/>
        <w:gridCol w:w="1080"/>
        <w:gridCol w:w="90"/>
        <w:gridCol w:w="1170"/>
        <w:gridCol w:w="810"/>
        <w:gridCol w:w="83"/>
        <w:gridCol w:w="1087"/>
      </w:tblGrid>
      <w:tr>
        <w:trPr>
          <w:trHeight w:val="29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7 - Cedar Rapids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anoos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,3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1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,5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07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,5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2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,47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,13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ow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9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5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15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fer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4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7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4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,70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hns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9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,0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0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1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4,090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,9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8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,60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okuk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,5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,561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50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,7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4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0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81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,56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4,02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hask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,6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0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5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9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3,245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ro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4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50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n Bure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,7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,71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pell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8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,8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5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7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9,74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shington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953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29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8,7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7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,0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6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9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0,1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65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8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46,987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rea 8 - Davenport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dar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7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,4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,300 </w:t>
            </w:r>
          </w:p>
        </w:tc>
      </w:tr>
      <w:tr>
        <w:trPr>
          <w:trHeight w:val="17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Moin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2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,0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,9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6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5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64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7,544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y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,0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,3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,219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8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,2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6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05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,036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uis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,6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6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,178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scatine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8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,5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,9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,3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2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99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,773 </w:t>
            </w:r>
          </w:p>
        </w:tc>
      </w:tr>
      <w:tr>
        <w:trPr>
          <w:trHeight w:val="158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t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8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95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8,4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7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2,4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8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6,4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0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16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7,324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ea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4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,08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4,1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03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6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,8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2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3,3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92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96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22,374 </w:t>
            </w:r>
          </w:p>
        </w:tc>
      </w:tr>
      <w:tr>
        <w:trPr>
          <w:trHeight w:val="317" w:hRule="atLeast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 Tota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7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,03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074,0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60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,7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51,1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0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4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461,9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,36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3,21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,987,111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10:00Z</dcterms:created>
  <dc:creator>State of Iowa</dc:creator>
  <dc:description/>
  <dc:language>en-US</dc:language>
  <cp:lastModifiedBy>Dept of Human Services</cp:lastModifiedBy>
  <cp:lastPrinted>2002-02-04T11:10:00Z</cp:lastPrinted>
  <dcterms:modified xsi:type="dcterms:W3CDTF">2002-03-04T13:06:00Z</dcterms:modified>
  <cp:revision>42</cp:revision>
  <dc:subject/>
  <dc:title>Iowa Department</dc:title>
</cp:coreProperties>
</file>