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8066299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1925"/>
        <w:gridCol w:w="1925"/>
        <w:gridCol w:w="1925"/>
        <w:gridCol w:w="1704"/>
        <w:gridCol w:w="142"/>
      </w:tblGrid>
      <w:tr>
        <w:trPr>
          <w:trHeight w:val="19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AY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May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pril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May, 200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4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8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,786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6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,3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0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,067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.4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9,8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0,8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6,723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8%</w:t>
            </w:r>
          </w:p>
        </w:tc>
      </w:tr>
      <w:tr>
        <w:trPr>
          <w:trHeight w:val="334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0,6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2,6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4,576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1%</w:t>
            </w:r>
          </w:p>
        </w:tc>
      </w:tr>
      <w:tr>
        <w:trPr>
          <w:trHeight w:val="31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8,0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9,5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5,897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8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5,7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6,9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266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5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6,3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9,6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7,013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4%</w:t>
            </w:r>
          </w:p>
        </w:tc>
      </w:tr>
      <w:tr>
        <w:trPr>
          <w:trHeight w:val="334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0,0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6,0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6,176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0%</w:t>
            </w:r>
          </w:p>
        </w:tc>
      </w:tr>
      <w:tr>
        <w:trPr>
          <w:trHeight w:val="30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021,2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188,2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538,800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6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369,2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498,3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023,874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.7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392,0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727,8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,449,208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.3%</w:t>
            </w:r>
          </w:p>
        </w:tc>
      </w:tr>
      <w:tr>
        <w:trPr>
          <w:trHeight w:val="36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782,5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,414,4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,011,882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6%</w:t>
            </w:r>
          </w:p>
        </w:tc>
      </w:tr>
      <w:tr>
        <w:trPr>
          <w:trHeight w:val="30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72.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75.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55.19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8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1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5.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1.71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3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7.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53.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29.07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9%</w:t>
            </w:r>
          </w:p>
        </w:tc>
      </w:tr>
      <w:tr>
        <w:trPr>
          <w:trHeight w:val="31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7.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82.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65.13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7%</w:t>
            </w:r>
          </w:p>
        </w:tc>
      </w:tr>
      <w:tr>
        <w:trPr>
          <w:trHeight w:val="31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6.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7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1.20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6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7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8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7.18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8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6.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7.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0.50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4%</w:t>
            </w:r>
          </w:p>
        </w:tc>
      </w:tr>
      <w:tr>
        <w:trPr>
          <w:trHeight w:val="30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8.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1.42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8%</w:t>
            </w:r>
          </w:p>
        </w:tc>
      </w:tr>
      <w:tr>
        <w:trPr>
          <w:trHeight w:val="158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4,073,7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7,765,7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21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,053,2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581,7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.81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5,490,9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6,916,0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23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3,617,8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5,263,5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27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y 1, 2002</w:t>
            </w:r>
          </w:p>
        </w:tc>
      </w:tr>
      <w:tr>
        <w:trPr>
          <w:trHeight w:val="19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-365760</wp:posOffset>
            </wp:positionV>
            <wp:extent cx="5477510" cy="366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-365760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1 - Sioux C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ena Vist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7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3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63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ro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2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17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0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6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46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cki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8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2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11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9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6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,09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s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4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76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1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8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58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'Bri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6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68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e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66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o Alt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ymo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2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9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91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ou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0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8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38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bu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4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,3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5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1,7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7,624 </w:t>
            </w:r>
          </w:p>
        </w:tc>
      </w:tr>
      <w:tr>
        <w:trPr>
          <w:trHeight w:val="37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5,4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,2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,9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51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5,640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2 - Waterlo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ck Haw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4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,0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,8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8,4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3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1,39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7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5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12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65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o Gord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,7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5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,1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,40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ckasaw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8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38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y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5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2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0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0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,99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l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0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51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31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c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3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6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tch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2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66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bag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5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2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26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r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417 </w:t>
            </w:r>
          </w:p>
        </w:tc>
      </w:tr>
      <w:tr>
        <w:trPr>
          <w:trHeight w:val="40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4,2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,7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61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1,2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68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58,213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3 - 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ma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8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97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an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3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5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86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9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3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80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i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,7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6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,9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9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9,31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awar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4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5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51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,2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4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9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1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9,69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yet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1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4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7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0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31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wa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3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0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2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,597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3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4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840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23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5,1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,1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3,6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4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1,91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6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25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4 - Am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hou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7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2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il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8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7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25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9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8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23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bold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5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1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56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p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8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9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47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ha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,3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8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5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1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,77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cahont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50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2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2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43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,4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6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,8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2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,99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6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0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36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bs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,0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8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9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,0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9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,90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igh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3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8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277 </w:t>
            </w:r>
          </w:p>
        </w:tc>
      </w:tr>
      <w:tr>
        <w:trPr>
          <w:trHeight w:val="30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,8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,2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8,9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51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1,011 </w:t>
            </w:r>
          </w:p>
        </w:tc>
      </w:tr>
      <w:tr>
        <w:trPr>
          <w:trHeight w:val="35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5 - Council Bluff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ub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o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7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0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2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,00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7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5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0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35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wfo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6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1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09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mo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19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e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6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0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33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thr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8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4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52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4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0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06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3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1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64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on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76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gome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3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9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18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2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6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6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7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,57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tawattam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,4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6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,2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4,31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4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79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elb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9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35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yl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6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6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45 </w:t>
            </w:r>
          </w:p>
        </w:tc>
      </w:tr>
      <w:tr>
        <w:trPr>
          <w:trHeight w:val="39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5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2,5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4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2,5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62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09,597 </w:t>
            </w:r>
          </w:p>
        </w:tc>
      </w:tr>
      <w:tr>
        <w:trPr>
          <w:trHeight w:val="279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6 - 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i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9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20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6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19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o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2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5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1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,90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k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0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1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05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l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9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6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8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,40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atu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2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7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7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2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6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2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9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82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51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9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8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4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,18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8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7,8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8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,9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7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7,7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0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10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75,45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gol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3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62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5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4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8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9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1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,17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1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828 </w:t>
            </w:r>
          </w:p>
        </w:tc>
      </w:tr>
      <w:tr>
        <w:trPr>
          <w:trHeight w:val="369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2,9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,1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0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4,7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5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02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65,88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7 - Cedar Rapid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anoos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2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5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1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76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1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0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24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8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40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3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5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31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er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6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3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0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11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2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,4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9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,0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,47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9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9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40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ok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9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7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43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9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7,1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7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,1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74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,96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has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0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8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0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,87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ro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1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7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58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 Bu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6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25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p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5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1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9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2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8,63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shing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6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1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477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70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4,9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8,6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7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8,3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9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61,934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8 - Davenpor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0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2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30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0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,2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1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,5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5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,98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6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9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1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,787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3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,2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1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,8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,277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4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3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9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cat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8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5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,0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9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1,39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5,7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,6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8,3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7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4,792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6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5,2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,4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14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5,5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7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31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78,322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4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0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21,2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7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69,2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8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,3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92,0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6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,0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82,517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07:00Z</dcterms:created>
  <dc:creator>State of Iowa</dc:creator>
  <dc:description/>
  <dc:language>en-US</dc:language>
  <cp:lastModifiedBy>James Van Gundy</cp:lastModifiedBy>
  <cp:lastPrinted>2002-02-04T11:10:00Z</cp:lastPrinted>
  <dcterms:modified xsi:type="dcterms:W3CDTF">2002-06-12T14:33:00Z</dcterms:modified>
  <cp:revision>8</cp:revision>
  <dc:subject/>
  <dc:title>Iowa Department</dc:title>
</cp:coreProperties>
</file>