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542920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Dec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ovember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December, 2001</w:t>
            </w:r>
          </w:p>
        </w:tc>
        <w:tc>
          <w:tcPr>
            <w:tcW w:w="1846" w:type="dxa"/>
            <w:tcBorders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3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2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65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98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4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1,73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2,9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2,6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,06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4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5,2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4,4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9,45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2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7,1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92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2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9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2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5,73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5,3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4,7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3,94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50,4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9,1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8,6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158,2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170,9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014,16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659,6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568,8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314,76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400,2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316,89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209,66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.3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,218,0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,056,7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538,59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81.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83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68.7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8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6.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2.0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3.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2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4.8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7.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87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7.2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0.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0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5.1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2.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1.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3.5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1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1.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5.8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1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0.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0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8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0,107,5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8,697,9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91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,974,1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,876,8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50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9,549,7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3,195,6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7.39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8,631,4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8,770,4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78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ember 2, 2002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-94996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3585</wp:posOffset>
            </wp:positionH>
            <wp:positionV relativeFrom="paragraph">
              <wp:posOffset>-1962150</wp:posOffset>
            </wp:positionV>
            <wp:extent cx="5477510" cy="3667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 - Sioux Cit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a Vist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3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4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49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ro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8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31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763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8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9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91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ki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4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6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,41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7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09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s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4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4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281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'Bri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8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1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17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eol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ymou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2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0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83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oux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5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3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702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bu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6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,77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1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,1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3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1,125 </w:t>
            </w:r>
          </w:p>
        </w:tc>
      </w:tr>
      <w:tr>
        <w:trPr>
          <w:trHeight w:val="376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5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6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6,4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3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,8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4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4,0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6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4,25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 - Waterlo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k Haw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4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5,59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7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,4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4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4,837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m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03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85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o Gord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7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8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9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,91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kasaw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y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9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6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5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,97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l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11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8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6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21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coc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che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8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1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845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bag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8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61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77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th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652 </w:t>
            </w:r>
          </w:p>
        </w:tc>
      </w:tr>
      <w:tr>
        <w:trPr>
          <w:trHeight w:val="40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9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0,8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0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,7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5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34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0,7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2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71,28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 - 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mak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9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7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16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8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1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,6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2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,040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awar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4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6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259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buqu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9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,0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5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3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1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7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,764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yett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,15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43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4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7,066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wa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1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0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,8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8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078 </w:t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9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0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,965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7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6,0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,6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,66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15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9,33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1194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 - Am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hou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il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1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21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3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1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04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old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p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4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9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,96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ha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,60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6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,62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7,869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cahont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shie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0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62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6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3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,20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6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,21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82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7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79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32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bst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0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,1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2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4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,59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3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1,95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igh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9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090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,4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2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,0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2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3,91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3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03,436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 - Council Bluff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ub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ol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6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7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04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5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,38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7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8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412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wfor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9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04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4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0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477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mon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thr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5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1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1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,52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9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8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16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88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,16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on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gome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45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2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,575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54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8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1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,70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tawattami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0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,70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07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7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7,8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1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0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7,58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elb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7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9,82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,30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4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7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1,1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874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48,240 </w:t>
            </w:r>
          </w:p>
        </w:tc>
      </w:tr>
      <w:tr>
        <w:trPr>
          <w:trHeight w:val="3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 - 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09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1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3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6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,424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99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6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2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0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,94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l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5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8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5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861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9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5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7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2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,72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i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19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4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6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92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,30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7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7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,018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2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69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6,15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8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,47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82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8,05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78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50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03,683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gol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81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7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3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5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,936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47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48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22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6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180 </w:t>
            </w:r>
          </w:p>
        </w:tc>
      </w:tr>
      <w:tr>
        <w:trPr>
          <w:trHeight w:val="20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3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14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6,85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89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4,63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9,7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6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319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01,19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8"/>
        <w:gridCol w:w="1003"/>
        <w:gridCol w:w="847"/>
        <w:gridCol w:w="1114"/>
        <w:gridCol w:w="188"/>
        <w:gridCol w:w="1003"/>
        <w:gridCol w:w="847"/>
        <w:gridCol w:w="1113"/>
        <w:gridCol w:w="188"/>
        <w:gridCol w:w="1004"/>
        <w:gridCol w:w="847"/>
        <w:gridCol w:w="1113"/>
        <w:gridCol w:w="188"/>
        <w:gridCol w:w="1004"/>
        <w:gridCol w:w="847"/>
        <w:gridCol w:w="66"/>
        <w:gridCol w:w="1128"/>
        <w:gridCol w:w="42"/>
      </w:tblGrid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8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7 - Cedar Rapids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anoos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0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33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29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5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9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,17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1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9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95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36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57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73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5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4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90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7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48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46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8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,33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4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4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,27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8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33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5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0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76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ok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3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40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1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82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1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33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6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9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3,86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8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7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1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2,70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5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4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9,42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ask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2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92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30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7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46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ro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9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57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49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 Bure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pello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,2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86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2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,94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1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46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,05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shington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65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78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7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3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48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61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8,81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3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51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,330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2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380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1,22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86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39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78,36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 - Davenpor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a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Moin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6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,42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54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4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,87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6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8,84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1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2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68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4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,47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67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2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6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4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3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,281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3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07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,41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atine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5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,59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05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,16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82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,81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0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1,435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,089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7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598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9,5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83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19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59,037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6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77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3,913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9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64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,157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58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82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4,88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2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218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31,956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Tota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30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212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58,242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98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945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59,604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969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,313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00,226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,25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,470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218,072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Dept of Human Services</cp:lastModifiedBy>
  <cp:lastPrinted>2002-02-04T11:10:00Z</cp:lastPrinted>
  <dcterms:modified xsi:type="dcterms:W3CDTF">2003-01-03T15:00:00Z</dcterms:modified>
  <cp:revision>33</cp:revision>
  <dc:subject/>
  <dc:title>Iowa Department</dc:title>
</cp:coreProperties>
</file>