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8433037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6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gust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ugust,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ly,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ugust, 200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7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60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18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7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67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,44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38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,3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,99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2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7,8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6,6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,62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4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92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,99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6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4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,14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2,6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8,9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,02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8,7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4,3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3,16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9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290,1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246,1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,908,93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595,8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587,8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392,89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915,4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585,35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,634,30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6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801,3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419,3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936,13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2.1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2.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70.0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6.3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6.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1.8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7.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2.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49.5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8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8.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6.4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7.4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5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6.1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6.2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1.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0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6.1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6.3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536,2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735,0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3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183,6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786,5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25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,500,7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009,68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65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5,220,6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1,531,1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14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ember 9, 2003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685</wp:posOffset>
            </wp:positionH>
            <wp:positionV relativeFrom="paragraph">
              <wp:posOffset>285115</wp:posOffset>
            </wp:positionV>
            <wp:extent cx="5477510" cy="3667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-231140</wp:posOffset>
            </wp:positionV>
            <wp:extent cx="5467350" cy="3591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7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"/>
        <w:gridCol w:w="977"/>
        <w:gridCol w:w="17"/>
        <w:gridCol w:w="1045"/>
        <w:gridCol w:w="18"/>
        <w:gridCol w:w="914"/>
        <w:gridCol w:w="166"/>
        <w:gridCol w:w="67"/>
        <w:gridCol w:w="113"/>
        <w:gridCol w:w="8"/>
        <w:gridCol w:w="873"/>
        <w:gridCol w:w="109"/>
        <w:gridCol w:w="12"/>
        <w:gridCol w:w="978"/>
        <w:gridCol w:w="67"/>
        <w:gridCol w:w="810"/>
        <w:gridCol w:w="233"/>
        <w:gridCol w:w="60"/>
        <w:gridCol w:w="183"/>
        <w:gridCol w:w="751"/>
        <w:gridCol w:w="243"/>
        <w:gridCol w:w="990"/>
        <w:gridCol w:w="55"/>
        <w:gridCol w:w="688"/>
        <w:gridCol w:w="233"/>
        <w:gridCol w:w="194"/>
        <w:gridCol w:w="180"/>
        <w:gridCol w:w="620"/>
        <w:gridCol w:w="552"/>
        <w:gridCol w:w="345"/>
        <w:gridCol w:w="555"/>
        <w:gridCol w:w="617"/>
        <w:gridCol w:w="553"/>
      </w:tblGrid>
      <w:tr>
        <w:trPr>
          <w:trHeight w:val="260" w:hRule="exact"/>
        </w:trPr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24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1 - Sioux City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a Vist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1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15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27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,56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oke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42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7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64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94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37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987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07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43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29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41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37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50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e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65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1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20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56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5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5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74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35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su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63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5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01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19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68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2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7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074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Brie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9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81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58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083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ceol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1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546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o Alt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7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7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69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73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ymou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88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57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53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771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oux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26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36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5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18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bur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9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,70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601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0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,91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95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,226 </w:t>
            </w:r>
          </w:p>
        </w:tc>
      </w:tr>
      <w:tr>
        <w:trPr>
          <w:trHeight w:val="31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7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64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9,09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9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96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32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4,12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3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15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10,188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2 - Waterlo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Haw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0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4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,25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86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5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4,06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16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5,18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m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56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2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32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91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le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8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16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87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47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Gord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95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00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7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27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0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,230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asaw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64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8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23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160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y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81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226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06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1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,100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li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31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47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43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49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d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38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16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78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98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coc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4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4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67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74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6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9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88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25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bag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58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2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41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417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th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4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58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22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21 </w:t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8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2,63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1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,10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29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,25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6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294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49,994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3 - Dubuqu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make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91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0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00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22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na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16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62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52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7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14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t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31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25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32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060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3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,80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664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7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,80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68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275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50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380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51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402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uqu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0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,61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05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1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,5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89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,18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yett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46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566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64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22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,67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75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69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23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758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94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4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3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87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53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,869 </w:t>
            </w:r>
          </w:p>
        </w:tc>
      </w:tr>
      <w:tr>
        <w:trPr>
          <w:trHeight w:val="18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shiek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99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73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09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565 </w:t>
            </w:r>
          </w:p>
        </w:tc>
      </w:tr>
      <w:tr>
        <w:trPr>
          <w:trHeight w:val="322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6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5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,48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04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,150 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147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1,53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8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710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47,173 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990"/>
        <w:gridCol w:w="900"/>
        <w:gridCol w:w="824"/>
        <w:gridCol w:w="233"/>
        <w:gridCol w:w="23"/>
        <w:gridCol w:w="360"/>
        <w:gridCol w:w="611"/>
        <w:gridCol w:w="379"/>
        <w:gridCol w:w="900"/>
        <w:gridCol w:w="697"/>
        <w:gridCol w:w="233"/>
        <w:gridCol w:w="150"/>
        <w:gridCol w:w="360"/>
        <w:gridCol w:w="484"/>
        <w:gridCol w:w="506"/>
        <w:gridCol w:w="900"/>
        <w:gridCol w:w="570"/>
        <w:gridCol w:w="510"/>
        <w:gridCol w:w="360"/>
        <w:gridCol w:w="357"/>
        <w:gridCol w:w="633"/>
        <w:gridCol w:w="630"/>
        <w:gridCol w:w="270"/>
        <w:gridCol w:w="1080"/>
      </w:tblGrid>
      <w:tr>
        <w:trPr>
          <w:trHeight w:val="260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4 - Am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hou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8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3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485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0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90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10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020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7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8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683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oldt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47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6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24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281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8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11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55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,501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sha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,4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,7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2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8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,146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ahont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76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5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3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929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shi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1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4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4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,029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7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86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,0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,745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5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2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2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130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bs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7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17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5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5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3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,032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94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6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37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923 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4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,76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9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,10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3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,03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3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6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72,904 </w:t>
            </w:r>
          </w:p>
        </w:tc>
      </w:tr>
      <w:tr>
        <w:trPr>
          <w:trHeight w:val="322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5 - Council Bluff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ub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8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9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383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o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9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17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4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,570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1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5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,816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9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9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0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891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mo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5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8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92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330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87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0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832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hr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97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47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303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09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59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,428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9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9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4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472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54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9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46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986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75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5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08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356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4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49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45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374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tawattam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7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,5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,33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6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,8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9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,767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7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2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5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785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16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24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238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8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8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806 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2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9,23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,06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71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,0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6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5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03,337 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6 - Des Moi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2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9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23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241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3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7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3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924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1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7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96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,838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33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6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7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503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4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8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,7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7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268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at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6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15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19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,036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4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8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95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246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i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6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5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5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809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0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9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4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,367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k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5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70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8,0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,76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82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1,56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0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2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54,349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ggo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89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98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998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75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3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33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,408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1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4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1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,673 </w:t>
            </w:r>
          </w:p>
        </w:tc>
      </w:tr>
      <w:tr>
        <w:trPr>
          <w:trHeight w:val="18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68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7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16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332 </w:t>
            </w:r>
          </w:p>
        </w:tc>
      </w:tr>
      <w:tr>
        <w:trPr>
          <w:trHeight w:val="322" w:hRule="atLeast"/>
        </w:trPr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1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74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9,1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4,48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96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39,33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9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5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82,992 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900"/>
        <w:gridCol w:w="824"/>
        <w:gridCol w:w="233"/>
        <w:gridCol w:w="23"/>
        <w:gridCol w:w="360"/>
        <w:gridCol w:w="611"/>
        <w:gridCol w:w="379"/>
        <w:gridCol w:w="900"/>
        <w:gridCol w:w="697"/>
        <w:gridCol w:w="233"/>
        <w:gridCol w:w="150"/>
        <w:gridCol w:w="360"/>
        <w:gridCol w:w="484"/>
        <w:gridCol w:w="506"/>
        <w:gridCol w:w="900"/>
        <w:gridCol w:w="570"/>
        <w:gridCol w:w="510"/>
        <w:gridCol w:w="360"/>
        <w:gridCol w:w="357"/>
        <w:gridCol w:w="633"/>
        <w:gridCol w:w="630"/>
        <w:gridCol w:w="270"/>
        <w:gridCol w:w="1080"/>
      </w:tblGrid>
      <w:tr>
        <w:trPr>
          <w:trHeight w:val="260" w:hRule="exac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P Progra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Stamp Onl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Program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County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use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ipient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pon Allot.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7 - Cedar Rapi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anoo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,3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41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7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494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1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54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8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54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8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8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07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1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4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91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479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er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2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14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60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,985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2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19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,5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7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,27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2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,062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6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07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68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388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oku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18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0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4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604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3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,80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7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03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2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,2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7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6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5,052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a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8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1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63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,78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,533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ro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18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96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,26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41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r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79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6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0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97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el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0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2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57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1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,6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9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,40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6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75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0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438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515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9,7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,44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7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65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39,21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3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0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79,376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8 - Davenp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87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8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05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,79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 Moi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6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24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1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58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7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,090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81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1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,9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957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2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95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,97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874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27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2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0,211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54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9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83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298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cat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4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,4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0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67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,2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1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,736 </w:t>
            </w:r>
          </w:p>
        </w:tc>
      </w:tr>
      <w:tr>
        <w:trPr>
          <w:trHeight w:val="18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13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,11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17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,32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415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7,83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0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31,281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783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2,00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1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79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,49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4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162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0,87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7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7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55,369 </w:t>
            </w:r>
          </w:p>
        </w:tc>
      </w:tr>
      <w:tr>
        <w:trPr>
          <w:trHeight w:val="322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e 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7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402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90,10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7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644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95,8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3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696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15,41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,8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,7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801,333 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55:00Z</dcterms:created>
  <dc:creator>State of Iowa</dc:creator>
  <dc:description/>
  <dc:language>en-US</dc:language>
  <cp:lastModifiedBy>James VanGundy </cp:lastModifiedBy>
  <cp:lastPrinted>2002-02-04T11:10:00Z</cp:lastPrinted>
  <dcterms:modified xsi:type="dcterms:W3CDTF">2003-09-09T17:34:00Z</dcterms:modified>
  <cp:revision>61</cp:revision>
  <dc:subject/>
  <dc:title>Iowa Department</dc:title>
</cp:coreProperties>
</file>