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814534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ptember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9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21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8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7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71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6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38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41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,4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,8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33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8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4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09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6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6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42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,3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,6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1,20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,8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8,7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4,71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33,9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290,1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941,36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94,0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95,8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443,22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80,4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15,4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816,56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908,4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801,3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201,15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71.3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5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6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3.5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3.3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8.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8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9.6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6.5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7.8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7.6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7.4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870,1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,676,3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3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777,7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229,7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6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481,2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826,2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4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8,129,1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2,732,3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9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9, 2003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21971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2155825</wp:posOffset>
            </wp:positionV>
            <wp:extent cx="5496560" cy="358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"/>
        <w:gridCol w:w="977"/>
        <w:gridCol w:w="17"/>
        <w:gridCol w:w="1045"/>
        <w:gridCol w:w="18"/>
        <w:gridCol w:w="914"/>
        <w:gridCol w:w="166"/>
        <w:gridCol w:w="67"/>
        <w:gridCol w:w="113"/>
        <w:gridCol w:w="8"/>
        <w:gridCol w:w="873"/>
        <w:gridCol w:w="109"/>
        <w:gridCol w:w="12"/>
        <w:gridCol w:w="978"/>
        <w:gridCol w:w="67"/>
        <w:gridCol w:w="810"/>
        <w:gridCol w:w="233"/>
        <w:gridCol w:w="60"/>
        <w:gridCol w:w="183"/>
        <w:gridCol w:w="751"/>
        <w:gridCol w:w="243"/>
        <w:gridCol w:w="990"/>
        <w:gridCol w:w="55"/>
        <w:gridCol w:w="688"/>
        <w:gridCol w:w="233"/>
        <w:gridCol w:w="194"/>
        <w:gridCol w:w="180"/>
        <w:gridCol w:w="620"/>
        <w:gridCol w:w="552"/>
        <w:gridCol w:w="345"/>
        <w:gridCol w:w="555"/>
        <w:gridCol w:w="617"/>
        <w:gridCol w:w="553"/>
      </w:tblGrid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1 - Sioux City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Vist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8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3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3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88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2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9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37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4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8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21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0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8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79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7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8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7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3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9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4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8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s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7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64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9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3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95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7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7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eol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3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7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1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17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mo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9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94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42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u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5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9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bur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,7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48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4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2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,731 </w:t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,9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1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64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7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,0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29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5,635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2 - Waterlo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4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,9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66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4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,14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6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,76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m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0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9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45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9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1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2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44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Gord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46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89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8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6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,03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sa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26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8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55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2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7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98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9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4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19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6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9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6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63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coc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1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18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8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15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bag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0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26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9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6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34 </w:t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10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2,0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39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,9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4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66,411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3 - 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a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5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2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48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5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62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8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98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7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67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7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71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7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7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,24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8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1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8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56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1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,6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5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5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5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4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,48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yet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1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6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0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6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92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7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03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7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3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2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46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shie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1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1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358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1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,7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8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03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,4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86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1,214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91"/>
        <w:gridCol w:w="99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64"/>
        <w:gridCol w:w="626"/>
        <w:gridCol w:w="637"/>
        <w:gridCol w:w="263"/>
        <w:gridCol w:w="1080"/>
        <w:gridCol w:w="7"/>
      </w:tblGrid>
      <w:tr>
        <w:trPr>
          <w:trHeight w:val="260" w:hRule="exac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4 - A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6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662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236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8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6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2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806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old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64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0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50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597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1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8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577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aho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19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8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732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shi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8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365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6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0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8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503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4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61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,932 </w:t>
            </w:r>
          </w:p>
        </w:tc>
      </w:tr>
      <w:tr>
        <w:trPr>
          <w:trHeight w:val="18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5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440 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4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,47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5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,04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8,975 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5 - Council Bluff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ub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10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1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6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678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6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7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2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6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489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ont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3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75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430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hri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9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1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6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,817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3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4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98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n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3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387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5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8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420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1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74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tawattami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5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4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7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,2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3,128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410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3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68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403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,4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0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3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,5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7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17,093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6 - Des Moin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i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5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538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3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5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8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3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7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5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6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427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7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4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9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33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6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3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1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09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16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is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4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91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8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88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k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8,0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6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1,9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4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71,677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gold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1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7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632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5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3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724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50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2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596 </w:t>
            </w:r>
          </w:p>
        </w:tc>
      </w:tr>
      <w:tr>
        <w:trPr>
          <w:trHeight w:val="18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4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4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795 </w:t>
            </w:r>
          </w:p>
        </w:tc>
      </w:tr>
      <w:tr>
        <w:trPr>
          <w:trHeight w:val="322" w:hRule="atLeast"/>
        </w:trPr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6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6,5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,9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6,9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7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11,463 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1"/>
      </w:tblGrid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7 - Cedar Rap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no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9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5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0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7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62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3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8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56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5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859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1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2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95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4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6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8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04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,2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7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,1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84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,14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1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5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585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ok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19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9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,7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697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2,755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6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4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4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52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ro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9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2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3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92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4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3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0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5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89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32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9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,711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9,0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0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,3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2,8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32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14,226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8 - Davenp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709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Mo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0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1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7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0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42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,13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0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8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91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0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5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6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8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6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,41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9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3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79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a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6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7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4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35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,85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5,7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,3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,5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91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7,628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,6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,1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0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3,5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53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33,444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9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8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33,9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8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6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94,0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6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34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80,4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4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817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08,461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Gundy </cp:lastModifiedBy>
  <cp:lastPrinted>2002-02-04T11:10:00Z</cp:lastPrinted>
  <dcterms:modified xsi:type="dcterms:W3CDTF">2003-10-02T18:06:00Z</dcterms:modified>
  <cp:revision>68</cp:revision>
  <dc:subject/>
  <dc:title>Iowa Department</dc:title>
</cp:coreProperties>
</file>