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291933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tober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0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9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11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0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8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00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7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6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62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,8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,4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74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0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8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62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7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6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66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2,7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,3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1,26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,5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,8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4,55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97,4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33,9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101,92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621,7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94,0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15,97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80,4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80,4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006,40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5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999,6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908,4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624,30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3.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1.6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5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5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6.5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8.3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8.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8.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5.2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1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9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1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0.2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4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,267,62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,778,2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3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399,4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45,7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8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,461,7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832,6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8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1,128,7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4,356,6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7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mber  5, 2003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131445</wp:posOffset>
            </wp:positionV>
            <wp:extent cx="5496560" cy="358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29210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"/>
        <w:gridCol w:w="977"/>
        <w:gridCol w:w="17"/>
        <w:gridCol w:w="1045"/>
        <w:gridCol w:w="18"/>
        <w:gridCol w:w="914"/>
        <w:gridCol w:w="166"/>
        <w:gridCol w:w="67"/>
        <w:gridCol w:w="113"/>
        <w:gridCol w:w="8"/>
        <w:gridCol w:w="873"/>
        <w:gridCol w:w="109"/>
        <w:gridCol w:w="12"/>
        <w:gridCol w:w="978"/>
        <w:gridCol w:w="67"/>
        <w:gridCol w:w="810"/>
        <w:gridCol w:w="233"/>
        <w:gridCol w:w="60"/>
        <w:gridCol w:w="183"/>
        <w:gridCol w:w="751"/>
        <w:gridCol w:w="243"/>
        <w:gridCol w:w="990"/>
        <w:gridCol w:w="55"/>
        <w:gridCol w:w="688"/>
        <w:gridCol w:w="233"/>
        <w:gridCol w:w="194"/>
        <w:gridCol w:w="180"/>
        <w:gridCol w:w="620"/>
        <w:gridCol w:w="552"/>
        <w:gridCol w:w="345"/>
        <w:gridCol w:w="555"/>
        <w:gridCol w:w="617"/>
        <w:gridCol w:w="553"/>
      </w:tblGrid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1 - Sioux City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Vist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6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3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5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34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o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86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1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2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34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5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0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9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43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9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90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e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4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6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80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1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8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82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s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4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2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27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9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6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3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66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Brie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3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5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04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eol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3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5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11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 Alt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5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1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9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96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mo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8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1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5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42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u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8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8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9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21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bur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5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,01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13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3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,8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,024 </w:t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9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,0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6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0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,44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35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3,382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2 - Waterlo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Haw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7,3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1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36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3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,7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30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0,44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m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4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3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2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0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l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9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5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95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Gord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6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64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4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,23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saw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9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0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30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y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8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27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6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,78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8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19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0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d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9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3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5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coc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0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3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34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3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5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63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bag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40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10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89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40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7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4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8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780 </w:t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13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,2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5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,38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16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5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35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0,242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3 - 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a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4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51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a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7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6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3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53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2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48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61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37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4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86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99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2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77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2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,63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2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8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50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20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8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47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1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,12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4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,01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yet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3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3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4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7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78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41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8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17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8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40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26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shie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8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32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902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9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,1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6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64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4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1,7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8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0,510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4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91"/>
        <w:gridCol w:w="99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64"/>
        <w:gridCol w:w="626"/>
        <w:gridCol w:w="637"/>
        <w:gridCol w:w="263"/>
        <w:gridCol w:w="1080"/>
        <w:gridCol w:w="7"/>
      </w:tblGrid>
      <w:tr>
        <w:trPr>
          <w:trHeight w:val="260" w:hRule="exac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4 - Am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ou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2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029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2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7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0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028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5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6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204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old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4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2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68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0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6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4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117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h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4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80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3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,608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ahon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3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9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649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shi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4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393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6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6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,617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6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600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3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1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,485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7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2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953 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9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1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4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3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,7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5,151 </w:t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5 - Council Bluff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ub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219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9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6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57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2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440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2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836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mont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1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159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4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0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83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hri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2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8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3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6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8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77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1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2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23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n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8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3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236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3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0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26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5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968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tawattami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,7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3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1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,7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3,81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0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059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by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8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4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78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8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419 </w:t>
            </w:r>
          </w:p>
        </w:tc>
      </w:tr>
      <w:tr>
        <w:trPr>
          <w:trHeight w:val="32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7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5,9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3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4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5,3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7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12,687 </w:t>
            </w:r>
          </w:p>
        </w:tc>
      </w:tr>
      <w:tr>
        <w:trPr>
          <w:trHeight w:val="32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6 - Des Moin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ir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7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37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1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9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39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n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2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1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29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71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3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50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8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2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039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3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2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1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76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1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46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is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4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53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9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3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2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55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k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6,70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,8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3,2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6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8,786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ggold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1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27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5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966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5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6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02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6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8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593 </w:t>
            </w:r>
          </w:p>
        </w:tc>
      </w:tr>
      <w:tr>
        <w:trPr>
          <w:trHeight w:val="32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7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6,1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,6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17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80,8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2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9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57,676 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57"/>
        <w:gridCol w:w="633"/>
        <w:gridCol w:w="630"/>
        <w:gridCol w:w="270"/>
        <w:gridCol w:w="1082"/>
      </w:tblGrid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7 - Cedar Rap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ano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3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8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9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38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13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7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1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8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19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3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84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4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55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3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6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49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71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6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0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4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6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73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,314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3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14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ok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1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1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9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5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,6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5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,1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59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,41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86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2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82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982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ro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1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3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735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5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5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93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8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6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,5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23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07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4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7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498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4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9,8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,1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1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5,5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016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14,616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8 - Davenp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5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61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Mo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6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3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97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8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,3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65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64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3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97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5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4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6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9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51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,95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9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2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4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979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at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8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0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9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91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,18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5,5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1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0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,4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176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1,060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7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,0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,1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33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,1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7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707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55,399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0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06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97,4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7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21,7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7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71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80,4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8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522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99,663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James VanGundy </cp:lastModifiedBy>
  <cp:lastPrinted>2002-02-04T11:10:00Z</cp:lastPrinted>
  <dcterms:modified xsi:type="dcterms:W3CDTF">2003-11-05T14:12:00Z</dcterms:modified>
  <cp:revision>70</cp:revision>
  <dc:subject/>
  <dc:title>Iowa Department</dc:title>
</cp:coreProperties>
</file>