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4713178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JANUARY, 20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d Statistic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Data Management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2        2,682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73       28,767.49            4        1,0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95       31,450.44            4        1,065.00                                         1          478.2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 9        1,742.1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766.34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73       21,700.78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85       24,209.23            5          61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1        5,030.26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112.3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0       35,128.72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64       41,271.28            6          885.00                                         7        3,105.4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3        3,654.94            2          1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301.00            2          3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383      141,167.56           30        7,156.8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418      145,123.50           34        7,617.84                                        19        8,265.5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3        2,017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37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42       14,057.50            3          81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56       16,445.63            4          8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7        4,304.52            1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2        3,937.94           12          7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06       67,731.33            8        2,1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45       75,973.79           21        2,988.00                                         6        2,563.7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148       30,193.84            2          277.7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50       15,782.03           44          941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2,436      938,620.21           44        9,237.9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2,634      984,596.08           90       10,457.49                                        62       25,025.9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0        4,269.22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6          988.17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321       81,027.45           10        2,2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57       86,284.84           16        2,377.00                                         3        1,393.1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8        4,064.43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83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58       50,701.76            5        1,17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89       55,605.19            9        1,511.00                                         5        2,220.9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3        4,455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7        2,070.7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33       79,967.57            8        1,88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63       86,493.84           14        2,021.00                                         5        1,302.6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1        9,118.96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5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72       54,803.53            3          7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04       64,467.49            5        1,08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6        2,689.63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57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18       37,319.50            3          4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36       40,584.13            5          696.00                                         1          458.2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5        3,27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5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2       35,704.89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8       39,525.89            4          590.00                                         4        1,539.1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6        5,341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805.94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10       63,516.66            7        1,660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50       70,664.11           11        1,748.20                                         2          226.3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6        4,603.17            1          1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188.92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47       82,714.32            5        1,1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87       88,506.41            9        1,4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8        4,418.7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789.4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0       34,134.31            2          45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30       39,342.55            3          479.00                                         5        1,124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51        8,793.0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2        4,384.74           10          2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659      224,644.66           16        2,879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722      237,822.45           27        3,110.50                                        32       13,166.9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5        1,864.3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18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13       36,763.75            3          71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9       38,809.10            5          763.00                                         9        4,134.8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1        5,837.49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  686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95       56,683.75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41       63,207.24            6          612.00                                         5        2,454.8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0        3,629.2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141.04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7       36,382.53            4        1,0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41       41,152.79            8        1,180.00                                         5        2,194.7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7        3,330.49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578.3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94       67,270.75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14       72,179.54            6          885.00                                        12        3,665.7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8        7,326.27            3          2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7        2,456.54            7          42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11       68,426.78            6        1,510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66       78,209.59           16        2,232.50                                        12        5,426.9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63       10,735.7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21        6,855.61           19          69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803      311,003.35           24        6,1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887      328,594.71           44        6,816.00                                        59       21,619.7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7        6,723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102.0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69       51,566.92            3          608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19       59,392.29            5          652.20                                         1          47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8        9,646.19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6        1,707.28            5          38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30       78,002.15            6        1,4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74       89,355.62           12        2,091.00                                         7        3,085.0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4        3,957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288.00            2           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9       48,006.50            3          29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54       52,252.20            5          332.00                                         3        1,389.8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1        5,858.90            3           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1,369.5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60       56,599.74           14        3,5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06       63,828.14           20        3,689.00                                        12        4,024.0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7        7,068.59            2          2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6          990.21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04       66,141.39            5        1,3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47       74,200.19           13        1,721.00                                         6        2,832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3        7,591.58            1          2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2        4,637.92           12          246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724      263,178.51           29        6,995.0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779      275,408.01           42        7,470.33                                         6        2,463.6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2        3,290.8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697.2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7       41,784.86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51       45,772.95            3          3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163       23,736.81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26        8,474.95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1,061      373,012.18           22        5,129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1,250      405,223.94           42        5,820.60                                        32       13,331.3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5        4,24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54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6       35,524.59            5          952.5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33       40,319.59            7          996.54                                         6        2,036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78       12,000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10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311      103,618.28            7        1,4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92      116,725.27           10        1,533.00                                         9        3,576.2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7        3,334.84            1           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638.3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25       76,904.04            9        2,2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45       80,877.18           12        2,394.00                                        20        7,838.3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0        3,343.3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22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16       35,681.17            5        1,08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37       39,253.51            6        1,10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9        2,345.70            1           47.0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1,839.14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4       33,832.48            4          63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8       38,017.32            9          762.02                                         2          942.1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0        1,965.32            3          221.7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57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9       39,171.51            4        1,07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51       41,711.83            7        1,296.25                                         1          374.0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4        2,012.14            1          18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1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42       14,761.02            2          3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57       16,918.16            4          5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7        3,989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417.3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1       39,244.59            3          8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52       44,651.54            7          891.00                                         6        2,798.7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3        3,324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235.76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55       52,817.36            6        1,2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69       56,377.74            8        1,315.00                                         2          220.2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4        1,114.1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 30.13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99       32,789.86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14       33,934.14            2          2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4        4,467.64            2          20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061.99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57       52,951.30            6        1,47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85       58,480.93           10        1,72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3        5,414.3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176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02       66,238.48            5        1,2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49       72,828.86            9        1,299.00                                        14        5,052.6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9        6,649.90            3          68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465.94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04       77,473.19            7        1,342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36       84,589.03           13        2,079.80                                         8        3,530.0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8        6,612.2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651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80       26,554.2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0       33,817.50            2           44.00                                         5        2,119.2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4        2,088.56            2          2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430.3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1       31,769.02            3          56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18       35,287.88            8          850.00                                         1          446.6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 7        1,530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23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47       13,821.32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55       15,590.82            2          2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6        2,874.2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7       40,609.71            5          9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3       43,484.00            6          940.00                                         1          445.0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56        8,892.0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1,763.18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76      103,157.52            9        2,092.36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37      113,812.72           14        2,202.36                                        18        7,874.1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2        4,507.9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9        1,662.76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322      107,235.92            4          75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73      113,406.59           13          940.00                                         5        1,978.3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2        3,698.69            4          813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578.3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22       80,068.94            6        1,20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47       85,345.93           13        2,081.17                                         9        2,842.9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76       22,189.25            3          81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8        6,952.60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776      267,942.34            5        1,2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870      297,084.19           26        2,491.00                                        41       16,440.0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7        6,562.9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1,789.5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41       44,350.5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93       52,703.05            5          110.00                                        11        3,143.8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3        2,011.9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  720.6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59       59,171.94            7        1,5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87       61,904.58           11        1,637.00                                         3        1,325.2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7        4,469.8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275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43       47,385.63            9        1,94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72       52,130.52           11        1,989.00                                         9        1,865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7        9,020.12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2        4,119.00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651      245,048.66           20        4,681.4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710      258,187.78           31        5,174.44                                        24        9,329.0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153       32,449.2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41       14,381.16           38        1,363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1,831      645,216.51           36        7,954.0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2,025      692,046.94           75        9,339.59                                       183       77,120.8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1        2,865.0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 27.00            2          3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1       43,9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44       46,872.09            2          317.00                                         9        4,284.1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5        4,862.1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337.04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86       65,472.24            8        1,7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25       71,671.45           12        1,799.00                                         7        2,904.7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 5        1,604.9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 5        1,604.91            0             .00                                         3        2,385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1        3,028.5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7        1,856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05       35,020.10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33       39,904.67            5          361.00                                         3        1,433.5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50       10,316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355.89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342      128,536.18           12        2,715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96      140,208.77           16        2,792.20                                        27       10,892.6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6        5,549.0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9        3,824.97            8          4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85      105,122.61            7        1,59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30      114,496.61           15        2,046.50                                        59       22,354.3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5        7,148.32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7        3,383.97            7          42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450      164,527.19           11        2,5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502      175,059.48           19        3,282.00                                        39       15,743.7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9        3,671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 60.00            1           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40       47,856.54            3          8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61       51,588.04            4          815.00                                         2          697.5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17        6,989.55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17        6,989.55            1          273.00                                         3        1,170.3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4        4,657.46            2          4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067.67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9       41,590.83            2          192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67       47,315.96            8          731.20                                         8        2,223.3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1        3,082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488.3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14       38,511.76            7        1,5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36       42,082.54            8        1,525.00                                         3        1,549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8        3,144.49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253.05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89       66,140.68            8        1,701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11       70,538.22           13        2,051.20                                         4        1,433.5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56       12,800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4        3,914.83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494      180,681.16            9        2,2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564      197,396.94           22        2,553.00                                        38       13,297.0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2        2,989.5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35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75       55,636.98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01       59,985.50            5          612.00                                        19        6,663.2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 5          973.1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45       15,621.8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50       16,595.01            0             .00                                         6        2,634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4        2,613.80            2          4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6        1,055.30            5          10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94      100,548.79           19        4,6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324      104,217.89           26        5,152.00                                        32       11,113.5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7        3,661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1,09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34       43,989.76            8          904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63       48,741.16           10          948.42                                         5        1,961.5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1        3,691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63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71       52,975.99            4        1,0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05       57,306.58            8        1,180.00                                         4        1,167.5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7        1,403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867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90       26,722.51            2          4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09       28,992.92            4          453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592      186,288.29           19        3,8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124       42,368.49          109        3,4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4,477    1,665,332.48           66       16,219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5,193    1,893,989.26          194       23,564.20                                       123       54,558.7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78       12,284.53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24        8,034.40           22          75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1,375      502,489.32           20        4,707.0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1,477      522,808.25           43        5,486.04                                        89       36,339.1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8        3,544.0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930.34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64       55,226.19            4        1,0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85       59,700.62            7        1,158.00                                         1          498.2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7        5,061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454.00            4          36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93       30,619.66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4       37,135.25            5          634.00                                         2          694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6        2,338.50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46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94       31,266.81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12       34,065.31            4          590.00                                         1          580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140       35,438.27            2          5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38       11,908.97           32          6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2,524    1,009,053.69           47       11,599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2,702    1,056,400.93           81       12,838.20                                       122       47,120.8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1        2,214.6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20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18       38,128.63            6        1,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40       40,547.32            7        1,418.00                                         6        1,977.4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2        5,345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652.54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33       75,967.17            5        1,101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77       81,965.12            7        1,145.5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51       11,986.29            3          5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11        4,198.85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420      144,620.67            4          91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482      160,805.81           14        1,640.00                                         1          464.5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4        4,464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654.25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39       46,560.84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66       51,679.60            3          317.00                                         3        1,415.8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9        4,813.43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25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92       27,577.41           10        1,916.0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23       32,646.84           12        2,211.0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37        4,580.5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757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26       71,638.82            8        1,79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66       76,976.35           10        1,841.00                                         5        1,502.5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5        2,464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2           70.50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26       41,047.45            6        1,1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53       43,582.75            8        1,158.00                                         3          790.9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66       10,380.37            5        1,1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20        7,396.40           21          70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960      358,400.65           41        9,558.4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1,046      376,177.42           67       11,437.44                                       131       54,552.8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1        2,537.7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  702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08       68,427.43            3          510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32       71,667.64            5          554.20                                         4        1,900.16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1        4,733.15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5        2,048.34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202       70,396.88            5        1,0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228       77,178.37           11        1,443.00                                         3        1,126.6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8        4,247.82            3          699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32       45,605.60           15        3,1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61       49,883.42           18        3,828.70                                         7        2,071.8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49        8,415.54            2          2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8        2,152.44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690      233,678.34           10        2,488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747      244,246.32           19        2,937.20                                        28       10,188.7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8        2,447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4        1,071.34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80       25,239.12            2          13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02       28,757.94            6          224.50                                         1          498.29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50        7,203.76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6        1,388.4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40       42,499.2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96       51,091.39            6          110.00                                         3        1,227.2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</w:rPr>
        <w:t>SUPPLEMENTAL-SECURITY INCOME PROGRAM FOR JANUARY   2002              DATE PRINTED 02-01-2002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177       35,076.59            3          7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31        9,671.38           26          5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1,620      573,040.51           28        4,807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1,828      617,788.48           57        6,145.10                                       177       77,457.08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11        2,231.2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 47       15,528.87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 58       17,760.14            1          2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   29        3,368.77            1           43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  3        1,418.8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   163       51,688.11            3          6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   195       56,475.68            7          776.59                                         4        1,075.01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GED                4,189      800,299.91          101       17,407.4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BLIND                 730      234,604.20          645       18,724.6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DISABLED           34,816   12,365,435.15          839      190,949.4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0 TOTALS            39,735   13,400,339.26        1,585      227,081.60                                     1,685      679,719.9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01:00Z</dcterms:created>
  <dc:creator/>
  <dc:description/>
  <dc:language>en-US</dc:language>
  <cp:lastModifiedBy>Dept of Human Services</cp:lastModifiedBy>
  <cp:lastPrinted>2002-01-14T14:16:00Z</cp:lastPrinted>
  <dcterms:modified xsi:type="dcterms:W3CDTF">2002-02-07T13:32:00Z</dcterms:modified>
  <cp:revision>23</cp:revision>
  <dc:subject/>
  <dc:title/>
</cp:coreProperties>
</file>