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1360973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FEBURARY, 20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d Statistic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Data Management</w:t>
        <w:tab/>
        <w:t>(515) 281-4695</w:t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ADAIR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1        2,598.4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73       28,516.37            4        1,06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94       31,114.82            4        1,065.00                                         1          478.29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ADAMS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 9        1,737.11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766.34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74       22,082.96            2          5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86       24,586.41            6          63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ALLAMAKEE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9        4,976.62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112.3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8       33,803.68            2          5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60       39,892.60            6          885.00                                         7        3,105.4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APPANOOSE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3        3,662.64            2          135.6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301.00            2          31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384      142,016.10           30        7,19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419      145,979.74           34        7,642.60                                        18        7,967.30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0 COUNTY - AUDUBON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0        1,620.4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371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37       13,693.20            2          5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48       15,684.60            3          56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BENTON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7        4,304.52            1           4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10        3,081.64           11          75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05       66,637.99            8        2,04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42       74,024.15           20        2,834.00                                         5        2,277.45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BLACK HAWK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145       29,234.34            2          277.75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48       15,149.46           42          897.79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2,424      945,253.41           43        9,115.95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2,617      989,637.21           87       10,291.49                                        63       25,472.44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BOONE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0        4,269.22            1           1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7        1,544.33            6          12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321       80,643.16           10        2,26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358       86,456.71           17        2,399.00                                         3        1,165.32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BREMER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8        4,139.43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839.0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58       50,840.14            4          89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89       55,818.57            8        1,238.00                                         4        1,737.68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BUCHANAN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3        4,522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7        2,439.30            6          13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39       82,496.97            9        2,15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69       89,458.27           15        2,286.00                                         3          944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BUENA VISTA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2        9,265.96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545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73       55,150.16            3          7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06       64,961.12            5        1,08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BUTLER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6        2,689.63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575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1       37,589.94            3          40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29       40,854.57            5          696.00                                         1          458.20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ALHOUN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5        3,340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545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00       34,967.53            3          81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26       38,852.53            5          863.00                                         4        1,529.18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ARROLL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7        5,468.23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761.08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21       66,742.47            9        2,206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62       73,971.78           13        2,294.20                                         1          219.3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ASS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6        4,598.17            1          18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199.0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45       82,261.69            5        1,19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85       88,058.86            9        1,44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EDAR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8        4,413.77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1,057.2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00       33,917.02            3          73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30       39,387.99            4          752.00                                         3          971.00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ERRO GORDO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51        8,699.98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14        5,129.98           12          25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657      227,403.91           16        2,879.5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722      241,233.87           29        3,154.50                                        34       15,214.88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HEROKEE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8        2,095.85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181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28       42,360.26            3          71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47       44,637.11            5          763.00                                         7        3,138.28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HICKASAW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0        5,799.49            1           1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5          686.00            3           5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02       59,596.85            3          81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47       66,082.34            7          885.00                                         5        2,112.2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LARKE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8        3,323.4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138.26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07       36,249.46            6        1,63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39       40,711.17           10        1,726.00                                         4        1,818.02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LAY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8        3,633.83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578.3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86       63,953.87            2          5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07       69,166.00            6          885.00                                        14        4,697.8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LAYTON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8        7,326.27            3          29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6        1,946.13            6          40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06       67,168.26            5        1,237.5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60       76,440.66           14        1,937.50                                        12        5,587.46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LINTON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60        9,995.05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22        7,433.85           19          69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814      316,559.90           22        5,55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896      333,988.80           42        6,270.00                                        56       21,333.74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CRAWFORD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6        6,020.14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475.73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67       50,976.57            3          608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16       58,472.44            5          652.20                                         1          478.29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DALLAS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8        9,684.19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6        1,707.28            5          38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30       77,736.62            6        1,43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74       89,128.09           12        2,091.00                                         7        3,085.03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DAVIS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3        3,439.7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288.00            2           3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30       48,471.24            2          21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54       52,198.94            4          250.00                                         3        1,388.87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DECATUR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2        5,508.17            3           4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5        1,058.5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56       56,792.53           14        3,58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03       63,359.20           20        3,689.00                                        12        4,399.06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DELAWARE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8        7,037.54            2          2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6          995.52            6          11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07       66,606.18            5        1,36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51       74,639.24           13        1,721.00                                         7        2,705.70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DES MOINES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3        7,626.29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11        5,087.42           11          224.3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712      262,109.85           30        7,186.23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766      274,823.56           41        7,410.53                                         6        2,592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DICKINSON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2        3,261.79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732.2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29       41,353.54            2          5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53       45,347.53            4          590.00                                         3        1,449.93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DUBUQUE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161       23,510.82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27        8,546.11           20          44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1,049      371,389.02           21        5,107.6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1,237      403,445.95           42        5,820.60                                        30       12,252.1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EMMET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4        4,248.98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546.0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7       38,062.19            5          943.26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43       42,857.17            7          987.26                                         4        1,660.39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FAYETTE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77       11,728.01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106.0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309      102,796.94            6        1,39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389      115,630.95            9        1,464.00                                        11        4,489.49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FLOYD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5        3,107.50            1           9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  679.0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17       74,026.30            9        2,26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36       77,812.80           13        2,416.00                                        17        6,494.6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FRANKLIN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9        3,007.59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229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5       36,692.31            3          53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35       39,928.90            4          56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FREMONT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9        2,345.70            1           47.02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5        1,877.18            4           7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04       33,904.16            4          63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28       38,127.04            9          762.02                                         2          942.12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GREENE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0        2,127.82            3          281.58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928.73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27       38,821.78            4        1,074.5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50       41,878.33            8        1,378.08                                         1          374.06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GRUNDY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4        2,048.14            1          18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145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40       14,486.79            2          36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55       16,679.93            4          57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GUTHRIE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6        3,951.6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417.30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9       39,169.51            4        1,07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49       44,538.46            8        1,164.00                                         7        3,082.9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HAMILTON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2        3,172.9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235.76            2           3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55       52,061.19            5        1,02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68       55,469.90            7        1,054.00                                         2          328.20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HANCOCK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4        1,114.1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 49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98       33,154.57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13       34,317.72            2          29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HARDIN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3        4,689.64            1           4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012.84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56       53,189.77            6        1,474.5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83       58,892.25            9        1,567.50                                         1           54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HARRISON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1        4,988.38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176.00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99       65,633.39            4          93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44       71,797.77            8        1,026.00                                        13        5,174.54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HENRY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7        6,331.50            3          682.5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255.64            3           44.8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05       76,434.06            7        1,342.3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34       83,021.20           13        2,069.60                                         8        3,514.26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HOWARD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9        6,836.13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651.0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82       27,606.66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23       35,093.79            2           44.00                                         5        2,123.23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HUMBOLDT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4        2,083.61            2          21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430.3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99       30,042.75            3          56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16       33,556.66            8          850.00                                         1          446.67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IDA 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 4        1,295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239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34       10,303.20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39       11,837.20            2          29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IOWA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5        2,871.29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3       43,669.69            5          91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28       46,540.98            6          940.00                                         1          474.29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JACKSON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55        8,789.52            2          29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5        1,896.30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69       98,609.33            8        1,799.98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329      109,295.15           14        2,182.98                                        18        8,200.1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JASPER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2        4,664.46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7        1,624.98            9          162.19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318      106,755.12            4          75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367      113,044.56           13          915.19                                         6        2,534.5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JEFFERSON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3        3,936.03            3          540.17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578.3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27       82,362.88            6        1,20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53       87,877.21           12        1,808.17                                         7        2,532.67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JOHNSON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77       22,269.79            3          81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17        6,624.22           17          37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788      276,931.19            5        1,27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882      305,825.20           25        2,469.00                                        43       17,148.46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JONES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8        6,562.28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5        1,714.50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37       42,927.8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90       51,204.58            5          110.00                                        13        4,337.83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KEOKUK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3        2,007.64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5          713.65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60       59,701.38            7        1,54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88       62,422.67           11        1,637.00                                         2          890.79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KOSSUTH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6        4,501.2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275.0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51       48,542.41            9        1,94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79       53,318.66           11        1,989.00                                         7        1,661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LEE 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6        8,842.49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12        4,119.00           10          22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656      245,536.94           21        5,171.44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714      258,498.43           32        5,664.44                                        22        8,647.46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LINN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151       32,454.71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42       13,973.10           39        1,385.55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1,822      647,003.36           37        8,451.74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2,015      693,431.17           77        9,859.29                                       182       75,144.69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LOUISA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1        2,881.34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 27.00            2          31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22       44,330.28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45       47,238.62            2          317.00                                        13        5,567.17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LUCAS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5        4,949.17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375.10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84       64,478.26            8        1,71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23       70,802.53           12        1,799.00                                         7        2,904.7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LYON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 5        1,861.83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 5        1,861.83            0             .00                                         3        1,987.58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ADISON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1        2,928.27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7        1,608.05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09       37,578.78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37       42,115.10            5          361.00                                         2          956.58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AHASKA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50       10,457.71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355.89            4           7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343      127,844.83           12        2,715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397      139,658.43           16        2,792.20                                        24        9,475.44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ARION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5        5,477.54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9        3,539.51            8          44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78      103,151.11            7        1,614.1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322      112,168.16           15        2,063.10                                        53       20,213.93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ARSHALL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6        7,340.05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7        3,325.10            7          42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458      168,443.37           15        3,67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511      179,108.52           23        4,374.00                                        44       16,233.29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ILLS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0        3,619.63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266.00            2           3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44       47,572.51            3          765.66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67       51,458.14            5          801.66                                         2          736.8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ITCHELL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15        6,051.94            2          5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15        6,051.94            2          546.00                                         3        1,189.6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ONONA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4        4,645.46            2          45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096.80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25       41,049.29            2          192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63       46,791.55            8          731.20                                         2          842.6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ONROE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1        3,061.48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488.3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0       37,689.97            6        1,20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32       41,239.75            7        1,231.00                                         3        1,524.58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ONTGOMERY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8        3,151.49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253.05            4           7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90       65,097.06            8        1,701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12       69,501.60           13        2,051.20                                         4        1,433.55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MUSCATINE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57       13,186.8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15        4,314.82           13          28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486      180,081.77            8        1,99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558      197,583.44           21        2,280.00                                        40       13,232.5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OBRIEN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2        2,964.02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359.0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77       57,260.91            2          54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03       61,583.93            5          612.00                                        18        5,984.74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OSCEOLA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 5          968.15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43       15,070.47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48       16,038.62            0             .00                                         2          956.58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PAGE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3        2,579.30            2          44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6        1,059.80            5          10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92       98,066.71           18        4,33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321      101,705.81           25        4,879.00                                        31       10,563.85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PALO ALTO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4        3,438.5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1,090.0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24       43,063.49            8          906.83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50       47,591.99           10          950.83                                         6        2,998.06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PLYMOUTH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9        3,640.59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639.00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77       54,971.50            4        1,09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09       59,251.09            8        1,180.00                                         4        1,239.8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POCAHONTAS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7        1,383.91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867.00            2          31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90       26,276.98            1          13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09       28,527.89            3          45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POLK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596      189,860.04           23        4,71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120       41,205.17          106        3,372.4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4,438    1,654,989.87           67       16,340.54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5,154    1,886,055.08          196       24,430.94                                       113       50,809.73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POTTAWATTAMIE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76       12,092.83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23        7,763.85           21          73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1,389      515,652.09           20        4,705.04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1,488      535,508.77           42        5,462.04                                        97       39,573.79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POWESHIEK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6        3,387.09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080.18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59       54,042.92            4        1,09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78       58,510.19            7        1,158.00                                         1          282.29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RINGGOLD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6        5,019.59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454.00            4          36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91       30,326.35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21       36,799.94            5          634.00                                         2          686.29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SAC 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5        2,245.50            1          10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460.0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96       31,259.36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13       33,964.86            4          418.00                                         1          580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SCOTT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143       36,215.30            3          81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38       11,897.71           32          69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2,502    1,006,941.03           46       11,326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2,683    1,055,054.04           81       12,838.20                                       113       44,633.77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SHELBY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0        2,104.86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204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18       38,374.96            6        1,39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39       40,683.82            7        1,418.00                                         4        1,406.08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SIOUX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3        5,331.41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650.85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32       76,189.33            5        1,101.5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77       82,171.59            7        1,145.50                                         1          498.29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STORY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51       11,953.08            3          56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11        4,211.64            7          15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421      145,990.15            4          91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483      162,154.87           14        1,64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TAMA 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4        4,464.51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705.0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40       45,234.77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67       50,404.28            3          317.00                                         3        1,415.84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TAYLOR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9        4,806.43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256.00            1           2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92       27,773.48           10        1,92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23       32,835.91           12        2,22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UNION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36        4,294.21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749.74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28       74,613.70            8        1,756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67       79,657.65           10        1,800.20                                         5        1,545.51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VAN BUREN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4        2,459.49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2           70.50            2           3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25       41,198.05            6        1,12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51       43,728.04            8        1,158.00                                         2          567.61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APELLO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66       10,475.87            4          90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20        6,895.19           20          69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951      352,931.08           40        9,157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1,037      370,302.14           64       10,762.20                                       134       55,474.3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ARREN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0        2,549.36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  716.50            2           4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14       70,259.76            3          510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37       73,525.62            5          554.20                                         4        1,899.16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ASHINGTON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1        4,771.15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5        2,048.34            5          11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202       72,117.26            5        1,060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228       78,936.75           11        1,443.00                                         3        1,126.62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AYNE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8        4,202.99            2          437.7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1           30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31       45,634.07           16        3,402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60       49,867.06           18        3,839.70                                         7        2,303.95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EBSTER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9        8,366.50            2          295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8        1,720.44            7          154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693      232,834.86           10        2,488.2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750      242,921.80           19        2,937.20                                        26        9,120.4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INNEBAGO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8        2,487.48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4        1,071.34            4           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78       23,600.22            2          136.5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00       27,159.04            6          224.50                                         1          498.29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INNESHIEK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48        7,280.47            1           11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6        1,312.44            5           99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39       42,965.72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93       51,558.63            6          110.00                                         3        1,222.87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1S470A038-A                                      IOWA DEPARTMENT OF HUMAN  SERVICES                         PAGE                 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SUPPLEMENTAL-SECURITY INCOME PROGRAM FOR FEBRUARY  2002              DATE PRINTED 03-01-2002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OODBURY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177       35,493.03            3          78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31        9,227.19           25          528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1,614      575,782.32           27        4,709.1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1,822      620,502.54           55        6,025.10                                       170       74,511.44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ORTH 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11        2,275.77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0             .00            0             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 45       15,507.58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 56       17,783.35            1          273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WRIGHT       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   29        3,368.77            1           43.59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  3        1,418.80            3           66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   164       52,162.17            3          667.00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   196       56,949.74            7          776.59                                         3          951.68</w:t>
      </w:r>
    </w:p>
    <w:p>
      <w:pPr>
        <w:pStyle w:val="PlainText"/>
        <w:rPr>
          <w:sz w:val="16"/>
        </w:rPr>
      </w:pPr>
      <w:r>
        <w:rPr>
          <w:sz w:val="16"/>
        </w:rPr>
        <w:t>0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0 COUNTY - STATE OF IOWA                                 STATE OF IOWA SUPPLEMENTATION MON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SSI                         FEDERAL                                                      IO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DM                                                     ADM/IHHR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.          AMT             NO.          AMT                                          NO.          A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GED                4,153      799,958.45          103       17,478.91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BLIND                 725      232,581.03          641       18,888.03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DISABLED           34,714   12,390,088.68          838      191,537.77                                         0             .00</w:t>
      </w:r>
    </w:p>
    <w:p>
      <w:pPr>
        <w:pStyle w:val="PlainText"/>
        <w:rPr>
          <w:sz w:val="16"/>
        </w:rPr>
      </w:pPr>
      <w:r>
        <w:rPr>
          <w:sz w:val="16"/>
        </w:rPr>
        <w:t>0 TOTALS            39,592   13,422,628.16        1,582      227,904.71                                     1,641      665,984.62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01:00Z</dcterms:created>
  <dc:creator/>
  <dc:description/>
  <dc:language>en-US</dc:language>
  <cp:lastModifiedBy>Dept of Human Services</cp:lastModifiedBy>
  <cp:lastPrinted>2002-01-14T14:16:00Z</cp:lastPrinted>
  <dcterms:modified xsi:type="dcterms:W3CDTF">2002-03-12T15:13:00Z</dcterms:modified>
  <cp:revision>27</cp:revision>
  <dc:subject/>
  <dc:title/>
</cp:coreProperties>
</file>