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8965272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Jessie Rasmusse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spacing w:before="9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ctober 2002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ct 20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Sep 20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ct 20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4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Regular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2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82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,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,8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7,89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,0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,4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,65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76,7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003,1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156,38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8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0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1.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1.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8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94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Two Parent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5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5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42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0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64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0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,82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69,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73,9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18,61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72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71.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64.1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4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3.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1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09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Total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7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8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0,24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,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,9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3,53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,0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,5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,47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545,9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577,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675,00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1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1.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9.6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7.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6.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4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79" w:after="0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b/>
          <w:color w:val="000000"/>
          <w:sz w:val="18"/>
          <w:u w:val="single"/>
        </w:rPr>
        <w:t>Child Support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 Recover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2,008,5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919,7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2,744,812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Governm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275,4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206,7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725,389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redit to FIP Accou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733,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713,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019,4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4" w:after="0"/>
        <w:rPr>
          <w:rFonts w:ascii="Arial" w:hAnsi="Arial" w:cs="Arial"/>
          <w:b/>
          <w:b/>
          <w:color w:val="000000"/>
          <w:sz w:val="23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812,8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864,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655,578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spacing w:before="334" w:after="0"/>
        <w:rPr>
          <w:rFonts w:ascii="Arial" w:hAnsi="Arial" w:cs="Arial"/>
          <w:b/>
          <w:b/>
          <w:color w:val="000000"/>
          <w:sz w:val="3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480" w:leader="none"/>
          <w:tab w:val="center" w:pos="9067" w:leader="none"/>
        </w:tabs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urrent Yea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940" w:leader="none"/>
          <w:tab w:val="right" w:pos="7800" w:leader="none"/>
          <w:tab w:val="right" w:pos="996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IP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gular FIP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841,2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481,661</w:t>
      </w:r>
    </w:p>
    <w:p>
      <w:pPr>
        <w:pStyle w:val="Normal"/>
        <w:widowControl w:val="false"/>
        <w:tabs>
          <w:tab w:val="clear" w:pos="720"/>
          <w:tab w:val="left" w:pos="2940" w:leader="none"/>
          <w:tab w:val="right" w:pos="7800" w:leader="none"/>
          <w:tab w:val="right" w:pos="996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wo Parent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248,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095,484</w:t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7800" w:leader="none"/>
          <w:tab w:val="right" w:pos="996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089,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577,145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940" w:leader="none"/>
          <w:tab w:val="right" w:pos="7800" w:leader="none"/>
          <w:tab w:val="right" w:pos="9960" w:leader="none"/>
        </w:tabs>
        <w:spacing w:before="13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hild Support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_Recover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609,4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609,169</w:t>
      </w:r>
    </w:p>
    <w:p>
      <w:pPr>
        <w:pStyle w:val="Normal"/>
        <w:widowControl w:val="false"/>
        <w:tabs>
          <w:tab w:val="clear" w:pos="720"/>
          <w:tab w:val="left" w:pos="2940" w:leader="none"/>
          <w:tab w:val="right" w:pos="7800" w:leader="none"/>
          <w:tab w:val="right" w:pos="996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turned to Federal Governm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424,7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280,681</w:t>
      </w:r>
    </w:p>
    <w:p>
      <w:pPr>
        <w:pStyle w:val="Normal"/>
        <w:widowControl w:val="false"/>
        <w:tabs>
          <w:tab w:val="clear" w:pos="720"/>
          <w:tab w:val="left" w:pos="2940" w:leader="none"/>
          <w:tab w:val="right" w:pos="7800" w:leader="none"/>
          <w:tab w:val="right" w:pos="996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Credit to FIP Accou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84,6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28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740" w:leader="none"/>
          <w:tab w:val="right" w:pos="9900" w:leader="none"/>
        </w:tabs>
        <w:spacing w:before="14" w:after="0"/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IP Net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904,7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248,657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31"/>
        </w:rPr>
      </w:pPr>
      <w:r>
        <w:rPr>
          <w:rFonts w:cs="Arial" w:ascii="Arial" w:hAnsi="Arial"/>
          <w:color w:val="000000"/>
          <w:sz w:val="31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 xml:space="preserve">October </w:t>
      </w:r>
      <w:r>
        <w:rPr>
          <w:b/>
          <w:color w:val="000000"/>
          <w:sz w:val="28"/>
        </w:rPr>
        <w:t>2002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23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i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m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llamake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3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9.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2,5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udub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ent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7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9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5.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6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7,4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4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6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9,9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4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7.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4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7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8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7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5.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5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4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8.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9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8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4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tl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0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9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9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lhou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rro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2,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2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5.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0,4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2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7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4.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0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da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rro Gord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8,0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9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0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8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3,1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eroke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0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1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4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ickasaw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rk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,0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9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,2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0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9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7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t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8,3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2,4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awfor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9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3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6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,2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3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7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0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0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900" w:leader="none"/>
        </w:tabs>
        <w:ind w:left="86" w:hanging="0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90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900" w:leader="none"/>
        </w:tabs>
        <w:ind w:left="86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>
          <w:color w:val="000000"/>
          <w:sz w:val="19"/>
        </w:rPr>
      </w:pPr>
      <w:r>
        <w:rPr>
          <w:color w:val="000000"/>
          <w:sz w:val="16"/>
        </w:rPr>
        <w:t>Tuesday November 26, 2002</w:t>
      </w:r>
      <w:r>
        <w:rPr>
          <w:rFonts w:cs="MS Sans Serif" w:ascii="MS Sans Serif" w:hAnsi="MS Sans Serif"/>
          <w:sz w:val="24"/>
        </w:rPr>
        <w:tab/>
        <w:tab/>
      </w:r>
      <w:r>
        <w:rPr>
          <w:color w:val="000000"/>
          <w:sz w:val="16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October 2002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vi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catu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,0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.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2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2.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3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0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8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4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1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s Moine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0,0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7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8.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0,8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ickin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9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8.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3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4,7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2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7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9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1,5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7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Emmet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4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6.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4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8.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2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ayett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4,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3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9.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8,3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9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loy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1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0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,2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ankli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7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9.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2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0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2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emon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ee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undy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0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2.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3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uthri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6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4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8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0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ncock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7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1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7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,9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ri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,0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8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4.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9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2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6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4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1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owar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umbold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d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ow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,4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9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6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4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,8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9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7.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1,7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effer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4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5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,9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0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8,5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8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5,3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3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1.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7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4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0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7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7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4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8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90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>
          <w:color w:val="000000"/>
          <w:sz w:val="22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>
          <w:color w:val="000000"/>
          <w:sz w:val="19"/>
        </w:rPr>
      </w:pPr>
      <w:r>
        <w:rPr>
          <w:color w:val="000000"/>
          <w:sz w:val="16"/>
        </w:rPr>
        <w:t>Tuesday November 26, 2002</w:t>
      </w:r>
      <w:r>
        <w:rPr>
          <w:rFonts w:cs="MS Sans Serif" w:ascii="MS Sans Serif" w:hAnsi="MS Sans Serif"/>
          <w:sz w:val="24"/>
        </w:rPr>
        <w:tab/>
        <w:tab/>
      </w:r>
      <w:r>
        <w:rPr>
          <w:color w:val="000000"/>
          <w:sz w:val="16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October 2002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ossuth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6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3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5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1,9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7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1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5,7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2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7,9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,6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1.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6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6,5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ouis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ucu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y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3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9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0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0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8,3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1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0,6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,0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7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8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7,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6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7,4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ll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3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8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4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tche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9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2.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6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2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on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5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8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9.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4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9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9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8.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9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uscatin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5,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4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3.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1,5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'Brie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7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6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3.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4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sceol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g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8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5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5.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9,4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lo Alto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7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3.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5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7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3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1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cahonta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6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5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77,0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2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8.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8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,1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29,2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2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8,7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5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9.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5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,2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6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3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9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Ringgol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ac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6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,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2,6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8.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7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,6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78,0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helby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90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>
          <w:color w:val="000000"/>
          <w:sz w:val="19"/>
        </w:rPr>
      </w:pPr>
      <w:r>
        <w:rPr>
          <w:color w:val="000000"/>
          <w:sz w:val="16"/>
        </w:rPr>
        <w:t>Tuesday November 26, 2002</w:t>
      </w:r>
      <w:r>
        <w:rPr>
          <w:rFonts w:cs="MS Sans Serif" w:ascii="MS Sans Serif" w:hAnsi="MS Sans Serif"/>
          <w:sz w:val="24"/>
        </w:rPr>
        <w:tab/>
        <w:tab/>
      </w:r>
      <w:r>
        <w:rPr>
          <w:color w:val="000000"/>
          <w:sz w:val="16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28"/>
        </w:rPr>
        <w:t>October 2002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ioux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0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6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9,8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3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5,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3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9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7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3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ylo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Uni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4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8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4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Van Bure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9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ppell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9,5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0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2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9,6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,5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8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,6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7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3.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8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42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y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ebst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7,5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9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3.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8,5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bag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1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5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0.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6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shiek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,7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.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0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7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9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9,6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0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1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,6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rth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7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2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0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8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right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8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0.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0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9.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9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,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,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976,7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5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0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9,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2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,7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,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545,9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41</w:t>
      </w:r>
      <w:r>
        <w:rPr>
          <w:rFonts w:cs="Arial" w:ascii="Arial" w:hAnsi="Arial"/>
          <w:b/>
          <w:color w:val="000000"/>
        </w:rPr>
        <w:t xml:space="preserve">Note:  In January 2002 DHS established Less Than Full Time Offices in the state.  These offices were scheduled to start LTFT beginning in Febru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2002 (Ida).  The 34 counties would continue the implementation through June 2002, with complete implementation on July 1, 2002.  The staff in these 34 counties would be re-assigned to a full time county office.  Because of the LTFT change the data presented by county in this section of the A-1 report shows some significant deviations from past data.  For the counties that completed their implementation of the LTFT offices early, the county data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zeroes or very small counts/dollars.  Many of the other LTFT office counts and dollars have not shown the complete affect of the changeover. 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reporting methodology for A-1 report was based upon the county of the DHS worker and not the client county of residence.  In the past this had ma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little or no difference.  Additionally, the numbers for the base county are inflated due to this same proces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The methodology is being changed so that the A-1 Report uses the client county of residenc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The statewide counts and dollars are correct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900" w:leader="none"/>
        </w:tabs>
        <w:spacing w:before="1147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*** - LTFT Office since 1991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rPr>
          <w:rFonts w:ascii="MS Sans Serif" w:hAnsi="MS Sans Serif" w:cs="MS Sans Serif"/>
          <w:b/>
          <w:b/>
          <w:color w:val="000000"/>
          <w:sz w:val="18"/>
        </w:rPr>
      </w:pPr>
      <w:r>
        <w:rPr>
          <w:rFonts w:cs="MS Sans Serif" w:ascii="MS Sans Serif" w:hAnsi="MS Sans Serif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color w:val="000000"/>
          <w:sz w:val="16"/>
        </w:rPr>
        <w:t>Tuesday November 26, 2002</w:t>
        <w:tab/>
        <w:tab/>
        <w:tab/>
        <w:tab/>
        <w:tab/>
        <w:tab/>
        <w:tab/>
      </w:r>
      <w:r>
        <w:rPr>
          <w:rFonts w:cs="MS Sans Serif" w:ascii="MS Sans Serif" w:hAnsi="MS Sans Serif"/>
          <w:sz w:val="24"/>
        </w:rPr>
        <w:tab/>
        <w:tab/>
      </w:r>
      <w:r>
        <w:rPr>
          <w:color w:val="000000"/>
          <w:sz w:val="16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10:00Z</dcterms:created>
  <dc:creator>Dept of Human Services</dc:creator>
  <dc:description/>
  <dc:language>en-US</dc:language>
  <cp:lastModifiedBy>James Van Gundy</cp:lastModifiedBy>
  <cp:lastPrinted>2002-07-30T11:29:00Z</cp:lastPrinted>
  <dcterms:modified xsi:type="dcterms:W3CDTF">2002-11-26T16:02:00Z</dcterms:modified>
  <cp:revision>57</cp:revision>
  <dc:subject/>
  <dc:title>Iowa Department</dc:title>
</cp:coreProperties>
</file>