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4093583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October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447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4       16,635.61            1          2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8       18,083.60            1          248.00                                         1          478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1,737.1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251.34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32        9,872.15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43       11,860.60            5          6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3,331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2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1       16,335.3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92       20,786.57            2           44.00                                         6        2,640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3,891.84            1           89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46.00            4          360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4      146,798.35           30        7,148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33      151,536.19           35        7,598.90                                        23       10,422.5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3          191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37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20        6,42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24        6,986.9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5,216.06            2          3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392.05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8       86,442.55            6        1,6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0       96,050.66           20        2,241.00                                         6        2,730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7       32,380.75            2          279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9       15,130.99           43          908.7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461      961,082.68           45        9,837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657    1,008,594.42           90       11,026.29                                        57       23,933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4,631.22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565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0       86,309.15           10        2,2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5       92,505.87           16        2,364.0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3,745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3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6       50,010.65            6        1,6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7       54,595.08            9        1,716.00                                         3        1,286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4,037.3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951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6       86,510.81            9        2,1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6       92,499.20           14        2,282.00                                         3        1,190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8,924.98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5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7       54,640.05            3          7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7       64,110.03            5        1,0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493.63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0       36,427.00            5          95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25       38,950.63            6        1,232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9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6,912.82            2          407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70       19,842.82            3          429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386.37            2          4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675.0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7      131,710.85           12        3,017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5      141,772.29           19        3,531.20                                         1          228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4,781.70            1          1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19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4       81,793.54            5        1,2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3       87,774.24            9        1,45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667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3       15,062.07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3       17,729.34            1          275.00                                         6        2,089.1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8        8,140.64            3          5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441.08           12          25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57      223,175.84           17        3,176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18      235,757.56           32        3,966.50                                        32       12,580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120.8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2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2       44,874.48            4        1,00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62       47,415.33            6        1,044.00                                         6        2,672.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325.09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118.00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75       19,317.2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5       22,760.37            2           22.00                                         6        2,590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2,919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818.29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5       39,318.80            6        1,5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4       44,056.30           11        1,631.00                                         5        2,418.58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3,036.84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9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5       63,272.97            4          7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2       67,399.81            7        1,118.00                                        14        4,057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5,311.25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8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83       29,446.87            3          69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18       34,938.12            6        1,269.50                                        11        5,200.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9       10,456.24            2          2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3        7,633.72           21          7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31      319,566.95           31        7,4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13      337,656.91           54        8,519.00                                        45       16,371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7        7,14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509.08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3       74,123.54            4          96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3       82,780.02            7        1,033.00                                         2          883.0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9,176.9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660.78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8       79,317.29            7        1,4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1       91,155.05           14        1,601.00                                        10        3,912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556.7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88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3       24,407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78       26,251.85            1           22.00                                         1          441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9        8,916.03            4          3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970.3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6       98,509.67           16        3,7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2      109,396.00           24        4,192.00                                        13        4,615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5,265.16            1          2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  981.87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6       61,835.01            6        1,4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3       68,082.04           13        1,779.00                                         4        1,780.9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7        6,944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5,685.26           13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792      288,181.64           31        7,3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854      300,811.55           44        7,941.00                                         8        3,17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2,655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784.8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5       42,138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8       45,578.81            2           44.00                                         1          48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9       23,474.11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8,461.39           19          6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84      377,991.34           19        4,6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269      409,926.84           39        5,634.00                                        30       12,947.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4,897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54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5       51,329.68            6          795.2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6       56,773.06            8          839.29                                         7        2,926.6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2       12,260.76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389.7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38      144,030.60           10        2,3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27      158,681.11           19        2,494.00                                         6        2,446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297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916.92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0      112,760.16           12        3,2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6      118,974.10           18        3,333.00                                        23        8,346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2,376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774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2       33,614.35            2          3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0       36,764.69            4          3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3        1,567.9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493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38       11,467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5       14,528.46            3           66.00                                         2          671.1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3        1,249.6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327.5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6       20,162.51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80       21,739.69            2          297.00                                         1          374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3        1,834.53            1          1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36       12,482.98            1          1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0       14,462.51            3          35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3,850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5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6       17,608.36            2          5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83       22,003.55            3          550.00                                         5        2,370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2,292.2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35.76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8       47,321.71            5        1,03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8       49,849.73            7        1,064.00                                         3          876.7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1,328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38       11,924.8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4       13,253.50            1          275.00                                         1          478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4,298.07            1           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57.8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8       51,816.40            7        1,69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0       56,472.36            9        1,765.50                                         1           2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 6,079.65            1          1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826.64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1       88,722.95            4          94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9       97,629.24           13        1,302.00                                        17        6,860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4,868.11            3          68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878.45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4       68,717.31            8        1,628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1       74,463.87           15        2,392.80                                         9        4,112.7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339.6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0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29        8,786.6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49       12,232.29            1           22.00                                         5        2,167.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1,757.61            2          2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57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1       16,796.16            2          2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4       19,410.77            6          5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55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19        5,745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21        6,301.34            0             .00                                         1          60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1,6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2       23,981.92            3          3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72       25,671.92            3          388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 7,917.5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896.3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3       97,058.28            6        1,391.9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18      106,872.10           11        1,501.98                                        14        6,193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5        4,865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1,097.61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8      107,890.82            2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1      113,854.37           10          451.00                                         5        2,130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3,540.83            3          544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944.5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9      104,563.96            9        2,0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5      110,049.29           16        2,671.17                                         9        3,100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4       18,863.53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0        6,672.89           20          4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00      285,158.21            7        1,72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884      310,694.63           29        2,714.00                                        39       16,600.8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6        6,266.2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109.3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0       49,796.5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1       57,172.13            5          110.00                                        11        3,820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2,509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744.6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61,248.89            5        1,2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1       64,503.19            9        1,304.00                                         4        1,795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5,253.9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1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6       61,896.02            9        1,431.5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8       67,767.94           11        1,475.56                                         8        1,58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 8,126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4,452.34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70      254,365.97           22        5,240.4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5      266,944.89           33        5,482.44                                        27       10,092.0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5       29,712.95            3          1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1       13,950.85           34        1,011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965      714,111.84           39        8,660.7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151      757,775.64           76        9,858.33                                       179       75,261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2,457.6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1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8       24,273.0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84       26,746.75            1           22.00                                         9        3,670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3,631.8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92       31,266.20            7        1,3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14       34,898.04            7        1,328.00                                         9        3,686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709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709.67            0             .00                                         2        1,489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241.4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720.0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3       35,781.11            4          9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1       40,742.63            7        1,063.00                                         2          975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 9,537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81.6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7      132,716.09           14        3,4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3      143,535.25           17        3,541.00                                        25       10,679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6        6,750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518.91           12          5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4      133,012.64           12        2,909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3      144,282.14           24        3,448.90                                        50       18,715.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6        7,782.88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4,179.00            9          7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62      169,054.19           18        4,8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17      181,016.07           28        5,922.00                                        39       16,007.3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923.7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794.5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7       64,646.20           12        2,2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7       70,364.45           17        2,594.00                                         1          307.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5          886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5,804.5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6       16,714.05            1           22.00                                         3        1,236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350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4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2       21,473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86       24,867.4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762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88.3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2       37,300.84            5        1,231.8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2       40,551.62            6        1,253.83                                         6        3,170.4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094.49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666.35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4       61,763.01           10        2,26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7       66,523.85           16        2,641.00                                         1          471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8       13,218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4,965.00           14          3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66      204,030.51            8        1,8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40      222,214.30           22        2,157.00                                        39       12,908.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246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04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7       62,212.59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5       67,363.34            5          363.00                                         9        3,117.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682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22        8,023.6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24        8,706.28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3,312.54            2          4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  753.42            4          3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8      108,149.97           25        5,7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7      112,215.93           31        6,522.00                                        35       10,847.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545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5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3       12,07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2       15,166.90            1           22.00                                         7        4,414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3,028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669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0       51,879.81            3          5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0       55,577.62            5          616.00                                         8        2,497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  536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67.00            2          31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5       12,414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5       13,818.09            2          319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78      184,325.50           26        5,40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24       42,990.49          111        3,4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532    1,677,036.50           74       18,610.4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234    1,904,352.49          211       27,510.49                                       124       55,212.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4       10,924.6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6,551.52           17          6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421      520,139.83           18        4,258.8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514      537,615.96           36        4,929.84                                       100       40,868.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024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10.34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6       55,819.48            4        1,10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6       59,754.16            7        1,166.00                                         2          514.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  972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454.00            4          3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39       12,327.0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3       14,753.51            4          363.00                                         3        1,163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2,03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5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1       12,707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3       14,903.02            1           22.00                                         1          41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8       35,097.9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0       12,816.25           34          7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55    1,018,413.16           45       11,65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33    1,066,327.36           80       12,665.00                                       122       48,747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1,954.8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0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4       15,831.63            6        1,4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73       17,990.49            7        1,430.00                                         8        2,76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4        5,770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21.9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8       74,000.71            5        1,111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3       80,193.06            6        1,133.5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11,136.76            3          5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7        6,727.71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1      147,990.10            5        1,20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88      165,854.57           20        2,037.00                                         2          97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4,109.4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518.3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8       45,797.44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63       50,425.18            3          572.00                                         8        2,929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2,884.0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25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3,787.75            5          9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75       16,927.84            6          9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 5,078.8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282.10            4          63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05       96,885.76           11        2,63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2      103,246.69           15        3,274.00                                         6        1,482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192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51.50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63       20,188.71            3          3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84       22,433.20            4          31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6       10,313.06            3          71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7,113.79           20          9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20      376,791.20           37        8,284.3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05      394,218.05           60        9,979.35                                       127       52,963.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2,498.8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559.00            3           5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8       71,977.08            3          5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42       75,034.94            6          645.39                                         5        2,180.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4,420.1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55.66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9       67,581.42            7        1,386.2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4       73,957.23           13        1,771.25                                         4          963.3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3,503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78       23,301.53            7        1,3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0       26,805.03            7        1,339.00                                         5        1,702.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3        8,477.79            3          42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3,151.44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38      273,882.89           11        2,65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11      285,512.12           24        3,306.00                                        45       16,957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093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774.00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9       40,819.3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0       44,687.17            7          154.00                                         1          498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0       10,918.34            2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872.98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6       76,064.21            3          8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3       88,855.53           12        1,254.00                                         2          745.58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OCTOBER   2002              DATE PRINTED 11-01-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77       35,422.14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2        9,729.62           25          748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98      574,252.14           23        4,330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07      619,403.90           50        5,629.10                                       208       88,479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1,776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9       16,208.73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7       17,985.68            2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5        3,523.13            1           45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33.3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0       52,737.80            3          791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7       57,294.23            6          881.09                                         2          828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976      763,292.27           95       16,888.6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49      240,811.11          655       19,808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5,174   12,522,933.82          841      194,700.0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39,899   13,527,037.20        1,591      231,397.60                                     1,693      687,553.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44:00Z</dcterms:created>
  <dc:creator>James Van Gundy</dc:creator>
  <dc:description/>
  <dc:language>en-US</dc:language>
  <cp:lastModifiedBy>James Van Gundy</cp:lastModifiedBy>
  <cp:lastPrinted>2002-01-14T14:16:00Z</cp:lastPrinted>
  <dcterms:modified xsi:type="dcterms:W3CDTF">2002-11-05T14:48:00Z</dcterms:modified>
  <cp:revision>7</cp:revision>
  <dc:subject/>
  <dc:title> Iowa Department</dc:title>
</cp:coreProperties>
</file>