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4238647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December  , 20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548.00            0             .00                                         1          47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3          2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414.00            0             .00                                         7        3,042.6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4,528.95            1           96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55.00            3          34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08      152,558.32           28        7,10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0      157,942.27           32        7,544.10                                        26       12,564.3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6,263.52            2          34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4,850.44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09      106,558.34            9        2,0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59      117,672.30           24        2,683.00                                         6        2,757.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43       32,294.02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51       15,656.61           46          971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05      987,501.44           50       11,421.1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699    1,035,452.07           97       12,671.94                                        60       24,824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6,440.28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914.0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5       89,847.81           10        2,2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84       97,202.09           14        2,352.00                                         1          498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8        3,794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4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7       54,545.40            3          83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8       59,187.89            6          903.00                                         2          82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3,646.9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975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7       81,581.26            8        1,9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65       87,203.18           13        2,038.00                                         3        1,174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5       10,038.54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7       54,947.23            3          80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3       65,537.77            5        1,10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4        2,520.93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9       39,661.77            7        1,5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4       42,212.70            8        1,788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4       14,935.47            2          4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3,339.11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87      193,089.07           15        3,810.1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92      211,363.65           27        4,439.1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5,034.33            1          1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2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52       84,474.64            5        1,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92       90,731.97            8        1,45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6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  672.00            0             .00                                         5        1,894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1        8,547.84            2          26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831.53           13          268.7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77      230,409.34           16        3,012.1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41      243,788.71           31        3,544.90                                        35       14,372.6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2,695.0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2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5       51,009.84            4        1,01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8       54,127.89            6        1,058.00                                         7        2,940.4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10        1,407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4        1,527.30            0             .00                                         6        2,581.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5        3,105.2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89.29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3       46,645.49            5        1,19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2       51,040.02            9        1,283.00                                         5        2,420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3,093.49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65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2       62,556.42            6        1,00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1       67,305.91           10        1,345.00                                        14        4,817.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  67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732.00            0             .00                                        10        4,690.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8        9,752.88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5        7,862.30           21          73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36      326,292.18           29        7,04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19      343,907.36           52        8,073.00                                        43       15,104.5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2        8,869.8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735.92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83       92,564.85           10        2,2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9      103,170.65           14        2,376.00                                         2          939.7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7,503.4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590.08            5           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16       74,407.87            7        1,4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52       83,501.36           12        1,577.00                                         9        3,912.8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62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122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1       14,326.37            4          3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017.70            9          4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9      137,076.62           28        6,540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93      155,420.69           41        7,327.90                                        13        4,211.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4,788.42            1          2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  986.11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3       63,723.67            6        1,46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1       69,498.20           13        1,801.00                                         5        2,121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 9,840.1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8        6,223.10           16          6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74      320,890.18           33        8,129.7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55      336,953.47           49        8,749.73                                        10        3,773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735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5       45,306.2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58       48,593.76            1           22.00                                         1          48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61       23,400.02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6        8,252.66           19          69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82      382,055.29           23        5,738.2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269      413,707.97           43        6,714.20                                        31       12,766.9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7        7,508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04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3       64,274.57            6          811.3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3       72,886.78            9          877.39                                         2          973.3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12       17,754.51            4          58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2,463.02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11      171,351.15           14        3,37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31      191,568.68           26        4,133.50                                         8        3,416.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3        5,353.60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1,998.64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6      128,818.49           15        3,8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7      136,170.73           23        4,000.00                                        21        7,739.7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4        2,351.5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784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9       34,986.85            2          33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5       38,122.44            4          37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 30.00            0             .00                                         2          671.1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612.00            1           22.00                                         2          549.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3        1,878.83            1          1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0       13,436.32            1          1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54       15,460.15            3          35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4          471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787.10            1          25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8        1,259.00            1          257.00                                         5        2,390.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7        1,678.9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0       36,334.04            2          3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07       38,012.99            2          370.00                                         4        1,513.3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663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  723.10            0             .00                                         1          47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4,238.44            1           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59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2       53,422.85            7        1,71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3       58,120.29            9        1,789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2        9,792.83            1          1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777.96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8      115,642.45            6        1,394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9      128,213.24           16        1,774.30                                        15        6,166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4,610.41            3          69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228.66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0       69,013.93            7        1,372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4       73,853.00           12        2,102.80                                         9        4,145.0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408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408.75            0             .00                                         5        2,167.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40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408.00            0             .00                                         1          23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319.9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319.97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0        8,139.48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19.6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62       96,516.39            6        1,422.9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17      106,575.47           11        1,532.98                                        15        6,771.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4,779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1,087.48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3      112,032.73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83      117,899.81            9          433.00                                         5        2,021.6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3        5,765.42            3          551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582.0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61      126,947.03           11        2,3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0      135,294.45           20        3,023.17                                        10        3,415.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5       19,411.84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0        6,788.68           18          3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27      292,582.39           10        2,1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12      318,782.91           30        3,094.00                                        38       15,596.0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 6,386.2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493.0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3       55,149.16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5       63,028.42            7          411.00                                        14        4,688.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4        2,489.7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794.95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7       63,690.87            5        1,2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6       66,975.53            9        1,321.00                                         4        1,792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5,941.4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2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3       65,227.03            7        1,63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0       71,997.48           10        1,696.00                                        10        1,862.5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3        8,216.2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507.50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63      257,857.64           28        6,964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18      270,581.38           39        7,206.42                                        27       11,063.1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50       31,300.77            3          32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1       14,565.63           36        1,058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990      728,730.72           42        9,290.1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181      774,597.12           81       10,671.70                                       180       75,980.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6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008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071.80            0             .00                                         8        3,508.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591.3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591.38            0             .00                                        10        4,166.7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438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438.67            0             .00                                         3        1,987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3,212.0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629.07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7       37,845.89            4        1,009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3       42,686.98            7        1,075.90                                         5        1,814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4        9,681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931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52      137,379.81           15        3,62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98      147,992.30           17        3,668.50                                        22        8,884.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7       10,192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4,759.63           13          5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45      161,571.82           18        4,014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26      176,524.03           31        4,579.90                                        49       18,020.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5        7,812.93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3,682.00            8          73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76      171,799.22           20        5,2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29      183,294.15           29        6,295.00                                        40       16,482.4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5        5,517.46            2          329.0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038.76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0       77,621.54           11        1,99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7       87,177.76           22        2,507.02                                         2          736.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2,931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74       21,638.4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94       24,592.65            1           22.00                                         3        1,230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8          24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2,928.6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494.6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6       39,251.40            4          851.4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7       42,674.64            5          873.44                                         6        3,170.4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3,541.3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686.55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6       62,963.85            9        2,01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0       68,191.70           15        2,395.00                                         1          471.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1       14,814.7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5,177.47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22      226,466.49            8        1,94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09      246,458.72           21        2,226.00                                        39       14,273.3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4,111.0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26.71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14       69,073.7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6       75,111.49            5          367.00                                         7        1,626.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52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5        6,249.49            2          4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1,018.00            5          38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6      124,240.95           32        7,026.3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40      131,508.44           39        7,864.32                                        35       11,320.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6        3,442.8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3,134.3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67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4       51,314.86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1       55,125.25            4          345.00                                         6        1,465.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10        1,035.9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0        1,035.97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592      189,953.37           26        5,4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125       44,182.11          113        3,529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4,569    1,710,503.39           74       18,570.9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5,286    1,944,638.87          213       27,578.55                                       121       54,172.9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2       11,241.8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0        7,061.47           18          67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417      520,906.56           19        4,489.8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509      539,209.88           38        5,186.84                                       106       42,347.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009.86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701.24            3          181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8       57,879.26            5        1,32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7       60,590.36            9        1,519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6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642.00            0             .00                                         3        1,155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14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41       36,255.97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7       11,999.60           32          69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71    1,037,965.42           46       12,11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49    1,086,220.99           79       13,085.00                                       117       47,221.5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281.6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311.62            0             .00                                         6        2,061.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0        6,066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9       77,285.24            7        1,68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80       83,903.89            8        1,708.50                                         1          498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5       12,957.03            3          5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6,425.96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34      154,243.23            7        1,7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05      173,626.22           20        2,575.00                                         2          975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3,773.9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24.6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42       47,481.62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6       51,780.16            2          301.00                                         7        2,929.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266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266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6        8,227.04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535.21            6          6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2      124,868.53           14        3,7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54      134,630.78           21        4,451.00                                         6        1,460.6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1,0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1,064.00            0             .00                                         1           51.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0       11,527.69            4          86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0        7,082.02           20          70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86      410,117.84           38        8,375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186      428,727.55           62        9,946.67                                        98       42,478.4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2,659.6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2           35.6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3       73,772.55            3          60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5       76,984.21            5          635.69                                         6        2,678.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4,754.81            1          27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553.1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0       71,959.30            8        1,7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6       79,267.21           15        2,159.00                                         2          643.3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11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14.00            0             .00                                         6        2,222.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7       12,774.17            6          6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4,881.64           14          5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970      321,507.55           14        3,128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081      339,163.36           34        4,391.30                                        43       16,937.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3,977.9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589.37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9       50,572.78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5       56,140.06            7          411.00                                         1          49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20       17,922.31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3,195.13           11          2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6      105,404.67            3          83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6      126,522.11           16        1,352.00                                         2          745.5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DECEMBER  2002              DATE PRINTED 01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74       35,760.40            5          8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1        9,598.43           26          786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623      583,689.14           22        4,049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828      629,047.97           53        5,695.10                                       204       87,014.8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9        2,128.9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6       18,743.14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5       20,872.09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8        4,639.59            1           45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789.7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6       62,659.28            5        1,19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6       68,088.63            8        1,284.09                                         2          828.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4,011      777,851.31           99       17,453.3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749      244,099.40          655       19,713.4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35,582   12,787,868.82          870      203,904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40,342   13,809,819.53        1,624      241,071.16                                     1,657      676,764.4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06:00Z</dcterms:created>
  <dc:creator>James Van Gundy</dc:creator>
  <dc:description/>
  <cp:keywords/>
  <dc:language>en-US</dc:language>
  <cp:lastModifiedBy>Margaret Noon</cp:lastModifiedBy>
  <cp:lastPrinted>2002-01-14T14:16:00Z</cp:lastPrinted>
  <dcterms:modified xsi:type="dcterms:W3CDTF">2008-11-26T20:06:00Z</dcterms:modified>
  <cp:revision>2</cp:revision>
  <dc:subject/>
  <dc:title> Iowa Department</dc:title>
</cp:coreProperties>
</file>