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1681378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February , 200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548.00            0             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3          29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414.00            0             .00                                         5        2,214.3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4,123.75            1           91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55.00            3          3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06      153,170.80           28        7,1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5      158,149.55           32        7,577.40                                        32       14,390.5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6,114.52            2          34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5,060.44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01      103,072.19            9        2,0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49      114,247.15           24        2,683.00                                         6        2,404.0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39       31,832.54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53       17,129.12           47          993.7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02      983,373.78           54       12,16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694    1,032,335.44          102       13,440.29                                        59       24,292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6        6,620.49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914.00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51       91,773.65           11        2,5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2       99,308.14           15        2,622.00                                         2          996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8        3,794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48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7       53,775.42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8       58,417.91            7        1,182.00                                         2          82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613.9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975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3       88,223.10            7        1,89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80       93,812.02           12        2,009.00                                         3          733.9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9,023.5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9       54,431.22            4          831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4       64,006.75            6        1,132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2,465.73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9       40,355.26            7        1,5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4       42,850.99            8        1,788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1       13,794.24            2          40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1        3,213.93           10          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94      194,815.39           15        3,816.4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96      211,823.56           27        4,445.45                                         1          22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7        5,103.63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09.03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57       84,304.96            5        1,2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98       90,617.62            8        1,45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1,53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1,592.00            0             .00                                         6        2,323.9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0        8,110.34            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4        4,755.33           12          26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75      227,549.80           16        3,286.4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9      240,415.47           30        3,814.40                                        36       14,658.6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2,399.5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2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51,221.95            3          73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4       54,044.50            5          779.00                                         5        2,430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8          999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12        1,119.80            0             .00                                        11        3,389.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094.6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287.98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4       48,251.50            5        1,205.53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7       53,634.12            9        1,293.53                                         4        1,920.25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5        3,069.5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65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3       62,776.66            7        1,422.6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1       67,502.16           11        1,767.61                                        17        5,306.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67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732.00            0             .00                                        11        4,956.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8        9,202.86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3        7,704.07           21          73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17      323,173.75           30        7,87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898      340,080.68           53        8,902.00                                        40       14,003.7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 9,025.1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1,737.8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87       94,116.68           10        2,2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54      104,879.64           14        2,376.00                                         2          953.8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8,160.1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90.08            5           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8       71,205.97            7        1,33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5       80,956.16           12        1,434.50                                         8        3,633.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62.3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122.30            0             .00                                         1          439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86       13,833.88            4          3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3,979.80            9          4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71      131,944.18           28        6,540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70      149,757.86           41        7,327.90                                        13        5,560.7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4,703.46            1          22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001.6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1       63,367.59            5        1,39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8       69,072.65           12        1,733.00                                         4        1,753.8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10,452.2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8        5,974.41           16          62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87      322,747.27           30        7,520.5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68      339,173.94           46        8,140.58                                         8        3,238.7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156.4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4       44,498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55       47,207.29            1           22.00                                         1          483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59       23,335.95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6        8,055.90           19          6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99      385,822.01           23        5,76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284      417,213.86           43        6,743.00                                        33       12,435.8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7,04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1,104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7       61,985.38            6          804.6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2       70,136.78            9          870.64                                         3        1,451.6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09       16,880.58            5          688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3,105.66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507      172,222.36           13        3,098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625      192,208.60           27        3,984.80                                        10        4,265.3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9        4,253.6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7        1,426.33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5      128,885.67           16        4,12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1      134,565.65           23        4,257.00                                        20        8,174.5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4        2,490.8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4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1       33,055.93            1           5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27       36,330.82            3           9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 30.00            0             .00                                         1          471.06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52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582.00            1           22.00                                         1          374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2        1,705.79            1          1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5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41       13,493.20            1          14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54       15,343.99            3          35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4          471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  877.40            1          25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9        1,349.30            1          257.00                                         3        1,413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8        2,230.9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00       36,770.47            2          37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08       39,001.42            2          370.00                                         2          817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5        1,101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1,161.70            0             .00                                         1          47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3,704.44            1           5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492.51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6       57,628.77            7        1,71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7       61,825.72            9        1,789.50                                         4          608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9        9,289.23            1          18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2,291.60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3      116,579.19            5        1,197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21      128,160.02           14        1,555.30                                        18        7,485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4,609.70            3          697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242.33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2       69,951.22            7        1,291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26       74,803.25           12        2,021.80                                         9        4,145.03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368.0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368.05            0             .00                                         5        2,203.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9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9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1,326.2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1,326.27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9        7,642.48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19.6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70       99,741.05            7        1,426.0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24      109,303.13           12        1,536.04                                        14        6,354.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1        4,707.6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1,502.47            8          16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3      112,037.86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83      118,247.93           10          455.00                                         5        2,000.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5,677.61            3          551.1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82.00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62      128,111.21           11        2,3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10      136,370.82           20        3,027.17                                         9        3,504.4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3       18,921.82            2          55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0        7,810.29           19          41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828      297,819.71            9        2,0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911      324,551.82           30        2,979.00                                        33       13,848.4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5,887.9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252.00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4       56,516.12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11       63,656.04            6          389.00                                        12        4,261.0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2,441.1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  787.37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6       63,568.60            5        1,23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94       66,797.13            9        1,321.00                                         3        1,421.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1        4,975.8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829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96       66,824.89            8        1,665.6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0       72,629.77           11        1,731.69                                         5        1,581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3        7,822.2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691.50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83      261,860.74           30        7,793.4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38      274,374.48           41        8,035.42                                        27        9,796.62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9       30,933.14            3          32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40       14,507.50           35        1,036.55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008      730,991.75           44        9,730.8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197      776,432.39           82       11,090.39                                       180       78,424.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63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466.8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529.80            0             .00                                         8        3,508.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52.00            0             .00                                        11        4,416.4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811.7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811.72            0             .00                                         2        1,489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380.0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212.6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1       38,892.95            4        1,09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8       43,485.57            8        1,181.00                                         3        1,396.5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4        9,323.8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930.71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8      136,211.49           14        3,482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4      146,466.07           16        3,526.50                                        18        7,982.3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7       10,273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3        4,329.88           12          54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50      162,916.25           16        3,695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30      177,520.10           28        4,238.90                                        46       17,483.1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42        7,752.5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4,435.91           10          7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85      175,130.89           17        4,49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537      187,319.30           28        5,555.00                                        38       15,887.77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4        5,513.46            2          329.0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2        4,301.55            9          18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48       81,020.59           11        1,99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394       90,835.60           22        2,507.02                                         2          732.8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2,931.2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69       19,505.7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89       22,459.99            1           22.00                                         3        1,230.8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6          18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7          21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0        2,980.14            1          185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538.3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17       41,221.00            4          818.91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38       44,739.51            6        1,026.21                                         6        2,971.6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8        3,411.3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238.55            6          12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84       62,388.32            8        1,7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8       68,038.17           15        2,149.00                                         1          471.06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0       14,486.6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5,264.75           13          2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631      230,778.06            9        1,80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717      250,529.47           22        2,090.50                                        37       12,879.3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5        3,391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5        1,927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19       72,113.67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9       77,432.14            5          367.00                                         9        1,752.0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1          55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1          552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2        5,889.09            2          44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9        1,011.81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85      126,337.20           32        7,459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46      133,238.10           39        8,018.80                                        32        9,926.3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2           60.00            0             .00                                         6        3,320.3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3        3,131.3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4          676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59       49,447.96            2          30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86       53,255.35            4          345.00                                         6        1,906.5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8          7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8          762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587      190,830.00           28        6,03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120       43,796.79          110        3,463.6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4,564    1,706,339.64           77       19,859.8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5,271    1,940,966.43          215       29,359.40                                       118       53,033.7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3       11,258.0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21        7,030.63           19          69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411      520,215.99           22        5,150.8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505      538,504.67           42        5,869.84                                       103       40,238.4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5        2,005.59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688.63            3           55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60       55,142.81            4        1,04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78       57,837.03            8        1,11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3        1,171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0             .00            0             .00                                         1          414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42       36,768.69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7       11,291.14           32          802.0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2,583    1,036,990.33           47       12,403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2,762    1,085,050.16           80       13,484.07                                       121       48,410.3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262.1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292.14            0             .00                                         6        2,061.97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0        5,927.32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1          141.2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30       76,627.89            7        1,686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81       82,696.46            8        1,708.50                                         1          498.29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53       11,856.13            3          578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6,284.40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427      150,492.41            7        1,777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96      168,632.94           21        2,597.00                                         2          865.4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1        3,656.4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3          942.2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39       45,404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163       50,002.70            2           44.00                                         7        2,951.1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4          643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4          643.9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65        8,115.7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63.00            6          68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93      128,207.50           14        3,73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4      137,886.25           21        4,447.00                                         4          959.4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1,558.2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1,558.23            0             .00                                         2          165.8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78       11,329.82            5        1,06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7        6,453.53           19          929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089      407,530.95           39        8,627.62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184      425,314.30           63       10,621.82                                       104       42,863.0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2        2,681.6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566.00            3           64.6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23       74,565.76            4          8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47       77,813.42            7          943.69                                         5        2,180.4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9        4,729.81            1          242.9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2,558.27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7       73,661.94            9        1,994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2       80,950.02           16        2,369.60                                         2          643.31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 3           90.00            0             .00                                         5        1,782.2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91       12,491.61            6          67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6        5,603.77           16          631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958      320,115.23           14        3,149.3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065      338,210.61           36        4,456.30                                        42       17,410.7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30        3,974.9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6        1,588.23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172       55,988.3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08       61,551.52            6          132.00                                         1          498.29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20       17,937.26            2          290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10        2,532.67            9          183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332      106,349.33            4        1,116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462      126,819.26           15        1,589.50                                         2          741.58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</w:rPr>
        <w:t>SUPPLEMENTAL-SECURITY INCOME PROGRAM FOR FEBRUARY  2003              DATE PRINTED 03-03-2003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167       33,464.97            5          85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32       10,015.33           29          828.4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1,635      590,760.19           23        3,698.7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1,834      634,240.49           57        5,386.14                                       194       83,704.4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10        2,18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 54       17,567.8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 64       19,754.80            1          279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   27        4,074.55            1           45.59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  2          789.76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   201       59,902.82            5        1,194.50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   230       64,767.13            8        1,284.09                                         3          951.68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AGED                3,927      763,287.01          104       18,464.68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BLIND                 749      245,355.43          660       19,774.34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DISABLED           35,685   12,818,619.62          879      207,281.67                                         0             .00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0 TOTALS            40,361   13,827,262.06        1,643      245,520.69                                     1,630      666,029.94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,629      243,270.36                                     1,752      715,458.02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44:00Z</dcterms:created>
  <dc:creator>James Van Gundy</dc:creator>
  <dc:description/>
  <dc:language>en-US</dc:language>
  <cp:lastModifiedBy>Dept of Human Services</cp:lastModifiedBy>
  <cp:lastPrinted>2002-01-14T14:16:00Z</cp:lastPrinted>
  <dcterms:modified xsi:type="dcterms:W3CDTF">2003-03-05T14:21:00Z</dcterms:modified>
  <cp:revision>14</cp:revision>
  <dc:subject/>
  <dc:title> Iowa Department</dc:title>
</cp:coreProperties>
</file>