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2243981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August , 200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548.00            0             .00                                         1          47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3          29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414.00            0             .00                                         3        1,272.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8        4,295.36            2          323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823.05            6          5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00      150,081.76           26        6,5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43      156,200.17           34        7,443.70                                        30       15,503.4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503.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0        5,074.52            2          34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5        5,604.49           14          30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00      102,789.30            7        1,49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45      113,468.31           23        2,147.00                                         7        3,107.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4       30,018.32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49       16,456.94           43          916.7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26      993,684.31           48       11,48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09    1,040,159.57           92       12,675.79                                        60       25,266.3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5        6,417.53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  914.0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52       91,985.67           10        2,2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92       99,317.20           14        2,352.00                                         3        1,494.8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3,596.59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48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5       53,736.99            4        1,11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7       58,181.58            8        1,461.00                                         2          963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4,087.92            1           6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1,290.7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33       82,946.58            7        1,8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62       88,325.20           13        2,078.00                                         5        2,175.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1        8,921.49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357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2       57,489.37            5        1,36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4       66,767.86            7        1,66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6        2,894.23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26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4       62,822.18            7        1,45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2       65,978.41            9        1,760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19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37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92       13,566.15            5          4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1        2,453.49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00      194,858.51           18        4,452.6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03      210,878.15           33        5,148.68                                         1          22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3        4,676.83            1          1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21.67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64       85,946.58            6        1,4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01       91,845.08            9        1,72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120.00            0             .00                                         4        1,178.7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6        8,342.97            2          26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7        6,369.36           15          30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57      221,350.93           21        3,974.3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20      236,063.26           38        4,546.39                                        30       13,032.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2,427.5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42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5       48,897.55            4        1,01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5       51,748.10            6        1,058.00                                         7        3,206.5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9        2,068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12        2,158.30            0             .00                                         8        2,946.4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7        3,955.1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827.98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0       55,094.20            6        1,484.5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1       60,877.30           10        1,572.53                                         4        1,953.3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7        3,381.81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656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86       64,802.20            6        1,100.8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6       69,840.01           10        1,445.83                                        10        3,937.7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45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6          518.00            0             .00                                         9        4,279.8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6        8,387.65            2          3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1        7,294.37           19          6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27      324,641.40           30        7,8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04      340,323.42           51        8,858.00                                        39       12,842.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2        8,631.0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802.85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97       96,557.73            6        1,17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64      106,991.66           11        1,282.00                                         1          478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6,732.11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2,660.10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11       76,776.82            7        1,361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7       86,169.03           14        1,761.50                                         6        2,951.7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376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436.80            0             .00                                         1          49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1       12,901.31            4          282.1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823.07            7          4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6      132,948.29           25        6,23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6      148,672.67           36        6,949.13                                        12        4,253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3        4,751.46            1          22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001.60            6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0       64,556.18            5        1,367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9       70,309.24           12        1,705.10                                         2          820.5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9        9,682.51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8        5,725.93           16          6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79      328,386.61           34        8,407.0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56      343,795.05           51        9,306.08                                         6        2,298.8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2,521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924.35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9       44,824.8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62       48,270.97            2           44.00                                         1          483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53       22,109.17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7        8,003.55           20          71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88      385,113.00           24        6,0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268      415,225.72           45        7,044.00                                        28       11,654.3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6,627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104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8       58,607.35            6          811.6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1       66,338.75            9          877.63                                         6        2,436.6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09       15,888.22            3          83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3,105.34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512      177,191.53           14        3,37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630      196,185.09           24        4,368.50                                        10        4,461.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7        3,233.65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1,498.82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0      122,515.10           12        3,24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05      127,247.57           19        3,400.00                                        20        7,900.5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6        1,243.5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5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56       13,706.31            1           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3       15,501.90            2           7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58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582.00            0             .00                                         1          455.5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 30.00            0             .00                                         1          400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4        2,253.1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1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45       15,364.86            1          14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0       17,762.99            2          16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4          499.6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1,529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9        2,028.90            0             .00                                         4        1,892.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8        2,476.9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94       35,583.60            2          46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02       38,060.55            2          460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22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251.00            0             .00                                         1          483.6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3,614.74            1           5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651.05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8       56,328.17            6        1,43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0       60,593.96            9        1,532.50                                         1          228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3        8,735.73            1          1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2,374.63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7      112,893.33            5        1,23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0      124,003.69           14        1,595.00                                        17        7,218.6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4,993.90            4          97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286.25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0       69,006.82            7        1,366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5       74,286.97           13        2,375.80                                         9        4,143.03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248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248.65            0             .00                                         5        2,203.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45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 75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9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960.00            0             .00                                         1          480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1,535.7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1,535.77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0        8,482.77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19.6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58       97,912.79            6        1,411.7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13      108,315.16           11        1,521.74                                        14        6,150.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4,609.1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1,683.78            8          1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4      111,029.63            2          2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72      117,322.51           10          455.00                                         4        1,518.3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2        5,922.08            3          551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2,260.5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3      131,434.71           11        2,3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0      139,617.29           19        3,005.17                                        13        4,677.5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5       20,868.25            2          55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8        6,580.95           18          394.3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61      314,129.63           14        3,00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44      341,578.83           34        3,956.39                                        36       14,905.74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2        5,675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700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4       56,916.9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0       63,292.74            4           88.00                                         9        3,560.9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2,279.4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295.65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2       59,641.33            5        1,226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0       63,216.41           10        1,336.90                                         4        1,860.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4        5,691.9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29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5       67,397.04            7        1,385.1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2       73,918.02           10        1,451.15                                         4          939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9        7,198.92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721.50           11          5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80      260,116.60           26        6,932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32      272,037.02           38        7,732.42                                        24       10,103.4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47       31,045.44            3          32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43       15,755.64           38        1,102.5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080      767,169.68           48       10,506.1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270      813,970.76           89       11,931.69                                       177       73,638.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6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466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529.80            0             .00                                         8        3,508.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1,10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1,104.00            0             .00                                        10        4,211.7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5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52.00            0             .00                                         2        1,489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2,610.0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278.17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03       36,878.50            3          730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26       40,766.72            6          796.90                                         3        1,471.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0        8,007.1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930.77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58      138,989.88           13        3,18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00      147,927.80           15        3,228.50                                        30       13,301.4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3        9,703.8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1        3,655.70           10          4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29      157,291.79           15        3,578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03      170,651.38           25        4,077.30                                        45       15,724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8        6,854.13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1        4,748.41           11          5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91      180,817.85           17        4,7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40      192,420.39           29        5,543.00                                        45       18,587.54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2        5,231.96            2          329.0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3,207.41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29       79,246.50           11        2,2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71       87,685.87           20        2,749.02                                         3        1,292.8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3,462.2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73       21,386.0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94       24,871.30            1           22.00                                         3        1,236.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7          54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8          57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7        2,416.6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73.00            2          32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25       42,996.72            3          83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44       45,986.41            5        1,160.00                                         5        2,585.0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3,411.3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718.55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5       64,479.47           11        2,332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9       69,609.32           17        2,710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5       15,473.1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7        4,967.28           15          33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29      234,359.19            7        1,4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21      254,799.63           22        1,740.00                                        42       14,671.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3,289.4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885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4       76,027.39            2          55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51       81,201.86            6          646.00                                        10        2,131.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80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5        5,275.91            2          44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8        1,282.20            5          109.0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54      116,465.46           33        7,61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07      123,023.57           40        8,176.05                                        27        9,143.5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2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6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842.00            0             .00                                         4        1,698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2,471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676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7       52,646.20            3          550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0       55,793.85            5          594.90                                         8        2,314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7          73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732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577      187,116.49           33        7,43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121       41,499.97          111        3,1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4,661    1,766,887.75           83       20,859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5,359    1,995,504.21          227       31,483.80                                       135       61,106.3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0       10,721.5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2        7,241.24           19          41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445      538,749.93           25        6,167.1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537      556,712.69           44        6,585.14                                       100       41,240.6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2        1,356.20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887.80            4          203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3       52,400.17            4        1,04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69       54,644.17            9        1,262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13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6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5          749.00            0             .00                                         3        1,171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21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7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994.00            0             .00                                         1          414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9       34,951.11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6       10,872.73           31          779.0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42    1,028,046.05           52       13,240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17    1,073,869.89           84       14,298.47                                       103       43,532.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316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346.80            0             .00                                         7        2,509.6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3        5,647.0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69.26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33       78,842.36            5        1,128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78       85,058.66            7        1,172.50                                         1          498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6       10,777.30            3          57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5,003.17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03      144,360.90            7        1,7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2      160,141.37           18        2,531.00                                         1          497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4,316.9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076.6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0       45,145.3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56       50,538.85            2           44.00                                         6        1,994.6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1,23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1,23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8        8,285.06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2,540.81            6          6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5      130,091.30           16        4,243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0      140,917.17           23        4,955.90                                         4          980.9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12.00            0             .00                                         1          378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7       11,245.64            5        1,01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7        6,612.03           18          66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96      412,898.34           43        9,398.3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190      430,756.01           66       11,072.37                                       176       75,793.6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4        2,720.9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629.69            4           83.1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0       74,336.61            3          62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6       77,687.26            7          708.19                                         5        2,180.4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4,177.81            1          242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557.32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8       74,927.31            9        1,812.9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2       81,662.44           16        2,187.85                                         2          643.3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 90.00            0             .00                                         8        3,315.0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4       12,241.18            5          65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4        4,977.17           15          60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966      322,340.08           17        3,728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064      339,558.43           37        4,991.30                                        48       17,585.4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2        4,115.5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363.80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8       54,631.31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6       60,110.68            7          411.00                                         3        1,259.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16       17,476.03            2          2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3,000.88            9          169.2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19      100,481.12            5        1,39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44      120,958.03           16        1,854.22                                         2          741.5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AUGUST    2003              DATE PRINTED 09-02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67       33,930.58            5          85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1        9,131.42           26          815.1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622      591,534.79           29        4,813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820      634,596.79           60        6,487.60                                       174       77,911.4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1        2,006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49       17,542.6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0       19,548.60            2          3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5        3,673.55            1           45.5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789.76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2       63,396.06            4        1,05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9       67,859.37            7        1,144.09                                         5        1,411.0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3,818      743,217.36          114       21,304.0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744      240,966.35          655       19,408.06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35,750   12,961,882.85          901      212,578.6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40,312   13,946,066.56        1,670      253,290.72                                     1,673      696,476.93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29:00Z</dcterms:created>
  <dc:creator>James Van Gundy</dc:creator>
  <dc:description/>
  <dc:language>en-US</dc:language>
  <cp:lastModifiedBy>James VanGundy </cp:lastModifiedBy>
  <cp:lastPrinted>2002-01-14T14:16:00Z</cp:lastPrinted>
  <dcterms:modified xsi:type="dcterms:W3CDTF">2003-09-12T14:01:00Z</dcterms:modified>
  <cp:revision>6</cp:revision>
  <dc:subject/>
  <dc:title> Iowa Department</dc:title>
</cp:coreProperties>
</file>