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49282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November , 200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18.00            0             .00                                         2          981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52.00            0             .00                                         1          49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414.00            0             .00                                         4        1,775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4,302.66            1           91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172.16            6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98      151,621.30           27        7,129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1      158,096.12           34        7,463.00                                        36       18,267.8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50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5,009.82            2          58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5,092.99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02      106,984.04            6        1,3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5      117,086.85           20        2,208.00                                         9        3,914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2       29,538.88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9       16,254.92           44          938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11      989,856.52           55       12,942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692    1,035,650.32          100       14,160.09                                        60       26,085.6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381.42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14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1       89,586.47            9        2,0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2       96,881.89           13        2,073.00                                         6        3,009.2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3,704.5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8       54,260.72            6        1,6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1       58,813.31           10        1,977.00                                         2          96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466.92            1           6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799.53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6       82,378.73            8        2,1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2       87,645.18           14        2,357.00                                         5        1,568.9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8,889.9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357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2       54,889.52            4        1,06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4       64,136.42            6        1,3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959.2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26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4       64,300.70            7        1,5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2       67,521.93            9        1,810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19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7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92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8       12,956.30            3          4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287.57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00      199,127.48           21        5,137.4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97      214,371.35           33        5,766.48                                         1          22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436.84            2          4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9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3       85,418.16            7        1,7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8       91,048.00           11        2,2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6        2,196.0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9        8,547.47            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6,584.03           18          349.7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59      222,757.37           20        3,427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5      237,888.87           40        4,041.11                                        33       14,112.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1,811.8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2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2       49,890.66            4        1,0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3       52,125.51            6        1,058.00                                         6        2,702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1,313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0        1,403.18            0             .00                                         7        2,810.6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4,205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29.58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6       72,665.01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2       78,799.90            9        1,226.00                                         4        1,933.3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417.5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5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1       66,187.44            5        1,050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2       71,260.95            9        1,395.30                                        13        4,902.8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4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  488.00            0             .00                                         5        2,416.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5        7,755.40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3        7,632.97           20          7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12      316,781.53           26        6,687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890      332,169.90           48        7,707.40                                        32       11,109.8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9        8,458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671.7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4       95,600.13            7        1,408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7      105,730.77           11        1,496.90                                         4        1,652.8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6,778.3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3,028.10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5       73,408.49            7        1,414.2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2       83,214.90           15        1,836.29                                         6        2,964.0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37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436.80            0             .00                                         2          722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3       13,506.62            3          281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547.60            6          4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7      131,380.52           24        5,884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7      147,434.74           33        6,577.03                                        10        4,180.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473.46            1          2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01.6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2       65,164.82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7       70,639.88           11        1,454.00                                         5        2,266.2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8        9,144.58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973.14           12          5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62      322,089.31           28        7,151.5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34      336,207.03           41        7,973.58                                         3          876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2,684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1,008.9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8       45,653.16            1          1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3       49,346.85            2          133.00                                         1          50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1       22,103.83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6        8,267.19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57      383,172.44           24        5,8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34      413,543.46           44        6,793.00                                        30       12,075.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7        6,305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0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3       57,416.02            6          797.2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3       64,825.42            9          863.23                                         7        3,261.6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4       16,025.62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105.34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17      179,833.51           16        3,93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40      198,964.47           27        5,205.50                                         9        3,717.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071.6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158.6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3      123,450.66           17        4,3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0      128,680.94           24        4,516.00                                        17        7,004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6        1,243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0       12,196.31            1           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57       13,991.90            2           7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8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614.00            0             .00                                         1          455.5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1          400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1        1,862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4       16,492.35            1          1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56       18,499.83            2          16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11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977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1,093.30            0             .00                                         4        1,913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7        2,141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7       37,052.03            3          7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4       39,193.53            3          739.00                                         1          477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21.00            0             .00                                         1          48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490.44            1           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229.5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9       58,097.72            6        1,3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9       61,817.67            8        1,408.00                                         2          992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047.49            1          1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2,369.45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3      113,644.11            5        1,00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7      125,061.05           15        1,389.50                                        17        6,893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5,031.90            4          97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66.00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2       70,021.90            6        1,260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8       75,319.80           12        2,270.00                                         8        3,723.7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48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48.65            0             .00                                         5        2,169.5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65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1,656.00            0             .00                                         1          175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995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995.6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2        9,044.7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19.6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8       98,273.47            7        1,690.7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15      109,237.78           12        1,800.74                                        14        6,130.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4,493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529.48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4      113,004.13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0      119,026.81            9          433.00                                         3        1,108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5,707.48            3          55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260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2      127,137.95           12        2,63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7      135,105.93           20        3,284.17                                        13        4,980.5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6       21,401.38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6,929.46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40      315,319.16           12        2,7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23      343,650.00           30        3,613.00                                        35       14,021.0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1        5,454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700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7,688.9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7       63,843.34            5          367.00                                         9        3,604.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128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283.1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8       59,212.57            4          947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4       62,623.85            9        1,057.90                                         4        1,860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6,002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2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9       66,301.65            4          593.0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6       73,132.70            7          659.09                                         7        1,483.5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610.36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750.00           11          5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81      264,665.50           23        6,119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0      276,025.86           35        6,919.42                                        26       11,034.8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0       31,596.59            3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6       16,037.36           40        1,146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061      762,377.44           47       10,054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247      810,011.39           90       11,523.75                                       161       68,313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6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39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461.00            0             .00                                         7        3,031.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82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2,438.00            0             .00                                        11        4,509.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2        1,489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5        2,113.5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278.1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3       37,492.74            3          758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3       40,884.46            6          824.80                                         3        1,471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7,752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31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1      139,642.26           18        4,07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3      148,325.39           20        4,121.50                                        26       11,419.9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8        9,454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3,157.96            8          4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97      141,974.12           12        2,8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3      154,586.59           20        3,304.00                                        44       15,351.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6,539.9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877.47           12          5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79      176,401.39           17        4,7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31      187,818.76           30        5,565.00                                        43       18,237.7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4,994.84            2          329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3,282.4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5       78,758.18            9        1,9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65       87,035.43           18        2,449.02                                         4        1,616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646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6       23,009.86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7       26,679.07            3          580.00                                         3        1,247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210.00            0             .00                                         1          416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318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73.00            2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24       44,491.22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42       47,382.36            4          881.00                                         7        3,622.3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3,198.8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191.95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6       62,350.80           13        2,8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6       66,741.55           18        3,2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4       15,417.4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124.64           12          250.16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34      235,032.45            7        1,6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1      254,574.55           19        1,915.16                                        45       15,592.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920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894.96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0       73,995.49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4       78,810.92            6          646.00                                        12        3,239.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80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 5,750.08            2          4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1,592.36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3      118,937.24           33        7,764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0      126,279.68           41        8,345.80                                        26        8,375.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2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0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737.00            0             .00                                         5        2,471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2,471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67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1       52,633.55            3          550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4       55,781.20            5          594.90                                         8        2,854.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70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702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74      185,962.50           33        7,4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19       40,022.84          109        3,1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660    1,762,906.37           85       20,656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353    1,988,891.71          227       31,236.60                                       138       61,886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7       10,057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9        6,902.98           17          37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34      539,684.38           20        4,959.2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20      556,644.98           37        5,333.24                                       114       46,261.9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1          783.03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975.54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8       52,806.99            4        1,04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3       54,565.56            8        1,240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2          694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21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214.00            0             .00                                         1          411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7       34,800.17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3        9,953.01           28          601.5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58    1,040,782.32           48       13,0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28    1,085,535.50           77       13,924.57                                       105       44,025.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145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145.30            0             .00                                         8        2,900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4        5,590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90.1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2       74,781.02            5        1,128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8       80,861.26            7        1,172.50                                         5        1,001.9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4       10,004.20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713.04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6      149,813.32            7        1,7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3      164,530.56           17        2,254.00                                         1          49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4,375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24.6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2       44,267.48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7       49,167.32            2          301.00                                         7        2,498.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1,322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1,322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6        8,343.05            2          283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857.83            6          4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7      130,208.17           14        3,695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1      141,409.05           22        4,390.40                                         3          999.7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1       10,443.35            4          7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064.83           17          63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80      406,629.57           41        9,467.0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67      423,137.75           62       10,840.05                                        89       35,786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768.9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54.00            3           6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5       76,677.31            2          48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9       80,000.27            5          545.50                                         5        2,180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4,177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10.1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6       74,395.88            9        1,873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0       81,083.86           15        2,005.40                                         3        1,146.9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556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556.70            0             .00                                         5        2,134.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7       11,242.82            3          4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561.33           14          577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45      322,395.26           17        3,802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35      338,199.41           34        4,878.20                                        46       18,271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3,904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291.62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2,353.38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6       57,549.27            7          668.00                                         2          987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7       17,345.83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016.32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16       98,984.91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2      119,347.06           15        1,593.00                                         1          268.6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NOVEMBER  2003              DATE PRINTED 12-01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8       34,708.83            5          8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1        8,606.82           24          7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33      601,085.11           33        6,080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32      644,400.76           62        7,724.70                                       186       81,201.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0        1,74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1       18,853.04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1       20,593.04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4        3,490.55            1           45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9.7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7       67,067.49            3          7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3       71,347.80            6          881.59                                         5        1,761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751      734,780.08          109       21,405.3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19      234,571.22          630       17,908.0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5,563   12,968,604.55          894      211,899.7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033   13,937,955.85        1,633      251,213.11                                     1,614      669,770.21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29:00Z</dcterms:created>
  <dc:creator>James Van Gundy</dc:creator>
  <dc:description/>
  <dc:language>en-US</dc:language>
  <cp:lastModifiedBy>jvangun</cp:lastModifiedBy>
  <cp:lastPrinted>2002-01-14T14:16:00Z</cp:lastPrinted>
  <dcterms:modified xsi:type="dcterms:W3CDTF">2003-12-11T16:11:00Z</dcterms:modified>
  <cp:revision>9</cp:revision>
  <dc:subject/>
  <dc:title> Iowa Department</dc:title>
</cp:coreProperties>
</file>