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IOWA DEPT OF HUMAN SERVICES         DIVISION OF DATA MANAGEMENT                            BUREAU OF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REPORT SERIES G-1               PREPARED FOR ADMINISTRATIVE USE ONLY                RESEARCH AND STATISTICS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</w:t>
      </w:r>
      <w:r>
        <w:rPr>
          <w:b/>
          <w:sz w:val="16"/>
        </w:rPr>
        <w:t>APPEAL ACTIVITY IN THE PUBLIC ASSISTANCE PROGRAMS                      RUN 01/02/03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</w:t>
      </w:r>
      <w:r>
        <w:rPr>
          <w:b/>
          <w:sz w:val="16"/>
        </w:rPr>
        <w:t>DECEMBER , 200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</w:t>
      </w:r>
      <w:r>
        <w:rPr>
          <w:b/>
          <w:sz w:val="16"/>
        </w:rPr>
        <w:t>FOOD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</w:t>
      </w:r>
      <w:r>
        <w:rPr>
          <w:b/>
          <w:sz w:val="16"/>
        </w:rPr>
        <w:t>TITLE  FOOD  TITLE TITLE  JUV  STATE       STAMP   FIP   RCA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</w:t>
      </w:r>
      <w:r>
        <w:rPr>
          <w:b/>
          <w:sz w:val="16"/>
        </w:rPr>
        <w:t>TOTAL  FIP   IV-D STAMPS  XIX    XX PAROLE  SUPP OTHER FRAUD FRAUD FRAUD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NUMBER PENDING FROM PREVIOUS MONTH   925   180     9     57   286  371    0      3     0     19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NUMBER RECEIVED DURING PERIOD        375    90    15     51   166   51    0      2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NUMBER DISPOSED OF DURING PERIOD     350    95    10     43   146   48    0      2     0      6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NUMBER PENDING AT END OF PERIOD      950   175    14     65   306  374    0      3     0     13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AGENCY ACTION RESULTING IN HEARING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REQUEST - TOTAL                      350    95    10     43   146   48    0      2     0      6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APPLICATION DENIED                 126    16     0     13    87   10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NOT GRANT RELATED                  116    15    10      9    38   37    0      1     0      6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DISCONTINUANCE OF ASSISTANCE       105    64     0     18    21    1    0      1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GRANT AMOUNT                         3     0     0      3     0    0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METHOD OF DISPOSITION AND OUTCOME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TOTAL                              350    95    10     43   146   48    0      2     0      6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MODIFIED DECISION                   27     0     0      2    23    2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IN FAVOR OF CLAIMANT                23     7     0      1     8    6    0      0     0      1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NOT IN FAVOR OF CLAIMANT            77    36     1      6    25    4    0      0     0      5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</w:t>
      </w:r>
      <w:r>
        <w:rPr>
          <w:b/>
          <w:sz w:val="16"/>
        </w:rPr>
        <w:t>OTHER MEANS: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WITHDRAWN - CHANGE IN FAVOR OF       0     0     0      0     0    0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</w:t>
      </w:r>
      <w:r>
        <w:rPr>
          <w:b/>
          <w:sz w:val="16"/>
        </w:rPr>
        <w:t>CLAIMANT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WITHDRAWN - NO CHANGE IN FAVOR      30     3     2      7    16    1    0      1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</w:t>
      </w:r>
      <w:r>
        <w:rPr>
          <w:b/>
          <w:sz w:val="16"/>
        </w:rPr>
        <w:t>OF CLAIMANT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ABANDONED OR DEATH                  48    22     0      7     8   11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DENIED                             137    24     7     20    62   23    0      1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VOID                                 8     3     0      0     4    1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TIME ELAPSED BETWEEN REQUEST &amp;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SCHEDULED HEARING - TOTAL            127    43     1      9    56   12    0      0     0      6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LESS THAN 30 DAYS                   77    35     1      6    34    1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30 - 60 DAYS                        38     8     0      3    19    2    0      0     0      6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61 - 90 DAYS                         4     0     0      0     3    1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MORE THAN 90 DAYS                    8     0     0      0     0    8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AVERAGE NUMBER OF DAYS (MEAN)     40.7  27.8  26.0   25.1  30.2 149.3  .0     .0    .0     39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TIME ELAPSED BETWEEN REQUEST &amp;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POSITION - TOTAL                  350    95    10     43   146   48    0      2     0      6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LESS THAN 30 DAYS                  127    25     8     24    53   15    0      2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30 - 60 DAYS                       123    40     2     18    59    3    0      0     0      1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61 - 90 DAYS                        52    24     0      1    21    1    0      0     0      5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MORE THAN 90 DAYS                   48     6     0      0    13   29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AVERAGE NUMBER OF DAYS (MEAN)     58.4  47.7  21.0   27.5  44.9 156.6  .0   15.5    .0     7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PRINCIPAL ISSUE IN HEARING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TOTAL                              127    43     1      9    56   12    0      0     0      6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NEED STANDARD                        0     0     0      0     0    0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INCOME OR RESOURCES                 96    38     0      8    47    3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DISREGARDS                           0     0     0      0     0    0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NON-GRANT ELIGIBILITY FACTORS       31     5     1      1     9    9    0      0     0      6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REPRESENTATION OF CLAIMANT DURING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HEARING PROCESS - TOTAL              127    43     1      9    56   12    0      0     0      6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LEGAL COUNSEL                       21     6     0      1     8    6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SELF                                98    35     1      8    43    6    0      0     0      5     0     0</w:t>
      </w:r>
    </w:p>
    <w:p>
      <w:pPr>
        <w:pStyle w:val="PlainText"/>
        <w:rPr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OTHER                                8     2     0      0     5    0    0      0     0      1     0     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</w:t>
      </w:r>
      <w:r>
        <w:rPr>
          <w:b/>
          <w:sz w:val="16"/>
        </w:rPr>
        <w:t>INFORMATION PREPARED BY: RESEARCH &amp; STATISTICS AT (515)281-5780</w:t>
      </w:r>
    </w:p>
    <w:sectPr>
      <w:type w:val="nextPage"/>
      <w:pgSz w:w="12240" w:h="15840"/>
      <w:pgMar w:left="864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5:05:00Z</dcterms:created>
  <dc:creator>Dept of Human Services</dc:creator>
  <dc:description/>
  <dc:language>en-US</dc:language>
  <cp:lastModifiedBy>Dept of Human Services</cp:lastModifiedBy>
  <dcterms:modified xsi:type="dcterms:W3CDTF">2003-01-03T15:14:00Z</dcterms:modified>
  <cp:revision>13</cp:revision>
  <dc:subject/>
  <dc:title>1</dc:title>
</cp:coreProperties>
</file>