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rFonts w:eastAsia="MS Mincho;ＭＳ 明朝"/>
          <w:sz w:val="16"/>
          <w:szCs w:val="16"/>
        </w:rPr>
        <w:t>APPEAL ACTIVITY IN THE PUBLIC ASSISTANCE PROGRAMS                      RUN 01/05/04</w:t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rFonts w:eastAsia="MS Mincho;ＭＳ 明朝"/>
          <w:sz w:val="16"/>
          <w:szCs w:val="16"/>
        </w:rPr>
        <w:t>DECEMBER , 20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FOO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rFonts w:eastAsia="MS Mincho;ＭＳ 明朝"/>
          <w:sz w:val="16"/>
          <w:szCs w:val="16"/>
        </w:rPr>
        <w:t>TITLE  FOOD  TITLE TITLE  JUV  STATE       STAMP   FIP   RC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rFonts w:eastAsia="MS Mincho;ＭＳ 明朝"/>
          <w:sz w:val="16"/>
          <w:szCs w:val="16"/>
        </w:rPr>
        <w:t>TOTAL  FIP   IV-D STAMPS  XIX    XX PAROLE  SUPP OTHER FRAUD FRAUD FRAU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PENDING FROM PREVIOUS MONTH 1,376   223    35     91   454  526    0     14     0     3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RECEIVED DURING PERIOD        386    87    15     35   191   54    0      1     0      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DISPOSED OF DURING PERIOD     419    97    23     51   195   38    0      1     0     14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PENDING AT END OF PERIOD    1,343   213    27     75   450  542    0     14     0     22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AGENCY ACTION RESULTING IN HEA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QUEST - TOTAL                      419    97    23     51   195   38    0      1     0     14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PPLICATION DENIED                 176    15     0     18   136    6    0      0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T GRANT RELATED                  119    15    23      6    31   31    0      0     0     1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ISCONTINUANCE OF ASSISTANCE       114    65     0     19    28    1    0      1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GRANT AMOUNT                        10     2     0      8     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METHOD OF DISPOSITION AND OUTC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TOTAL                              419    97    23     51   195   38    0      1     0     14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DIFIED DECISION                   61     1     0      0    54    6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IN FAVOR OF CLAIMANT                31     9     0      4    13    3    0      1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T IN FAVOR OF CLAIMANT            95    27     9     10    29    8    0      0     0     12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rFonts w:eastAsia="MS Mincho;ＭＳ 明朝"/>
          <w:sz w:val="16"/>
          <w:szCs w:val="16"/>
        </w:rPr>
        <w:t>OTHER MEA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WITHDRAWN - CHANGE IN FAVOR OF       1     0     0      1     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>CLAIMA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WITHDRAWN - NO CHANGE IN FAVOR      13     3     1      2     7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>OF CLAIMA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BANDONED OR DEATH                  86    33    10     19    19    5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ENIED                             112    17     2     12    69   1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VOID                                20     7     1      3     4    4    0      0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TIME ELAPSED BETWEEN REQUEST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SCHEDULED HEARING - TOTAL            187    37     9     14    96   17    0      1     0     1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SS THAN 30 DAYS                   14     0     0      2    12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30 - 60 DAYS                        92    14     3     11    50    0    0      1     0     1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61 - 90 DAYS                        65    23     6      1    30    5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RE THAN 90 DAYS                   16     0     0      0     4   1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VERAGE NUMBER OF DAYS (MEAN)     66.5  60.9  61.9   39.4  51.4 213.5  .0   33.0    .0     35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TIME ELAPSED BETWEEN REQUEST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DISPOSITION - TOTAL                  419    97    23     51   195   38    0      1     0     14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SS THAN 30 DAYS                   98    23     4     14    50    6    0      0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30 - 60 DAYS                        77     4     2     29    41    1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61 - 90 DAYS                       171    54    17      5    79    3    0      0     0     1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RE THAN 90 DAYS                   73    16     0      3    25   28    0      1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VERAGE NUMBER OF DAYS (MEAN)     76.9  72.8  66.7   49.2  63.9 196.1  .0  221.0    .0     7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PRINCIPAL ISSUE IN HEA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TOTAL                              187    37     9     14    96   17    0      1     0     1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EED STANDARD                        1     0     0      0     1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INCOME OR RESOURCES                119    31     0     13    72    1    0      1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ISREGARDS                           1     0     0      0     0    1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N-GRANT ELIGIBILITY FACTORS       66     6     9      1    23   15    0      0     0     12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PRESENTATION OF CLAIMANT DU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HEARING PROCESS - TOTAL              187    37     9     14    96   17    0      1     0     1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GAL COUNSEL                       18     1     4      1     6    6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SELF                               140    34     5     12    73   10    0      1     0      5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OTHER                               29     2     0      1    17    1    0      0     0      8     0     0</w:t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rFonts w:eastAsia="MS Mincho;ＭＳ 明朝"/>
          <w:sz w:val="16"/>
          <w:szCs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5:00Z</dcterms:created>
  <dc:creator>Dept of Human Services</dc:creator>
  <dc:description/>
  <dc:language>en-US</dc:language>
  <cp:lastModifiedBy>jvangun</cp:lastModifiedBy>
  <cp:lastPrinted>2003-06-03T13:34:00Z</cp:lastPrinted>
  <dcterms:modified xsi:type="dcterms:W3CDTF">2004-01-06T18:17:00Z</dcterms:modified>
  <cp:revision>26</cp:revision>
  <dc:subject/>
  <dc:title>1</dc:title>
</cp:coreProperties>
</file>