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IOWA DEPT OF HUMAN SERVICES         DIVISION OF DATA MANAGEMENT                            BUREAU OF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REPORT SERIES G-1               PREPARED FOR ADMINISTRATIVE USE ONLY                RESEARCH AND STATISTIC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</w:t>
      </w:r>
      <w:r>
        <w:rPr>
          <w:b/>
          <w:sz w:val="16"/>
        </w:rPr>
        <w:t>APPEAL ACTIVITY IN THE PUBLIC ASSISTANCE PROGRAMS                      RUN 02/03/03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</w:t>
      </w:r>
      <w:r>
        <w:rPr>
          <w:b/>
          <w:sz w:val="16"/>
        </w:rPr>
        <w:t>JANUARY  , 200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</w:t>
      </w:r>
      <w:r>
        <w:rPr>
          <w:b/>
          <w:sz w:val="16"/>
        </w:rPr>
        <w:t>FOOD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</w:t>
      </w:r>
      <w:r>
        <w:rPr>
          <w:b/>
          <w:sz w:val="16"/>
        </w:rPr>
        <w:t>TITLE  FOOD  TITLE TITLE  JUV  STATE       STAMP   FIP   RCA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</w:t>
      </w:r>
      <w:r>
        <w:rPr>
          <w:b/>
          <w:sz w:val="16"/>
        </w:rPr>
        <w:t>TOTAL  FIP   IV-D STAMPS  XIX    XX PAROLE  SUPP OTHER FRAUD FRAUD FRAUD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NUMBER PENDING FROM PREVIOUS MONTH   950   175    14     65   306  374    0      3     0     13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NUMBER RECEIVED DURING PERIOD        358    95     6     46   160   41    0      4     0      6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NUMBER DISPOSED OF DURING PERIOD     333    99     8     51   140   28    0      2     0      5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NUMBER PENDING AT END OF PERIOD      975   171    12     60   326  387    0      5     0     14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AGENCY ACTION RESULTING IN HEARING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REQUEST - TOTAL                      333    99     8     51   140   28    0      2     0      5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APPLICATION DENIED                 125    19     0     16    87    1    0      2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NOT GRANT RELATED                   80     8     7      5    29   26    0      0     0      5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DISCONTINUANCE OF ASSISTANCE       117    68     1     23    24    1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GRANT AMOUNT                        11     4     0      7     0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METHOD OF DISPOSITION AND OUTCOM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TOTAL                              333    99     8     51   140   28    0      2     0      5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ODIFIED DECISION                   25     1     0      0    24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IN FAVOR OF CLAIMANT                30    12     0      4    13    0    0      0     0      1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NOT IN FAVOR OF CLAIMANT            68    27     3     11    19    4    0      0     0      4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</w:t>
      </w:r>
      <w:r>
        <w:rPr>
          <w:b/>
          <w:sz w:val="16"/>
        </w:rPr>
        <w:t>OTHER MEANS: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WITHDRAWN - CHANGE IN FAVOR OF       0     0     0      0     0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</w:t>
      </w:r>
      <w:r>
        <w:rPr>
          <w:b/>
          <w:sz w:val="16"/>
        </w:rPr>
        <w:t>CLAIMANT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WITHDRAWN - NO CHANGE IN FAVOR      59    16     1     10    30    2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</w:t>
      </w:r>
      <w:r>
        <w:rPr>
          <w:b/>
          <w:sz w:val="16"/>
        </w:rPr>
        <w:t>OF CLAIMANT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ABANDONED OR DEATH                  35    13     2      7     7    6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DENIED                             114    29     2     19    46   16    0      2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VOID                                 2     1     0      0     1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TIME ELAPSED BETWEEN REQUEST &amp;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SCHEDULED HEARING - TOTAL            123    40     3     15    56    4    0      0     0      5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ESS THAN 30 DAYS                   56    21     1      9    25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30 - 60 DAYS                        60    19     2      6    28    0    0      0     0      5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61 - 90 DAYS                         2     0     0      0     2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ORE THAN 90 DAYS                    5     0     0      0     1    4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AVERAGE NUMBER OF DAYS (MEAN)     41.0  32.0  32.3   29.6  34.0 290.8  .0     .0    .0     32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TIME ELAPSED BETWEEN REQUEST &amp;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POSITION - TOTAL                  333    99     8     51   140   28    0      2     0      5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ESS THAN 30 DAYS                  107    29     1     24    45    6    0      2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30 - 60 DAYS                       114    35     3     21    50    1    0      0     0      4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61 - 90 DAYS                        72    31     4      5    30    1    0      0     0      1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ORE THAN 90 DAYS                   40     4     0      1    15   2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AVERAGE NUMBER OF DAYS (MEAN)     64.5  47.9  53.6   34.6  50.0 260.3  .0    7.0    .0     51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PRINCIPAL ISSUE IN HEARING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TOTAL                              123    40     3     15    56    4    0      0     0      5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NEED STANDARD                        0     0     0      0     0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INCOME OR RESOURCES                100    39     0     14    47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NON-GRANT ELIGIBILITY FACTORS       23     1     3      1     9    4    0      0     0      5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REPRESENTATION OF CLAIMANT DURING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HEARING PROCESS - TOTAL              123    40     3     15    56    4    0      0     0      5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EGAL COUNSEL                        8     1     0      3     2    2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SELF                               102    37     3     12    43    2    0      0     0      5     0     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OTHER                               13     2     0      0    11    0    0      0     0      0     0     0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</w:t>
      </w:r>
      <w:r>
        <w:rPr>
          <w:b/>
          <w:sz w:val="16"/>
        </w:rPr>
        <w:t>INFORMATION PREPARED BY: RESEARCH &amp; STATISTICS AT (515)281-5780</w:t>
      </w:r>
    </w:p>
    <w:sectPr>
      <w:type w:val="nextPage"/>
      <w:pgSz w:w="12240" w:h="15840"/>
      <w:pgMar w:left="864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5:05:00Z</dcterms:created>
  <dc:creator>Dept of Human Services</dc:creator>
  <dc:description/>
  <dc:language>en-US</dc:language>
  <cp:lastModifiedBy>Dept of Human Services</cp:lastModifiedBy>
  <cp:lastPrinted>2003-02-10T10:00:00Z</cp:lastPrinted>
  <dcterms:modified xsi:type="dcterms:W3CDTF">2003-02-10T15:00:00Z</dcterms:modified>
  <cp:revision>14</cp:revision>
  <dc:subject/>
  <dc:title>1</dc:title>
</cp:coreProperties>
</file>