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IOWA DEPT OF HUMAN SERVICES         DIVISION OF DATA MANAGEMENT                            BUREAU OF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EPORT SERIES G-1               PREPARED FOR ADMINISTRATIVE USE ONLY                RESEARCH AND STATISTIC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</w:t>
      </w:r>
      <w:r>
        <w:rPr>
          <w:b/>
          <w:sz w:val="16"/>
        </w:rPr>
        <w:t>APPEAL ACTIVITY IN THE PUBLIC ASSISTANCE PROGRAMS                      RUN 06/02/03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MAY      , 200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</w:t>
      </w:r>
      <w:r>
        <w:rPr>
          <w:b/>
          <w:sz w:val="16"/>
        </w:rPr>
        <w:t>FOOD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</w:t>
      </w:r>
      <w:r>
        <w:rPr>
          <w:b/>
          <w:sz w:val="16"/>
        </w:rPr>
        <w:t>TITLE  FOOD  TITLE TITLE  JUV  STATE       STAMP   FIP   RCA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</w:t>
      </w:r>
      <w:r>
        <w:rPr>
          <w:b/>
          <w:sz w:val="16"/>
        </w:rPr>
        <w:t>TOTAL  FIP   IV-D STAMPS  XIX    XX PAROLE  SUPP OTHER FRAUD FRAUD FRAUD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PENDING FROM PREVIOUS MONTH 1,083   178    81     60   322  409    0      1     0     32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RECEIVED DURING PERIOD        451    88    50     53   168   72    0      2     0     18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DISPOSED OF DURING PERIOD     387    88    47     48   152   39    0      0     0     13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PENDING AT END OF PERIOD    1,147   178    84     65   338  442    0      3     0     37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AGENCY ACTION RESULTING IN HEARING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EQUEST - TOTAL                      387    88    47     48   152   39    0      0     0     13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PPLICATION DENIED                 134    11     0      5   107   11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OT GRANT RELATED                  133     7    47     12    27   27    0      0     0     13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ISCONTINUANCE OF ASSISTANCE       113    70     0     24    18    1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RANT AMOUNT                         7     0     0      7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METHOD OF DISPOSITION AND OUTCOM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TOTAL                              387    88    47     48   152   39    0      0     0     13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ODIFIED DECISION                   46     1     0      2    43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IN FAVOR OF CLAIMANT                24     2     0      5    11    5    0      0     0      1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OT IN FAVOR OF CLAIMANT            81    30    13      4    21    4    0      0     0      9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</w:t>
      </w:r>
      <w:r>
        <w:rPr>
          <w:b/>
          <w:sz w:val="16"/>
        </w:rPr>
        <w:t>OTHER MEANS: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WITHDRAWN - CHANGE IN FAVOR OF       0     0     0      0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</w:t>
      </w:r>
      <w:r>
        <w:rPr>
          <w:b/>
          <w:sz w:val="16"/>
        </w:rPr>
        <w:t>CLAIMANT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WITHDRAWN - NO CHANGE IN FAVOR      36     6     5      8    13    4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</w:t>
      </w:r>
      <w:r>
        <w:rPr>
          <w:b/>
          <w:sz w:val="16"/>
        </w:rPr>
        <w:t>OF CLAIMANT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BANDONED OR DEATH                  58    26     6     12     9    4    0      0     0      1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ENIED                             140    22    23     17    55   21    0      0     0      2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VOID                                 2     1     0      0     0    1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TIME ELAPSED BETWEEN REQUEST &amp;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SCHEDULED HEARING - TOTAL            151    33    13     11    75    9    0      0     0     1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ESS THAN 30 DAYS                   54     5     1      8    4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30 - 60 DAYS                        84    27    11      3    32    3    0      0     0      8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61 - 90 DAYS                         5     1     0      0     2    0    0      0     0      2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ORE THAN 90 DAYS                    8     0     1      0     1    6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VERAGE NUMBER OF DAYS (MEAN)     46.4  38.9  41.3   28.2  34.4 201.3  .0     .0    .0     48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TIME ELAPSED BETWEEN REQUEST &amp;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POSITION - TOTAL                  387    88    47     48   152   39    0      0     0     13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ESS THAN 30 DAYS                  131    24    22     23    51   11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30 - 60 DAYS                       133    27    19     19    60    1    0      0     0      7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61 - 90 DAYS                        64    31     5      2    24    1    0      0     0      1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ORE THAN 90 DAYS                   59     6     1      4    17   26    0      0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VERAGE NUMBER OF DAYS (MEAN)     64.4  51.0  36.9   36.5  49.8 216.6  .0     .0    .0     72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PRINCIPAL ISSUE IN HEARING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TOTAL                              151    33    13     11    75    9    0      0     0     1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INCOME OR RESOURCES                102    30     0      7    60    5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ON-GRANT ELIGIBILITY FACTORS       49     3    13      4    15    4    0      0     0     1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EPRESENTATION OF CLAIMANT DURING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HEARING PROCESS - TOTAL              151    33    13     11    75    9    0      0     0     1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EGAL COUNSEL                       14     1     5      2     5    1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ELF                               121    31     8      9    56    8    0      0     0      9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OTHER                               16     1     0      0    14    0    0      0     0      1     0     0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</w:t>
      </w:r>
      <w:r>
        <w:rPr>
          <w:b/>
          <w:sz w:val="16"/>
        </w:rPr>
        <w:t>INFORMATION PREPARED BY: RESEARCH &amp; STATISTICS AT (515)281-5780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05:00Z</dcterms:created>
  <dc:creator>Dept of Human Services</dc:creator>
  <dc:description/>
  <dc:language>en-US</dc:language>
  <cp:lastModifiedBy>Dept of Human Services</cp:lastModifiedBy>
  <cp:lastPrinted>2003-06-03T13:34:00Z</cp:lastPrinted>
  <dcterms:modified xsi:type="dcterms:W3CDTF">2003-06-03T18:34:00Z</dcterms:modified>
  <cp:revision>19</cp:revision>
  <dc:subject/>
  <dc:title>1</dc:title>
</cp:coreProperties>
</file>