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315754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December, 2002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7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3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07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4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13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80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16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8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9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0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5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5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0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3-01-28T19:06:00Z</dcterms:modified>
  <cp:revision>3</cp:revision>
  <dc:subject/>
  <dc:title>Iowa Department</dc:title>
</cp:coreProperties>
</file>