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328368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September, 2002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13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5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14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6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256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876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50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3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6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0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2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9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3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1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8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,0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58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2-10-29T18:32:00Z</dcterms:modified>
  <cp:revision>8</cp:revision>
  <dc:subject/>
  <dc:title>Iowa Department</dc:title>
</cp:coreProperties>
</file>