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7948695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7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pacing w:before="60" w:after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Statistical Report On FIP Applications And Cases Discontinued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4410" w:leader="none"/>
        </w:tabs>
        <w:spacing w:before="135" w:after="0"/>
        <w:rPr>
          <w:b/>
          <w:b/>
          <w:color w:val="000000"/>
          <w:sz w:val="31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March , 2003</w:t>
      </w:r>
      <w:r>
        <w:rPr>
          <w:rFonts w:cs="MS Sans Serif" w:ascii="MS Sans Serif" w:hAnsi="MS Sans Serif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559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Number of Applications: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FIP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FIP-UP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Total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Pending at Beginning of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6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ceived during the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2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88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Total Dispositions in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2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861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Approv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2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681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Deni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908</w:t>
      </w:r>
    </w:p>
    <w:p>
      <w:pPr>
        <w:pStyle w:val="Normal"/>
        <w:widowControl w:val="false"/>
        <w:tabs>
          <w:tab w:val="clear" w:pos="720"/>
          <w:tab w:val="left" w:pos="94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Disposed of by other mean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7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Pending at end of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Reasons for Applications Denied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Eligible Chil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3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t Deprived of Support or Car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sources Exceed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7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Income Exceeds Standard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1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Procedural Req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3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JOBS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Undocumented Alien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nresident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Reasons for other Disposition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Application Withdrawn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7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Unable to Locate or Mov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Reasons for Cancellation of Active Case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Longer Eligible Chil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91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Longer Deprived of Support or Car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sources Exceed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Income Exceeds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9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Moved or Cannot Locat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cipient Initiativ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49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Procedural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0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JOBS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Loss of Disregards under JOBS Pr'gm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12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b/>
          <w:color w:val="000000"/>
          <w:sz w:val="18"/>
        </w:rPr>
        <w:t>Total Cases Cancell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5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8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559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031" w:leader="none"/>
        </w:tabs>
        <w:spacing w:before="1049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/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  <w:r>
        <w:rPr>
          <w:rFonts w:cs="Arial" w:ascii="Arial" w:hAnsi="Arial"/>
          <w:b/>
          <w:i/>
          <w:sz w:val="18"/>
        </w:rPr>
        <w:tab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</w:tabs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3:40:00Z</dcterms:created>
  <dc:creator>Dept of Human Services</dc:creator>
  <dc:description/>
  <dc:language>en-US</dc:language>
  <cp:lastModifiedBy>Dept of Human Services</cp:lastModifiedBy>
  <cp:lastPrinted>2002-09-30T08:51:00Z</cp:lastPrinted>
  <dcterms:modified xsi:type="dcterms:W3CDTF">2003-04-28T14:32:00Z</dcterms:modified>
  <cp:revision>8</cp:revision>
  <dc:subject/>
  <dc:title>Iowa Department</dc:title>
</cp:coreProperties>
</file>