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4963532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July , 2003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559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Number of Applications: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-UP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Beginning of Month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1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eived during the Month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,64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Dispositions in Month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,684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rov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298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eni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075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isposed of by other mean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1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end of Month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Eligible Chil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t Deprived of Support or Car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sources Exceed Limit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Standard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0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Procedural Req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0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JOBS Req.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documented Ali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nresiden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lication Withdraw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1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able to Locate or Mov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Eligible Chil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Deprived of Support or Car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sources Exceed Limit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Limit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9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Moved or Cannot Locat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ipient Initiativ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Procedural Req.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6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JOBS Req.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Loss of Disregards under JOBS Pr'gm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Cases Cancell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8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4:44:00Z</dcterms:created>
  <dc:creator>Dept of Human Services</dc:creator>
  <dc:description/>
  <dc:language>en-US</dc:language>
  <cp:lastModifiedBy>Dept of Human Services</cp:lastModifiedBy>
  <cp:lastPrinted>2002-09-30T08:51:00Z</cp:lastPrinted>
  <dcterms:modified xsi:type="dcterms:W3CDTF">2003-08-26T16:07:00Z</dcterms:modified>
  <cp:revision>3</cp:revision>
  <dc:subject/>
  <dc:title>Iowa Department</dc:title>
</cp:coreProperties>
</file>