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0004020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August, 2003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559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Number of Application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-U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Beginning of Month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eived during the Month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,6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,389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Dispositions in Month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,4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,217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rove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,3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,790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enie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,093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isposed of by other mean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end of Month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,0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Eligible Chil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t Deprived of Support or Car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sources Exceed Limit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Standard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Procedural Req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JOBS Req.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documented Ali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nresident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lication Withdraw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able to Locate or Move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MS Sans Serif" w:hAnsi="MS Sans Serif" w:cs="MS Sans Serif"/>
          <w:b/>
          <w:b/>
          <w:bCs/>
          <w:color w:val="000000"/>
          <w:sz w:val="21"/>
          <w:szCs w:val="21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Longer Eligible Chil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2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Longer Deprived of Support or Car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sources Exceed Limit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Limit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Moved or Cannot Locat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ipient Initiativ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1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Procedural Req.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Failure to Comply w/ JOBS Req.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Loss of Disregards under JOBS Pr'gm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Cases Cancelled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,7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,0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4:44:00Z</dcterms:created>
  <dc:creator>Dept of Human Services</dc:creator>
  <dc:description/>
  <dc:language>en-US</dc:language>
  <cp:lastModifiedBy>whoshaw</cp:lastModifiedBy>
  <cp:lastPrinted>2002-09-30T08:51:00Z</cp:lastPrinted>
  <dcterms:modified xsi:type="dcterms:W3CDTF">2003-10-23T16:31:00Z</dcterms:modified>
  <cp:revision>5</cp:revision>
  <dc:subject/>
  <dc:title>Iowa Department</dc:title>
</cp:coreProperties>
</file>